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LOGICKÝ PŘEH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/1 Výměr a rozdělení (definice a divize) the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e sv. Tomáše Akvinskéh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ologií se nazývá věda o Bohu. Je tedy Bůh hlavním předmětem této věd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všem se totiž v theologii pojednává se zřetelem na Boha, buď že je to Bůh sá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bo že to má vztah k Bohu jakožto k první příčině a poslednímu úče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citur enim theologia quasi sermo de Deo. Ergo est Deus subiectum hujus scientia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nia autem tractantur in sacra doctrina sub ratione Dei: vel qui sunt ipse Deu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el quia habent ordinem ad Deum ut ad principium et fine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th. 1q. 1art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bně sv. August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a de Deo rerumque divinarum. (De civit. Dei 8,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 theologie pochází z řečtin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s peri Theú čili věda o Bo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teriální předmět theologi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rní: Bů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undární: stvořené věci natolik, nakolik mají vztah k Boh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ální předmět theologi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dr w:val="single" w:sz="4" w:space="0" w:color="000000"/>
        </w:rPr>
        <w:t>theologie přirozená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dr w:val="single" w:sz="4" w:space="0" w:color="000000"/>
        </w:rPr>
        <w:t>theologie nadpřirozená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návací prostředek: </w:t>
        <w:tab/>
        <w:tab/>
        <w:t>aa) ratio naturalis</w:t>
        <w:tab/>
        <w:tab/>
        <w:t>ab) ratio fide illustr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znávací pramen:</w:t>
        <w:tab/>
        <w:tab/>
        <w:t>ba) ea quae facta sunt</w:t>
        <w:tab/>
        <w:tab/>
        <w:t>bb) revelatio div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ální předmět: </w:t>
        <w:tab/>
        <w:tab/>
        <w:t>ca) Deus unus</w:t>
        <w:tab/>
        <w:tab/>
        <w:tab/>
        <w:t>cb) Deus unus et trinus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álním předmětem přirozené theolog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jediný Bůh poznávaný přirozeným rozumem ze stvořených vě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lní předmětem nadpřirozené the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rojjediný Bůh poznávaný vírou ze zjev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 o jedinou vědu, jejímž formálním předmětem je Bůh a tvorstv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lik se týkají božského zjevení čili božského vědění sděleného lid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sv. Tomáše Akvinského je theologie pravou vědo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boť vychází z jistých základních pravd (principia), tj. zjevených nauk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ozuje z nich závěry (conclusiones) a oboje systematicky spojuje v jeden cele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šechny ostatní vědy převyšuje vznešeností svého předmětu, nejvyšší jistotou svého poznání (theologia est scientia subalternata scientiae Dei – je podřízena Božímu vědění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zprostředním zaměřením na poslední cíl člově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e o vědu spekulativní (víra) i praktickou zároveň (mravy), ut boni fiamus (sv. Bonaventur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peremus de fide ad cognitionem. Satagamus, in quantum possumus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 intelligamus, quod credimus. (ct. Richard ze Sv. Vik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va druhy zjevených pravd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dy dogmatické (co máme věřit) a pravdy morální (jak máme žít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ěda vír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objektivní</w:t>
      </w:r>
      <w:r>
        <w:rPr>
          <w:rFonts w:cs="Times New Roman" w:ascii="Times New Roman" w:hAnsi="Times New Roman"/>
        </w:rPr>
        <w:tab/>
        <w:t xml:space="preserve">  fides, quae creditur = víra, kterou se věří      Crede, ut intelligas (sv. Augusti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subjektivní</w:t>
      </w:r>
      <w:r>
        <w:rPr>
          <w:rFonts w:cs="Times New Roman" w:ascii="Times New Roman" w:hAnsi="Times New Roman"/>
        </w:rPr>
        <w:tab/>
        <w:t xml:space="preserve">  fides, qua creditur = víra, která se věří </w:t>
        <w:tab/>
        <w:t xml:space="preserve">         Credo, ut intelligam (sv. Ansel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amen, z něhož</w:t>
      </w:r>
      <w:r>
        <w:rPr>
          <w:rFonts w:cs="Times New Roman" w:ascii="Times New Roman" w:hAnsi="Times New Roman"/>
        </w:rPr>
        <w:t xml:space="preserve"> theologie čerpá vědomosti o Bohu a jeho díle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ncipium obiectivum ex quo)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rozený světový řád (ordo) neboli přírod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přirozené nadsvětové zjevení (revelatio) neboli slovo Bož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ostředek, jímž</w:t>
      </w:r>
      <w:r>
        <w:rPr>
          <w:rFonts w:cs="Times New Roman" w:ascii="Times New Roman" w:hAnsi="Times New Roman"/>
        </w:rPr>
        <w:t xml:space="preserve"> theologie čerpá vědomosti o Bohu a jeho díle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ncipium subiectivum quo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lo přirozeného rozumu (lumen rationis natural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větlo nadpřirozené víry (lumen fidei supernatura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Theologie je nejen vědou theocentrickou (o Bohu), ale i anthropocentrickou (o víře člověka v Boha) a theo-anthropickou (o zjevení Boha člověku). Theologie se liší od filosofie i mythologie (srov. římskou pohanskou theologii, kdy Marcus Terentius Varro rozlišuje pojmy theologia naturalis, theologia civica a theologia mythic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ro sv. Alberta Velikého má celá theologie velikou duchovní cenu, protože každé bádání, každý rozhovor, každý výklad Písma svatého má přispět našemu vnitřnímu životu a přiblížit nás k věčnému cíli. Theorii (spekulaci) je třeba spojit se zbožností a skutečností neboli praxí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Theologie osvěcuje rozum a zapaluje srdce (theologia mentis et cordis, Vincent Contenson + 16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Čtyři prameny theologie</w:t>
      </w:r>
      <w:r>
        <w:rPr>
          <w:rFonts w:cs="Times New Roman" w:ascii="Times New Roman" w:hAnsi="Times New Roman"/>
          <w:bCs/>
        </w:rPr>
        <w:t xml:space="preserve"> (srov. Melchior Cano 1509-1560, De locis theologicis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ísmo svaté, apoštolská tradice, učitelský úřad Církve a znamení časů (srov. Mt 16,3-4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jí služba Církv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turgie (bohoslužba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érygma (hlásání víry a mravů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akonie (služba potřebný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vize theologického stud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ilosofie (úvod do filosofie, aristotelsko-tomistická filosofie, dějiny filosofi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Úvod do theologie (propedeutika), přirozená theolog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fundamentální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dogmatická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morální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biblická (hermeneutika, exegeze SZ a NZ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patristická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mystická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historická (církevní dějiny, patrologie, dějiny papežů a koncilů, monasteriologie, základy křesťanské archeologie a dějiny křesťanského umění, dějiny liturgie, dějiny církevního práva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ekumenická (včetně symbolické komparatiky a nauky o křesťanských sektách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eligiologie (nauka o nekřesťanských náboženstvích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praktická (církevní právo - kanonistika, pedagogika,  katechetika, poimenika, homiletika, missiologi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liturgická (liturgika, rubricistika, základy liturgické hudby a zpěvu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ologie spirituální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yzantolog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rtvé jazyky - hebrejština, řečtina, latina, staroslověnštin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Živý jazyk - např. němčina, angličtina, španěl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tázk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 to theologi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má theologie materiální předmět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má theologie formální předmět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 jsou dva druhy theologických pravd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 pramenem, z něhož theologie čerpá své znalosti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 prostředkem, jímž theologie čerpá své zanlosti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rozdíl mezi přirozenou a nadpřirozenou theologií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akém smyslu je theologie objektivní vědou víry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akém smyslu je theologie subjektivní vědou víry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 jsou čtyři prameny theologie, jak je rozlišuje Melchior Cano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ující otázka: Na jaké obory se rozděluje studium theologie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54:00Z</dcterms:created>
  <dc:creator>xxx</dc:creator>
  <dc:description/>
  <cp:keywords/>
  <dc:language>en-US</dc:language>
  <cp:lastModifiedBy>xxx</cp:lastModifiedBy>
  <dcterms:modified xsi:type="dcterms:W3CDTF">2015-09-26T18:49:00Z</dcterms:modified>
  <cp:revision>7</cp:revision>
  <dc:subject/>
  <dc:title/>
</cp:coreProperties>
</file>