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b/>
          <w:b/>
          <w:color w:val="FF0000"/>
          <w:sz w:val="22"/>
          <w:szCs w:val="22"/>
        </w:rPr>
      </w:pPr>
      <w:r>
        <w:rPr>
          <w:b/>
          <w:color w:val="FF0000"/>
          <w:sz w:val="22"/>
          <w:szCs w:val="22"/>
        </w:rPr>
        <w:t>+</w:t>
      </w:r>
    </w:p>
    <w:p>
      <w:pPr>
        <w:pStyle w:val="TextBody"/>
        <w:spacing w:lineRule="atLeast" w:line="360"/>
        <w:jc w:val="center"/>
        <w:rPr>
          <w:b/>
          <w:b/>
          <w:color w:val="FF0000"/>
          <w:sz w:val="22"/>
          <w:szCs w:val="22"/>
        </w:rPr>
      </w:pPr>
      <w:r>
        <w:rPr>
          <w:b/>
          <w:color w:val="FF0000"/>
          <w:sz w:val="22"/>
          <w:szCs w:val="22"/>
        </w:rPr>
      </w:r>
    </w:p>
    <w:p>
      <w:pPr>
        <w:pStyle w:val="TextBody"/>
        <w:spacing w:lineRule="atLeast" w:line="360"/>
        <w:jc w:val="center"/>
        <w:rPr>
          <w:sz w:val="22"/>
          <w:szCs w:val="22"/>
        </w:rPr>
      </w:pPr>
      <w:r>
        <w:rPr>
          <w:sz w:val="22"/>
          <w:szCs w:val="22"/>
        </w:rPr>
        <w:t>Sv. Ludvík Maria Grignon de Montfort:</w:t>
      </w:r>
    </w:p>
    <w:p>
      <w:pPr>
        <w:pStyle w:val="TextBody"/>
        <w:spacing w:lineRule="atLeast" w:line="360"/>
        <w:jc w:val="center"/>
        <w:rPr>
          <w:sz w:val="22"/>
          <w:szCs w:val="22"/>
        </w:rPr>
      </w:pPr>
      <w:r>
        <w:rPr>
          <w:sz w:val="22"/>
          <w:szCs w:val="22"/>
        </w:rPr>
      </w:r>
    </w:p>
    <w:p>
      <w:pPr>
        <w:pStyle w:val="TextBody"/>
        <w:spacing w:lineRule="atLeast" w:line="360"/>
        <w:jc w:val="center"/>
        <w:rPr>
          <w:b/>
          <w:b/>
          <w:sz w:val="22"/>
          <w:szCs w:val="22"/>
        </w:rPr>
      </w:pPr>
      <w:r>
        <w:rPr>
          <w:b/>
          <w:sz w:val="22"/>
          <w:szCs w:val="22"/>
        </w:rPr>
        <w:t>TAJEMSTVÍ MARIINO</w:t>
      </w:r>
    </w:p>
    <w:p>
      <w:pPr>
        <w:pStyle w:val="TextBody"/>
        <w:spacing w:lineRule="atLeast" w:line="360"/>
        <w:jc w:val="center"/>
        <w:rPr>
          <w:b/>
          <w:b/>
          <w:i/>
          <w:i/>
          <w:sz w:val="22"/>
          <w:szCs w:val="22"/>
        </w:rPr>
      </w:pPr>
      <w:r>
        <w:rPr>
          <w:b/>
          <w:i/>
          <w:sz w:val="22"/>
          <w:szCs w:val="22"/>
        </w:rPr>
      </w:r>
    </w:p>
    <w:p>
      <w:pPr>
        <w:pStyle w:val="TextBody"/>
        <w:spacing w:lineRule="atLeast" w:line="360"/>
        <w:jc w:val="center"/>
        <w:rPr>
          <w:sz w:val="22"/>
          <w:szCs w:val="22"/>
        </w:rPr>
      </w:pPr>
      <w:r>
        <w:rPr>
          <w:sz w:val="22"/>
          <w:szCs w:val="22"/>
        </w:rPr>
        <w:t>(Výtah z díla)</w:t>
      </w:r>
    </w:p>
    <w:p>
      <w:pPr>
        <w:pStyle w:val="TextBody"/>
        <w:spacing w:lineRule="atLeast" w:line="360"/>
        <w:jc w:val="both"/>
        <w:rPr>
          <w:sz w:val="22"/>
          <w:szCs w:val="20"/>
        </w:rPr>
      </w:pPr>
      <w:r>
        <w:rPr>
          <w:sz w:val="22"/>
          <w:szCs w:val="20"/>
        </w:rPr>
      </w:r>
    </w:p>
    <w:p>
      <w:pPr>
        <w:pStyle w:val="TextBody"/>
        <w:spacing w:lineRule="atLeast" w:line="360"/>
        <w:jc w:val="both"/>
        <w:rPr>
          <w:szCs w:val="20"/>
        </w:rPr>
      </w:pPr>
      <w:r>
        <w:rPr>
          <w:szCs w:val="20"/>
        </w:rPr>
        <w:t>Toto dílo (vlastně jde o dopis) úzce souvisí s Montfortovým hlavním dílem O pravé oddanosti k Panně Marii a vlastně představuje jeho stručnější verzi. Obě díla Montfort napsal ve stejnou dobu, pravděpodobně kolem r. 1712. Tajemství Mariino věnoval „jedné zbožné osobě“ v Nantes, snad šlo o představenou špitálu pro nevyléčitelně nemocné, který tam založil v r. 1710. Originál se nezachoval, jen dva opisy ještě z první poloviny 18. stol., a současný název se poprvé objevil až při vydání v r. 1868. Ze 44 stran českého vydání nám zůstalo v tomto výtahu jen 6 stran.</w:t>
      </w:r>
    </w:p>
    <w:p>
      <w:pPr>
        <w:pStyle w:val="TextBody"/>
        <w:spacing w:lineRule="atLeast" w:line="360"/>
        <w:jc w:val="both"/>
        <w:rPr>
          <w:szCs w:val="20"/>
        </w:rPr>
      </w:pPr>
      <w:r>
        <w:rPr>
          <w:szCs w:val="20"/>
        </w:rPr>
      </w:r>
    </w:p>
    <w:p>
      <w:pPr>
        <w:pStyle w:val="TextBody"/>
        <w:spacing w:lineRule="atLeast" w:line="360"/>
        <w:jc w:val="both"/>
        <w:rPr>
          <w:sz w:val="22"/>
          <w:szCs w:val="22"/>
        </w:rPr>
      </w:pPr>
      <w:r>
        <w:rPr>
          <w:b/>
          <w:sz w:val="22"/>
          <w:szCs w:val="22"/>
        </w:rPr>
        <w:t>Obsah</w:t>
      </w:r>
      <w:r>
        <w:rPr>
          <w:sz w:val="22"/>
          <w:szCs w:val="22"/>
        </w:rPr>
        <w:t>:</w:t>
      </w:r>
    </w:p>
    <w:p>
      <w:pPr>
        <w:pStyle w:val="TextBody"/>
        <w:spacing w:lineRule="atLeast" w:line="360"/>
        <w:jc w:val="both"/>
        <w:rPr>
          <w:sz w:val="22"/>
          <w:szCs w:val="22"/>
        </w:rPr>
      </w:pPr>
      <w:r>
        <w:rPr>
          <w:sz w:val="22"/>
          <w:szCs w:val="22"/>
        </w:rPr>
        <w:t>Úvod – Cíl života</w:t>
      </w:r>
    </w:p>
    <w:p>
      <w:pPr>
        <w:pStyle w:val="TextBody"/>
        <w:spacing w:lineRule="atLeast" w:line="360"/>
        <w:jc w:val="both"/>
        <w:rPr>
          <w:sz w:val="22"/>
          <w:szCs w:val="22"/>
        </w:rPr>
      </w:pPr>
      <w:r>
        <w:rPr>
          <w:sz w:val="22"/>
          <w:szCs w:val="22"/>
        </w:rPr>
        <w:t>1. Oddanost k Panně Marii je nezbytná</w:t>
      </w:r>
    </w:p>
    <w:p>
      <w:pPr>
        <w:pStyle w:val="TextBody"/>
        <w:spacing w:lineRule="atLeast" w:line="360"/>
        <w:jc w:val="both"/>
        <w:rPr/>
      </w:pPr>
      <w:r>
        <w:rPr>
          <w:sz w:val="22"/>
          <w:szCs w:val="22"/>
        </w:rPr>
        <w:t>2. Potřeba dokonalé oddanosti k Panně Marii</w:t>
      </w:r>
    </w:p>
    <w:p>
      <w:pPr>
        <w:pStyle w:val="TextBody"/>
        <w:spacing w:lineRule="atLeast" w:line="360"/>
        <w:jc w:val="both"/>
        <w:rPr>
          <w:sz w:val="22"/>
          <w:szCs w:val="22"/>
        </w:rPr>
      </w:pPr>
      <w:r>
        <w:rPr>
          <w:sz w:val="22"/>
          <w:szCs w:val="22"/>
        </w:rPr>
        <w:t>3. Pravá oddanost k Panně Marii</w:t>
      </w:r>
    </w:p>
    <w:p>
      <w:pPr>
        <w:pStyle w:val="TextBody"/>
        <w:spacing w:lineRule="atLeast" w:line="360"/>
        <w:jc w:val="both"/>
        <w:rPr>
          <w:sz w:val="22"/>
          <w:szCs w:val="22"/>
        </w:rPr>
      </w:pPr>
      <w:r>
        <w:rPr>
          <w:sz w:val="22"/>
          <w:szCs w:val="22"/>
        </w:rPr>
        <w:t>4. Vznešenost této oddanosti</w:t>
      </w:r>
    </w:p>
    <w:p>
      <w:pPr>
        <w:pStyle w:val="TextBody"/>
        <w:spacing w:lineRule="atLeast" w:line="360"/>
        <w:jc w:val="both"/>
        <w:rPr/>
      </w:pPr>
      <w:r>
        <w:rPr>
          <w:sz w:val="22"/>
          <w:szCs w:val="22"/>
        </w:rPr>
        <w:t>5. Vnitřní cvičení v této oddanosti</w:t>
      </w:r>
    </w:p>
    <w:p>
      <w:pPr>
        <w:pStyle w:val="TextBody"/>
        <w:spacing w:lineRule="atLeast" w:line="360"/>
        <w:jc w:val="both"/>
        <w:rPr>
          <w:sz w:val="22"/>
          <w:szCs w:val="22"/>
        </w:rPr>
      </w:pPr>
      <w:r>
        <w:rPr>
          <w:sz w:val="22"/>
          <w:szCs w:val="22"/>
        </w:rPr>
        <w:t>6. Plody tohoto zasvěcení</w:t>
      </w:r>
    </w:p>
    <w:p>
      <w:pPr>
        <w:pStyle w:val="TextBody"/>
        <w:spacing w:lineRule="atLeast" w:line="360"/>
        <w:jc w:val="both"/>
        <w:rPr>
          <w:sz w:val="22"/>
          <w:szCs w:val="22"/>
        </w:rPr>
      </w:pPr>
      <w:r>
        <w:rPr>
          <w:sz w:val="22"/>
          <w:szCs w:val="22"/>
        </w:rPr>
        <w:t>7. Vnější cvičení v této oddanosti</w:t>
      </w:r>
    </w:p>
    <w:p>
      <w:pPr>
        <w:pStyle w:val="TextBody"/>
        <w:spacing w:lineRule="atLeast" w:line="360"/>
        <w:jc w:val="both"/>
        <w:rPr>
          <w:sz w:val="22"/>
          <w:szCs w:val="22"/>
        </w:rPr>
      </w:pPr>
      <w:r>
        <w:rPr>
          <w:sz w:val="22"/>
          <w:szCs w:val="22"/>
        </w:rPr>
        <w:t>8. Zásvětná modlitba k Panně Marii</w:t>
      </w:r>
    </w:p>
    <w:p>
      <w:pPr>
        <w:pStyle w:val="TextBody"/>
        <w:spacing w:lineRule="atLeast" w:line="360"/>
        <w:jc w:val="both"/>
        <w:rPr>
          <w:sz w:val="22"/>
          <w:szCs w:val="22"/>
        </w:rPr>
      </w:pPr>
      <w:r>
        <w:rPr>
          <w:sz w:val="22"/>
          <w:szCs w:val="22"/>
        </w:rPr>
        <w:t>9. Strom života, jeho pěstování a vzrůst, neboli naučení, co činit, aby Maria žila a kralovala v nás</w:t>
      </w:r>
    </w:p>
    <w:p>
      <w:pPr>
        <w:pStyle w:val="TextBody"/>
        <w:spacing w:lineRule="atLeast" w:line="360"/>
        <w:jc w:val="both"/>
        <w:rPr>
          <w:sz w:val="22"/>
          <w:szCs w:val="22"/>
        </w:rPr>
      </w:pPr>
      <w:r>
        <w:rPr>
          <w:sz w:val="22"/>
          <w:szCs w:val="22"/>
        </w:rPr>
      </w:r>
    </w:p>
    <w:p>
      <w:pPr>
        <w:pStyle w:val="TextBody"/>
        <w:spacing w:lineRule="atLeast" w:line="360"/>
        <w:jc w:val="both"/>
        <w:rPr>
          <w:b/>
          <w:b/>
          <w:sz w:val="22"/>
          <w:szCs w:val="22"/>
        </w:rPr>
      </w:pPr>
      <w:r>
        <w:rPr>
          <w:b/>
          <w:sz w:val="22"/>
          <w:szCs w:val="22"/>
        </w:rPr>
      </w:r>
    </w:p>
    <w:p>
      <w:pPr>
        <w:pStyle w:val="TextBody"/>
        <w:spacing w:lineRule="atLeast" w:line="360"/>
        <w:jc w:val="both"/>
        <w:rPr>
          <w:b/>
          <w:b/>
          <w:sz w:val="22"/>
          <w:szCs w:val="22"/>
        </w:rPr>
      </w:pPr>
      <w:r>
        <w:rPr>
          <w:b/>
          <w:sz w:val="22"/>
          <w:szCs w:val="22"/>
        </w:rPr>
      </w:r>
    </w:p>
    <w:p>
      <w:pPr>
        <w:pStyle w:val="TextBody"/>
        <w:spacing w:lineRule="atLeast" w:line="360"/>
        <w:jc w:val="center"/>
        <w:rPr>
          <w:b/>
          <w:b/>
          <w:sz w:val="22"/>
          <w:szCs w:val="22"/>
        </w:rPr>
      </w:pPr>
      <w:r>
        <w:rPr>
          <w:b/>
          <w:sz w:val="22"/>
          <w:szCs w:val="22"/>
          <w:highlight w:val="yellow"/>
        </w:rPr>
        <w:t>Úvod – Cíl života</w:t>
      </w:r>
    </w:p>
    <w:p>
      <w:pPr>
        <w:pStyle w:val="TextBody"/>
        <w:spacing w:lineRule="atLeast" w:line="360"/>
        <w:jc w:val="both"/>
        <w:rPr>
          <w:b/>
          <w:b/>
          <w:sz w:val="22"/>
          <w:szCs w:val="22"/>
        </w:rPr>
      </w:pPr>
      <w:r>
        <w:rPr>
          <w:b/>
          <w:sz w:val="22"/>
          <w:szCs w:val="22"/>
        </w:rPr>
      </w:r>
    </w:p>
    <w:p>
      <w:pPr>
        <w:pStyle w:val="TextBody"/>
        <w:spacing w:lineRule="atLeast" w:line="360"/>
        <w:jc w:val="both"/>
        <w:rPr/>
      </w:pPr>
      <w:r>
        <w:rPr>
          <w:sz w:val="22"/>
          <w:szCs w:val="22"/>
        </w:rPr>
        <w:t xml:space="preserve">Předkládám ti, vyvolená duše, tajemství, jemuž mne naučil Nejvyšší a jež jsem nemohl najít v žádné knize staré ani nové. Svěřuji ti je v Duchu svatém s podmínkou, že se o ně podělíš s osobami, které toho zasluhují pro své modlitby, almužny, umrtvování, pronásledování a pohrdání světem; že je použiješ k tomu, aby ses posvětila, a nezůstaneš nečinnou; a že budeš Bohu vzdávat díky po všechny dny svého života za milost tohoto tajemství, které si nezasluhuješ poznat. V té míře, v jaké je budeš užívat v pravidelném denním životě, postupně pochopíš jeho cenu a vznešenost, až se zbavíš hříchů a skryté sebelásky. </w:t>
      </w:r>
    </w:p>
    <w:p>
      <w:pPr>
        <w:pStyle w:val="TextBody"/>
        <w:spacing w:lineRule="atLeast" w:line="360"/>
        <w:jc w:val="both"/>
        <w:rPr>
          <w:sz w:val="22"/>
          <w:szCs w:val="22"/>
        </w:rPr>
      </w:pPr>
      <w:r>
        <w:rPr>
          <w:sz w:val="22"/>
          <w:szCs w:val="22"/>
        </w:rPr>
        <w:t>Poněvadž mám málo času k psaní a ty ke čtení, řeknu všechno zkráceně. Duše, živý obraze Boží, vykoupená předrahocennou krví Ježíše Krista, Bůh si přeje, aby ses stala svatou jako on v přítomném životě a oslavenou jako on v budoucím životě. Získání svatosti je tvoje povolání! K tomu musejí směřovat všechny tvé myšlenky, slova i skutky, všechna tvá utrpení a všechny touhy tvého života. Jinak odporuješ Bohu, když nekonáš, k čemu tě stvořil a nyní zachovává. Prach proměněný ve světlo, ohavnost v čistotu, hřích ve svatost, tvor ve svého Stvořitele a člověka v Boha, jak podivuhodné dílo posvěcující milosti! Jen Bůh svou milostí to může dokázat. Kráčej, duše, kam tě Bůh zve, a používej prostředky spásy, jak jsou označeny v evangeliu, vyloženy učiteli duchovního života a prováděny světci, protože je potřebují všichni, kdo chtějí dojít dokonalosti a spásy. Jsou to pokora, modlitba, umrtvování a odevzdanost do vůle Boží a poslušnost vůle Boží.</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p>
      <w:pPr>
        <w:pStyle w:val="TextBody"/>
        <w:spacing w:lineRule="atLeast" w:line="360"/>
        <w:jc w:val="center"/>
        <w:rPr>
          <w:b/>
          <w:b/>
          <w:sz w:val="22"/>
          <w:szCs w:val="22"/>
        </w:rPr>
      </w:pPr>
      <w:r>
        <w:rPr>
          <w:b/>
          <w:sz w:val="22"/>
          <w:szCs w:val="22"/>
          <w:highlight w:val="yellow"/>
        </w:rPr>
        <w:t>1. Oddanost k Panně Marii je nezbytná</w:t>
      </w:r>
    </w:p>
    <w:p>
      <w:pPr>
        <w:pStyle w:val="TextBody"/>
        <w:spacing w:lineRule="atLeast" w:line="360"/>
        <w:jc w:val="both"/>
        <w:rPr>
          <w:b/>
          <w:b/>
          <w:sz w:val="22"/>
          <w:szCs w:val="22"/>
        </w:rPr>
      </w:pPr>
      <w:r>
        <w:rPr>
          <w:b/>
          <w:sz w:val="22"/>
          <w:szCs w:val="22"/>
        </w:rPr>
      </w:r>
    </w:p>
    <w:p>
      <w:pPr>
        <w:pStyle w:val="TextBody"/>
        <w:spacing w:lineRule="atLeast" w:line="360"/>
        <w:jc w:val="both"/>
        <w:rPr>
          <w:sz w:val="22"/>
          <w:szCs w:val="22"/>
        </w:rPr>
      </w:pPr>
      <w:r>
        <w:rPr>
          <w:sz w:val="22"/>
          <w:szCs w:val="22"/>
        </w:rPr>
        <w:t>K použití všech těchto prostředků spásy je naprosto potřebná milost Boží. Ačkoli se nedostává  všem stejné míry milosti, přece je dána od nekonečně dobrého Boha všem v dostatečné míře. Věrná duše s velkou milostí vykoná velký skutek, s malou milostí alespoň malý skutek; vznešenost milosti Bohem dané a duší přijaté dává cenu našim skutkům. Chci tě naučit, milá duše, jak najdeš snadný prostředek, abys dostala od Boha potřebnou milost a stala se svatou. Abys nalezla tuto milost, potřebuješ nalézt Marii, protože:</w:t>
      </w:r>
    </w:p>
    <w:p>
      <w:pPr>
        <w:pStyle w:val="TextBody"/>
        <w:numPr>
          <w:ilvl w:val="0"/>
          <w:numId w:val="1"/>
        </w:numPr>
        <w:spacing w:lineRule="atLeast" w:line="360"/>
        <w:jc w:val="both"/>
        <w:rPr>
          <w:sz w:val="22"/>
          <w:szCs w:val="22"/>
        </w:rPr>
      </w:pPr>
      <w:r>
        <w:rPr>
          <w:sz w:val="22"/>
          <w:szCs w:val="22"/>
        </w:rPr>
        <w:t>jen Maria nalezla milost u Boha jak pro sebe, tak pro každého člověka zvlášť, jakou nemohli nalézt ani všichni svatí Starého zákona</w:t>
      </w:r>
    </w:p>
    <w:p>
      <w:pPr>
        <w:pStyle w:val="TextBody"/>
        <w:numPr>
          <w:ilvl w:val="0"/>
          <w:numId w:val="1"/>
        </w:numPr>
        <w:spacing w:lineRule="atLeast" w:line="360"/>
        <w:jc w:val="both"/>
        <w:rPr>
          <w:sz w:val="22"/>
          <w:szCs w:val="22"/>
        </w:rPr>
      </w:pPr>
      <w:r>
        <w:rPr>
          <w:sz w:val="22"/>
          <w:szCs w:val="22"/>
        </w:rPr>
        <w:t>ona dala život Původci veškeré milosti, a proto se nazývá Matkou milosti</w:t>
      </w:r>
    </w:p>
    <w:p>
      <w:pPr>
        <w:pStyle w:val="TextBody"/>
        <w:numPr>
          <w:ilvl w:val="0"/>
          <w:numId w:val="1"/>
        </w:numPr>
        <w:spacing w:lineRule="atLeast" w:line="360"/>
        <w:jc w:val="both"/>
        <w:rPr>
          <w:sz w:val="22"/>
          <w:szCs w:val="22"/>
        </w:rPr>
      </w:pPr>
      <w:r>
        <w:rPr>
          <w:sz w:val="22"/>
          <w:szCs w:val="22"/>
        </w:rPr>
        <w:t>věčný Otec, od něhož vychází každý dokonalý dar a každá milostí jako ze svého podstatného pramene, jí dal všechny své milosti, když jí dal svého Syna, v něm a s ním</w:t>
      </w:r>
    </w:p>
    <w:p>
      <w:pPr>
        <w:pStyle w:val="TextBody"/>
        <w:numPr>
          <w:ilvl w:val="0"/>
          <w:numId w:val="1"/>
        </w:numPr>
        <w:spacing w:lineRule="atLeast" w:line="360"/>
        <w:jc w:val="both"/>
        <w:rPr/>
      </w:pPr>
      <w:r>
        <w:rPr>
          <w:sz w:val="22"/>
          <w:szCs w:val="22"/>
        </w:rPr>
        <w:t>Bůh ji vyvolil za Pokladnici, Správkyni a Rozdělovatelku všech svých milostí, takže všechny jeho milosti procházejí jejíma rukama, ona je Prostřednicí všech milosti, a podle moci, kterou nad nimi dostala, dává, komu chce, jak chce a kolik chce milosti věčného Otce, ctnosti Ježíše Krista a dary Ducha svatého</w:t>
      </w:r>
    </w:p>
    <w:p>
      <w:pPr>
        <w:pStyle w:val="TextBody"/>
        <w:numPr>
          <w:ilvl w:val="0"/>
          <w:numId w:val="1"/>
        </w:numPr>
        <w:spacing w:lineRule="atLeast" w:line="360"/>
        <w:jc w:val="both"/>
        <w:rPr>
          <w:sz w:val="22"/>
          <w:szCs w:val="22"/>
        </w:rPr>
      </w:pPr>
      <w:r>
        <w:rPr>
          <w:sz w:val="22"/>
          <w:szCs w:val="22"/>
        </w:rPr>
        <w:t>jako v přirozeném řádu dítě musí mít otce a matku, tak v nadpřirozeném řádu milosti musí mít pravé dítě jedné, svaté, katolické a apoštolské Církve Boha za Otce a Marii za Matku</w:t>
      </w:r>
    </w:p>
    <w:p>
      <w:pPr>
        <w:pStyle w:val="TextBody"/>
        <w:numPr>
          <w:ilvl w:val="0"/>
          <w:numId w:val="1"/>
        </w:numPr>
        <w:spacing w:lineRule="atLeast" w:line="360"/>
        <w:jc w:val="both"/>
        <w:rPr>
          <w:sz w:val="22"/>
          <w:szCs w:val="22"/>
        </w:rPr>
      </w:pPr>
      <w:r>
        <w:rPr>
          <w:sz w:val="22"/>
          <w:szCs w:val="22"/>
        </w:rPr>
        <w:t>poněvadž Maria je Matkou Hlavy, jíž je Ježíše Kristus, zároveň je Matkou údů, jimiž jsou katoličtí křesťané, neboť žádná matka není matkou hlavy bez údů ani údů bez hlavy</w:t>
      </w:r>
    </w:p>
    <w:p>
      <w:pPr>
        <w:pStyle w:val="TextBody"/>
        <w:numPr>
          <w:ilvl w:val="0"/>
          <w:numId w:val="1"/>
        </w:numPr>
        <w:spacing w:lineRule="atLeast" w:line="360"/>
        <w:jc w:val="both"/>
        <w:rPr>
          <w:sz w:val="22"/>
          <w:szCs w:val="22"/>
        </w:rPr>
      </w:pPr>
      <w:r>
        <w:rPr>
          <w:sz w:val="22"/>
          <w:szCs w:val="22"/>
        </w:rPr>
        <w:t>Duch svatý přijal Marii za svou Snoubenku a v ní, skrze ni a z ní zplodil Ježíše Krista, vtělené božské Slovo a věčnou Moudrost, a neustále v ní a skrze ni plodí svoje vyvolené, a to způsobem sice tajemným, ale skutečným</w:t>
      </w:r>
    </w:p>
    <w:p>
      <w:pPr>
        <w:pStyle w:val="TextBody"/>
        <w:numPr>
          <w:ilvl w:val="0"/>
          <w:numId w:val="1"/>
        </w:numPr>
        <w:spacing w:lineRule="atLeast" w:line="360"/>
        <w:jc w:val="both"/>
        <w:rPr>
          <w:sz w:val="22"/>
          <w:szCs w:val="22"/>
        </w:rPr>
      </w:pPr>
      <w:r>
        <w:rPr>
          <w:sz w:val="22"/>
          <w:szCs w:val="22"/>
        </w:rPr>
        <w:t>Maria je živým kadlubem Božím,</w:t>
      </w:r>
      <w:r>
        <w:rPr>
          <w:rStyle w:val="FootnoteCharacters"/>
          <w:rStyle w:val="FootnoteAnchor"/>
          <w:sz w:val="22"/>
          <w:szCs w:val="22"/>
        </w:rPr>
        <w:footnoteReference w:id="2"/>
      </w:r>
      <w:r>
        <w:rPr>
          <w:sz w:val="22"/>
          <w:szCs w:val="22"/>
        </w:rPr>
        <w:t xml:space="preserve"> a to znamená, že v ní byl přirozeně utvořen Ježíše Kristus a že jenom v ní se může přirozeně přetvořit člověk v Boha, nakolik je toho lidská přirozenost schopna milostí Boží</w:t>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t>Blahoslavená a tisíckrát blahoslavená je duše již zde na zemi, jíž Duch svatý zjevuje tajemství Mariino a dovoluje jí vstoupit do této zahrady uzavřené a pít z této studnice zapečetěné živou vodu milosti. Není místa, kde by taková duše mohla nalézt nekonečně vznešeného a svatého a zároveň nekonečně laskavého a shovívavého Boha sobě bližšího a své slabosti přizpůsobenějšího, než právě v Marii, protože z tohoto důvodu do ní sestoupil. Ačkoli Maria sama je tvor, spojuje nás se Stvořitelem a není tomuto spojení na překážku, protože to už nežije Maria, nýbrž sám Ježíš Kristus, jenž je pravý Bůh a pravý člověk, žije v ní. Čím dokonaleji se duše spojuje s Marií, tím dokonaleji se spojuje s Bohem! V Marii duše nalezne všechnu milost a všechno přátelství Boží,  všechnu pravdu proti lži, všechno dobro proti zlu, všechno bezpečí proti nepřátelům, všechno vítězství proti úkladům, všechnu sladkost v hořkostech života. Ale to neznamená, že taková duše bude osvobozena od křížů utrpení, ale Maria jí vyprosí, aby všechny kříže trpělivě snášela s radostí. Chceme-li se tedy přiblížit k Bohu a spojit se s ním, musíme použít téhož prostředku, jehož on použil, aby se sestoupil k nám a stal se člověkem, musíme se přiblížit k Marii a spojit se s ní. Pravá oddanost k Panně Marii spočívá nejen v tom, že se varujeme těžkých hříchů, ctíme Marii a modlíme se k ní, zvláště posvátný růženec, chováme k ní lásku a důvěru jako dítě ke své matce, vzdáváme jí veřejně chválu, vstupujeme do jejích družin, zdobíme její oltáře, sochy a obrazy, ale hlavně a zvláště v tom, že se jí odevzdáme jako její nevolníci se vším, co jsme a co máme. O tom bude řeč dále.</w:t>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center"/>
        <w:rPr>
          <w:b/>
          <w:b/>
          <w:sz w:val="22"/>
          <w:szCs w:val="22"/>
        </w:rPr>
      </w:pPr>
      <w:r>
        <w:rPr>
          <w:b/>
          <w:sz w:val="22"/>
          <w:szCs w:val="22"/>
          <w:highlight w:val="yellow"/>
        </w:rPr>
        <w:t>3. Pravá oddanost k Panně Marii</w:t>
      </w:r>
    </w:p>
    <w:p>
      <w:pPr>
        <w:pStyle w:val="TextBody"/>
        <w:spacing w:lineRule="atLeast" w:line="360"/>
        <w:ind w:left="360" w:hanging="0"/>
        <w:jc w:val="both"/>
        <w:rPr>
          <w:sz w:val="22"/>
          <w:szCs w:val="22"/>
        </w:rPr>
      </w:pPr>
      <w:r>
        <w:rPr>
          <w:sz w:val="22"/>
          <w:szCs w:val="22"/>
        </w:rPr>
        <w:t>Pravá oddanost k přesvaté Panně Marii, Matce Boží, záleží v tom, že se jí zcela odevzdáme jako její nevolníci se vším, co jsme a co máme. To proto, abychom zcela náleželi Ježíši Kristu skrze Marii. A konáme všechny věci s Marií, v Marii, skrze Marii a pro Marii, abychom je konali dokonaleji s Ježíšem, v Ježíšei, skrze Ježíše a pro Ježíše. V některý význačný den se zasvětíme a obětujeme Ježíši skrze Marii dobrovolně, z lásky a beze strachu, odevzdáme všechno, co máme nebo budeme mít v řádu přirozeném i v řádu nadpřirozeném, své statky vnější i vnitřní, a všechno nakládání s tím necháváme na vůli Marii, aby všeho použila podle své vůle k větší slávě Boží, a neočekáváme za to žádnou odměnu, jen to nás těší, že máme tu čest náležet Ježíši Kristu skrze Marii. Blahoslavená a tisíckrát blahoslavená je duše svobodná, která se zcela zasvětila Ježíši Kristu skrze Marii a stala se jeho nevolnicí z lásky, když setřásla na křtu otrocké jho ďáblovo.</w:t>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center"/>
        <w:rPr>
          <w:b/>
          <w:b/>
          <w:sz w:val="22"/>
          <w:szCs w:val="22"/>
        </w:rPr>
      </w:pPr>
      <w:r>
        <w:rPr>
          <w:b/>
          <w:sz w:val="22"/>
          <w:szCs w:val="22"/>
          <w:highlight w:val="yellow"/>
        </w:rPr>
        <w:t>4. Vznešenost této oddanosti</w:t>
      </w:r>
    </w:p>
    <w:p>
      <w:pPr>
        <w:pStyle w:val="TextBody"/>
        <w:spacing w:lineRule="atLeast" w:line="360"/>
        <w:ind w:left="360" w:hanging="0"/>
        <w:jc w:val="both"/>
        <w:rPr>
          <w:sz w:val="22"/>
          <w:szCs w:val="22"/>
        </w:rPr>
      </w:pPr>
      <w:r>
        <w:rPr>
          <w:sz w:val="22"/>
          <w:szCs w:val="22"/>
        </w:rPr>
        <w:t>Dát se takto Ježíši Kristu rukama Mariinýma znamená napodobovat Boha Otce, jenž nám dal svého Syna skrze Marii a jenž nám uděluje své milosti jen skrze ni. Znamená to napodobovat Boha Syna, jenž k nám přišel skrze Marii, a Boha Ducha svatého, jenž nám uděluje své milosti a dary skrze Marii. Jít k Ježíši Kristu skrze Marii znamená opravdu jej ctít, protože tím ukazujeme, že nejsme hodni blížit se přímo a sami k jeho nekonečné svatosti, a to pro své hříchy, a že potřebujeme Marii, aby byla naší Prostřednicí u něho, jenž je naším Prostředníkem u Boha. Maria očišťuje a zhodnocuje naše dobré skutky, aby je učinila hodným Boha, když je touto oddaností vložíme do jejích rukou, a tak se cvičíme v nejvyšším možném stupni lásky, dáváme-li jí to, co máme nejlepšího, aby to použila podle své vůle k prospěchu živých i mrtvých.</w:t>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center"/>
        <w:rPr>
          <w:b/>
          <w:b/>
          <w:sz w:val="22"/>
          <w:szCs w:val="22"/>
        </w:rPr>
      </w:pPr>
      <w:r>
        <w:rPr>
          <w:b/>
          <w:sz w:val="22"/>
          <w:szCs w:val="22"/>
          <w:highlight w:val="yellow"/>
        </w:rPr>
        <w:t>5. Vnitřní cvičení v této oddanosti</w:t>
      </w:r>
    </w:p>
    <w:p>
      <w:pPr>
        <w:pStyle w:val="TextBody"/>
        <w:spacing w:lineRule="atLeast" w:line="360"/>
        <w:jc w:val="both"/>
        <w:rPr>
          <w:sz w:val="22"/>
          <w:szCs w:val="22"/>
        </w:rPr>
      </w:pPr>
      <w:r>
        <w:rPr>
          <w:sz w:val="22"/>
          <w:szCs w:val="22"/>
        </w:rPr>
        <w:t>Konáme všechny své skutky skrze Marii, s Marií, v Marii a pro Marii, abychom je konali dokonaleji skrze Ježíše, s Ježíšem, v Ježíši a pro Ježíše. Duše se tak stane vnitřní a trvalou nevolnicí Ježíše a Marie, nejen vnější a dočasnou. Koná-li všechny své skutky skrze Marii, pak jde k Ježíši skrze ni a nikdy se k němu nemodlí sama, nýbrž vždycky prostřednictvím její přímluvy. Koná-li všechny své skutky s Marií, pak si ji bere za příklad a spojuje se s jejími úmysly a skrze ni s úmysly Ježíšovými, třebaže jí zůstávají neznámé, zříká se sebe a považuje se za neschopnou jakéhokoli nadpřirozeného dobra a nabízí se za nástroj v jejích rukou, aby ona působila v ní k větší slávě Boží, takže vnitřní život takové duše je závislý na Marii. Koná-li všechny své skutky v Marii, pak si pomalu zvyká na vnitřní usebranost a vytváří v sobě její duchovní obraz, aby v ní jednala i odpočívala a aby jí byla jediným vším po Boha a stala se jí veškerou pomocí. A konečně koná-li všechny své skutky pro Marii, pak pracuje jen pro ni a pro její slávu, zříká se sebelásky a ve svých skutcích a úmyslech jde k Ježíši v jejích službách a jejím prostřednictvím.</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p>
      <w:pPr>
        <w:pStyle w:val="TextBody"/>
        <w:spacing w:lineRule="atLeast" w:line="360"/>
        <w:jc w:val="center"/>
        <w:rPr>
          <w:b/>
          <w:b/>
          <w:sz w:val="22"/>
          <w:szCs w:val="22"/>
        </w:rPr>
      </w:pPr>
      <w:r>
        <w:rPr>
          <w:b/>
          <w:sz w:val="22"/>
          <w:szCs w:val="22"/>
          <w:highlight w:val="yellow"/>
        </w:rPr>
        <w:t>6. Plody tohoto zasvěcení</w:t>
      </w:r>
    </w:p>
    <w:p>
      <w:pPr>
        <w:pStyle w:val="TextBody"/>
        <w:spacing w:lineRule="atLeast" w:line="360"/>
        <w:jc w:val="both"/>
        <w:rPr>
          <w:b/>
          <w:b/>
          <w:sz w:val="22"/>
          <w:szCs w:val="22"/>
        </w:rPr>
      </w:pPr>
      <w:r>
        <w:rPr>
          <w:b/>
          <w:sz w:val="22"/>
          <w:szCs w:val="22"/>
        </w:rPr>
      </w:r>
    </w:p>
    <w:p>
      <w:pPr>
        <w:pStyle w:val="TextBody"/>
        <w:spacing w:lineRule="atLeast" w:line="360"/>
        <w:jc w:val="both"/>
        <w:rPr/>
      </w:pPr>
      <w:r>
        <w:rPr>
          <w:sz w:val="22"/>
          <w:szCs w:val="22"/>
        </w:rPr>
        <w:t xml:space="preserve">Tato oddanost, věrně zachovávaná, dává nesmírně vzácné plody. Je-li Mariin život pevně zakořeněn v duši, pak už nežije duše, nýbrž Maria v té duši, a tak se duše Mariina jakoby stane tou duší. Stane-li se Maria nevýslovnou milostí Královnou v duši, nezůstává v ní nečinná, spíše jaké divy v ní koná! Ježíš Kristus je tam jejím plodem, duše je osvícena vírou a zapálena láskou, prohlubuje se její pokora, získává čistotu v úmyslech a plodnost v dobrých skutcích. </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t>A jako Ježíš Kristus přijde podruhé, jak celá Církev očekává, aby všude vládl a vynesl soud nad živými i mrtvými, třebaže nevíme, jak a kdy se to stane, jen to víme, že přijde způsobem nejméně očekávaným a v době nejméně očekávané, tak na konci časů a snad ještě dříve, než myslíme, vzbudí Bůh lidi zcela oddané Marii a naplněné Duchem svatým, jejichž prostřednictvím Maria vykoná veliké divy na světě, aby již skončila ďáblova vláda ve zkaženém světě a aby již přišlo království její božského Syna.</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p>
      <w:pPr>
        <w:pStyle w:val="TextBody"/>
        <w:spacing w:lineRule="atLeast" w:line="360"/>
        <w:jc w:val="center"/>
        <w:rPr>
          <w:b/>
          <w:b/>
          <w:sz w:val="22"/>
          <w:szCs w:val="22"/>
        </w:rPr>
      </w:pPr>
      <w:r>
        <w:rPr>
          <w:b/>
          <w:sz w:val="22"/>
          <w:szCs w:val="22"/>
          <w:highlight w:val="yellow"/>
        </w:rPr>
        <w:t>7. Vnější cvičení v této oddanosti</w:t>
      </w:r>
    </w:p>
    <w:p>
      <w:pPr>
        <w:pStyle w:val="TextBody"/>
        <w:spacing w:lineRule="atLeast" w:line="360"/>
        <w:jc w:val="both"/>
        <w:rPr>
          <w:sz w:val="22"/>
          <w:szCs w:val="22"/>
        </w:rPr>
      </w:pPr>
      <w:r>
        <w:rPr>
          <w:sz w:val="22"/>
          <w:szCs w:val="22"/>
        </w:rPr>
        <w:t>Doporučuje se sedmero vnějších úkonů, totiž složení slibu zasvěcení, modlitba korunky Panny Marie, nošení požehnaných železných řetízků, zvláštní pobožnost k tajemství vtělení božského Slova, modlitba Zdrávas Maria a modlitba růžence, chvalozpěv Magnificat a pohrdání světem.</w:t>
      </w:r>
      <w:r>
        <w:rPr>
          <w:rStyle w:val="FootnoteCharacters"/>
          <w:rStyle w:val="FootnoteAnchor"/>
          <w:sz w:val="22"/>
          <w:szCs w:val="22"/>
        </w:rPr>
        <w:footnoteReference w:id="3"/>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p>
      <w:pPr>
        <w:pStyle w:val="TextBody"/>
        <w:spacing w:lineRule="atLeast" w:line="360"/>
        <w:jc w:val="center"/>
        <w:rPr>
          <w:b/>
          <w:b/>
          <w:sz w:val="22"/>
          <w:szCs w:val="22"/>
        </w:rPr>
      </w:pPr>
      <w:r>
        <w:rPr>
          <w:b/>
          <w:sz w:val="22"/>
          <w:szCs w:val="22"/>
          <w:highlight w:val="yellow"/>
        </w:rPr>
        <w:t>8. Zásvětná modlitba k Panně Marii</w:t>
      </w:r>
    </w:p>
    <w:p>
      <w:pPr>
        <w:pStyle w:val="TextBody"/>
        <w:spacing w:lineRule="atLeast" w:line="360"/>
        <w:jc w:val="both"/>
        <w:rPr>
          <w:sz w:val="22"/>
          <w:szCs w:val="22"/>
        </w:rPr>
      </w:pPr>
      <w:r>
        <w:rPr>
          <w:sz w:val="22"/>
          <w:szCs w:val="22"/>
        </w:rPr>
        <w:t>Paní má a Matko má, tobě se zcela odevzdávám a na důkaz toho, že jsem se zcela zasvětil tvé službě, obětuji ti svoje oči a uši, svoje ústa a ruce i svoje srdce a vůbec sebe úplně celého. A poněvadž jsem celý tvůj, dobrotivá Matko, ochraňuj mne a opatruj jako své vlastnictví a svůj majetek. Amen.</w:t>
      </w:r>
      <w:r>
        <w:rPr>
          <w:rStyle w:val="FootnoteCharacters"/>
          <w:rStyle w:val="FootnoteAnchor"/>
          <w:sz w:val="22"/>
          <w:szCs w:val="22"/>
        </w:rPr>
        <w:footnoteReference w:id="4"/>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r>
    </w:p>
    <w:p>
      <w:pPr>
        <w:pStyle w:val="TextBody"/>
        <w:spacing w:lineRule="atLeast" w:line="360"/>
        <w:ind w:left="360" w:hanging="0"/>
        <w:jc w:val="both"/>
        <w:rPr>
          <w:sz w:val="22"/>
          <w:szCs w:val="22"/>
        </w:rPr>
      </w:pPr>
      <w:r>
        <w:rPr>
          <w:sz w:val="22"/>
          <w:szCs w:val="22"/>
        </w:rPr>
      </w:r>
    </w:p>
    <w:p>
      <w:pPr>
        <w:pStyle w:val="TextBody"/>
        <w:spacing w:lineRule="atLeast" w:line="360"/>
        <w:jc w:val="center"/>
        <w:rPr>
          <w:b/>
          <w:b/>
          <w:sz w:val="22"/>
          <w:szCs w:val="22"/>
          <w:highlight w:val="yellow"/>
        </w:rPr>
      </w:pPr>
      <w:r>
        <w:rPr>
          <w:b/>
          <w:sz w:val="22"/>
          <w:szCs w:val="22"/>
          <w:highlight w:val="yellow"/>
        </w:rPr>
        <w:t xml:space="preserve">9. Strom života, jeho pěstování a vzrůst, </w:t>
      </w:r>
    </w:p>
    <w:p>
      <w:pPr>
        <w:pStyle w:val="TextBody"/>
        <w:spacing w:lineRule="atLeast" w:line="360"/>
        <w:jc w:val="center"/>
        <w:rPr>
          <w:b/>
          <w:b/>
          <w:sz w:val="22"/>
          <w:szCs w:val="22"/>
        </w:rPr>
      </w:pPr>
      <w:r>
        <w:rPr>
          <w:b/>
          <w:sz w:val="22"/>
          <w:szCs w:val="22"/>
          <w:highlight w:val="yellow"/>
        </w:rPr>
        <w:t>neboli naučení, co činit, aby Maria žila a kralovala v nás</w:t>
      </w:r>
    </w:p>
    <w:p>
      <w:pPr>
        <w:pStyle w:val="TextBody"/>
        <w:spacing w:lineRule="atLeast" w:line="360"/>
        <w:jc w:val="both"/>
        <w:rPr>
          <w:b/>
          <w:b/>
          <w:sz w:val="22"/>
          <w:szCs w:val="22"/>
        </w:rPr>
      </w:pPr>
      <w:r>
        <w:rPr>
          <w:b/>
          <w:sz w:val="22"/>
          <w:szCs w:val="22"/>
        </w:rPr>
      </w:r>
    </w:p>
    <w:p>
      <w:pPr>
        <w:pStyle w:val="TextBody"/>
        <w:spacing w:lineRule="atLeast" w:line="360"/>
        <w:jc w:val="both"/>
        <w:rPr>
          <w:sz w:val="22"/>
          <w:szCs w:val="22"/>
        </w:rPr>
      </w:pPr>
      <w:r>
        <w:rPr>
          <w:sz w:val="22"/>
          <w:szCs w:val="22"/>
        </w:rPr>
        <w:t>Pochopila jsi, vyvolená duše, ve světle Ducha svatého, co jsem ti právě řekl? Jestliže jsi pochopila, děkuj Bohu, vždyť je to tajemství neznámé téměř celému světu. A jestliže jsi nalezla poklad ukrytý na poli, vzácnou perlu z evangelia, musíš jít a všechno prodat, abys ji získala, a musíš se obětovat rukama Mariinýma a ztratit se v Marii, abys nalezla samého Boha.</w:t>
      </w:r>
    </w:p>
    <w:p>
      <w:pPr>
        <w:pStyle w:val="TextBody"/>
        <w:spacing w:lineRule="atLeast" w:line="360"/>
        <w:jc w:val="both"/>
        <w:rPr>
          <w:sz w:val="22"/>
          <w:szCs w:val="22"/>
        </w:rPr>
      </w:pPr>
      <w:r>
        <w:rPr>
          <w:sz w:val="22"/>
          <w:szCs w:val="22"/>
        </w:rPr>
      </w:r>
    </w:p>
    <w:p>
      <w:pPr>
        <w:pStyle w:val="TextBody"/>
        <w:spacing w:lineRule="atLeast" w:line="360"/>
        <w:jc w:val="both"/>
        <w:rPr/>
      </w:pPr>
      <w:r>
        <w:rPr>
          <w:sz w:val="22"/>
          <w:szCs w:val="22"/>
        </w:rPr>
        <w:t>Možná se stalo, že Duch svatý v tobě zasadil pravý strom života, to je pravou oddanost k Marii, kterou jsem ti právě vysvětlil, a proto jej musíš velice pečlivě pěstovat, aby rostl a vydal plod svým časem. Tato oddanost je tím hořčičným zrnkem z evangelia, které je sice nejmenší mezi semeny, ale nakonec vyrůstá ve velký strom a vyhání vysoko svůj kmen, takže nebeští ptáci, to znamená vyvolení, si stavějí hnízda v jeho větvích, schovávají se do jeho stínu před žárem slunce a skrývají se na něm bezpečně proti dravcům.</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t>Tento strom nepotřebuje ani nechce žádnou lidskou oporu, aby se mohl povznést ke svému původci Bohu, a proto se neopírej o své přirozené schopnosti, ani nedůvěřuj v sebe, ani nehledej ochranu a pomoc u lidí, nýbrž utíkej se k Marii a počítej s její pomocí.</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t xml:space="preserve">Tento strom je živý, a proto se musíš o něj dobře starat ustavičnou péčí o svou svatost a tato péče se musí stát tvou hlavní starostí. Vytrhávej plevel, který by časem tento strom mohl udusit, to znamená odlož život podle žádostivosti těla a odstraňuj sebeumrtvováním všechny neužitečné radosti, zachovávej mlčení a vyhýbej se všem neužitečným stykům s tvory. Sbírej housenky sebelásky, aby tomuto stromu neuškodily, a odlož svou vlastní vůli a lásku k pohodlí. Zaháněj pryč zvířata, aby se nepřiblížily k tomuto stromu a neokusovaly jej, a těmito zvířaty jsou hříchy, které jsou vždycky nebezpečné životu tohoto stromu. Často zalévej tento strom modlitbou a rozjímáním, zpovědí a svatým přijímáním, protože bez modliteb a svátostí by přestal nést ovoce. A neboj se větru pokušení, i kdyby se prudce opíral do tohoto stromu a snažil se jej strhnout, ani sněhu a ledu neútěchy, i kdyby obklopily tento strom a snažily se jej zahubit, protože pravá oddanost k Panně Marii sice bude napadána, ale nemusíme se ničeho bát, jen když věrně vytrváme a nepřestaneme tento strom pěstovat. </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t>Vyvolená duše, budeš-li takto pěstovat svůj strom života nově zasazený ve tvém srdci Duchem svatým, pak tě ujišťuji, že zakrátko vzroste a nakonec v pravý čas vydá svůj plod, totiž Ježíše, jenž vždy byl a vždy bude plodem Mariiným!</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t>Blahoslavená je duše, do níž je zasazena Maria, strom života. A blahoslavenější je duše, v níž tento strom života již vzrostl a rozkvel. A vůbec nejblahoslavenější je duše, v níž tento strom života již přináší svůj plod a ona jej ochutnává a uchovává až do smrti a na věky věků. Amen.</w:t>
      </w:r>
    </w:p>
    <w:p>
      <w:pPr>
        <w:pStyle w:val="TextBody"/>
        <w:spacing w:lineRule="atLeast" w:line="360"/>
        <w:jc w:val="both"/>
        <w:rPr>
          <w:sz w:val="22"/>
          <w:szCs w:val="22"/>
        </w:rPr>
      </w:pPr>
      <w:r>
        <w:rPr>
          <w:sz w:val="22"/>
          <w:szCs w:val="22"/>
        </w:rPr>
      </w:r>
    </w:p>
    <w:p>
      <w:pPr>
        <w:pStyle w:val="TextBody"/>
        <w:spacing w:lineRule="atLeast" w:line="360"/>
        <w:jc w:val="both"/>
        <w:rPr>
          <w:sz w:val="22"/>
          <w:szCs w:val="22"/>
        </w:rPr>
      </w:pPr>
      <w:r>
        <w:rPr>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forma Dei. Je-li forma dokonalá a látka tvárná, vytváří se věrný obraz rychle a snadno.</w:t>
      </w:r>
    </w:p>
  </w:footnote>
  <w:footnote w:id="3">
    <w:p>
      <w:pPr>
        <w:pStyle w:val="Footnote"/>
        <w:rPr/>
      </w:pPr>
      <w:r>
        <w:rPr>
          <w:rStyle w:val="FootnoteCharacters"/>
        </w:rPr>
        <w:footnoteRef/>
      </w:r>
      <w:r>
        <w:rPr/>
        <w:t xml:space="preserve"> </w:t>
      </w:r>
      <w:r>
        <w:rPr/>
        <w:t>Sv. Alfons Maria de Liguori nazývá odstup od světa slovem distacco.</w:t>
      </w:r>
    </w:p>
  </w:footnote>
  <w:footnote w:id="4">
    <w:p>
      <w:pPr>
        <w:pStyle w:val="TextBody"/>
        <w:spacing w:lineRule="atLeast" w:line="360"/>
        <w:jc w:val="both"/>
        <w:rPr>
          <w:b/>
          <w:b/>
        </w:rPr>
      </w:pPr>
      <w:r>
        <w:rPr>
          <w:rStyle w:val="FootnoteCharacters"/>
        </w:rPr>
        <w:footnoteRef/>
      </w:r>
      <w:r>
        <w:rPr/>
        <w:t xml:space="preserve"> </w:t>
      </w:r>
      <w:r>
        <w:rPr/>
        <w:t xml:space="preserve">Německá forma této modlitby: </w:t>
      </w:r>
      <w:r>
        <w:rPr>
          <w:iCs/>
          <w:lang w:val="de-DE"/>
        </w:rPr>
        <w:t xml:space="preserve">O meine Gebieterin, o meine Mutter, Dir bringe ich mich ganz dar, und um Dir meine Hingabe zu bezeugen, weihe ich Dir heute meine Augen, meine Ohren, mein Herz mich selber ganz und gar. Weil ich also Dir gehöre, o gute Mutter, so bewahre und beschütze mich als Dein Gut und Eigentum. Amen. * V mariánských družinách se používala tato zásvětná modlitba: </w:t>
      </w:r>
      <w:r>
        <w:rPr>
          <w:b/>
          <w:iCs/>
          <w:lang w:val="de-DE"/>
        </w:rPr>
        <w:t>Přesvatá Panno a Matko Boží Maria, já N., ačkoli nejsem hoden, abych tobě sloužil, přece z lásky k tobě toužím ti sloužit, a proto si dnes volím tebe před svým andělem strážným i před celým nebeským dvorem za svou Paní, Přímluvkyni a Matku a pevně si umiňuji, že tobě budu vždycky sloužit a ze všech sil budu dbát, aby ti všichni věrně sloužili. Proto, Matko dobrotivá, prosím tě a zapřísahám pro krev Ježíše Krista, za mne prolitou, abys mne přijala do své ochrany a za svého stálého služebníka. Pomáhej mi v každém díle a vypros mi, ať vždycky tak smýšlím, mluvím a jednám, abych nikdy neurazil tebe ani tvého nejsvětějšího Syna. Rozpomeň se na mne a neopouštěj mne v hodinu mé smrti. Amen.</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58:00Z</dcterms:created>
  <dc:creator>Martin</dc:creator>
  <dc:description/>
  <cp:keywords/>
  <dc:language>en-US</dc:language>
  <cp:lastModifiedBy>xxx</cp:lastModifiedBy>
  <dcterms:modified xsi:type="dcterms:W3CDTF">2014-11-08T09:58:00Z</dcterms:modified>
  <cp:revision>2</cp:revision>
  <dc:subject/>
  <dc:title/>
</cp:coreProperties>
</file>