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jc w:val="both"/>
        <w:rPr>
          <w:sz w:val="32"/>
          <w:szCs w:val="32"/>
        </w:rPr>
      </w:pPr>
      <w:r>
        <w:rPr>
          <w:sz w:val="36"/>
          <w:szCs w:val="36"/>
        </w:rPr>
        <w:t xml:space="preserve">PROBLÉMY S NOVÝMI SVÁTOSTMI </w:t>
      </w:r>
      <w:r>
        <w:rPr>
          <w:b w:val="false"/>
          <w:sz w:val="36"/>
          <w:szCs w:val="36"/>
        </w:rPr>
        <w:t>(*)</w:t>
      </w:r>
    </w:p>
    <w:p>
      <w:pPr>
        <w:pStyle w:val="Heading2"/>
        <w:spacing w:before="200" w:after="120"/>
        <w:jc w:val="both"/>
        <w:rPr>
          <w:sz w:val="32"/>
          <w:szCs w:val="32"/>
        </w:rPr>
      </w:pPr>
      <w:r>
        <w:rPr>
          <w:sz w:val="32"/>
          <w:szCs w:val="32"/>
        </w:rPr>
      </w:r>
    </w:p>
    <w:p>
      <w:pPr>
        <w:pStyle w:val="Heading2"/>
        <w:spacing w:before="200" w:after="120"/>
        <w:jc w:val="both"/>
        <w:rPr>
          <w:b w:val="false"/>
          <w:b w:val="false"/>
          <w:bCs w:val="false"/>
          <w:shadow w:val="false"/>
          <w:sz w:val="38"/>
          <w:szCs w:val="38"/>
        </w:rPr>
      </w:pPr>
      <w:r>
        <w:rPr>
          <w:sz w:val="48"/>
          <w:szCs w:val="48"/>
        </w:rPr>
        <w:t>PIUS XII</w:t>
      </w:r>
    </w:p>
    <w:p>
      <w:pPr>
        <w:pStyle w:val="Heading3"/>
        <w:jc w:val="left"/>
        <w:rPr>
          <w:sz w:val="34"/>
          <w:szCs w:val="34"/>
        </w:rPr>
      </w:pPr>
      <w:r>
        <w:rPr>
          <w:b w:val="false"/>
          <w:bCs w:val="false"/>
          <w:shadow w:val="false"/>
          <w:sz w:val="38"/>
          <w:szCs w:val="38"/>
        </w:rPr>
        <w:t>APOŠTOLSKÁ KONSTITUCE</w:t>
      </w:r>
      <w:r>
        <w:rPr>
          <w:sz w:val="38"/>
          <w:szCs w:val="38"/>
        </w:rPr>
        <w:t xml:space="preserve"> </w:t>
      </w:r>
      <w:r>
        <w:rPr>
          <w:b w:val="false"/>
          <w:bCs w:val="false"/>
          <w:sz w:val="38"/>
          <w:szCs w:val="38"/>
        </w:rPr>
        <w:t>SACRAMENTUM ORDINIS</w:t>
      </w:r>
    </w:p>
    <w:p>
      <w:pPr>
        <w:pStyle w:val="Heading4"/>
        <w:jc w:val="left"/>
        <w:rPr>
          <w:b w:val="false"/>
          <w:b w:val="false"/>
          <w:bCs w:val="false"/>
          <w:sz w:val="32"/>
          <w:szCs w:val="32"/>
        </w:rPr>
      </w:pPr>
      <w:r>
        <w:rPr>
          <w:sz w:val="34"/>
          <w:szCs w:val="34"/>
        </w:rPr>
        <w:t xml:space="preserve">o svěcení jáhnů, kněží a biskupů </w:t>
      </w:r>
      <w:r>
        <w:rPr>
          <w:sz w:val="32"/>
          <w:szCs w:val="32"/>
        </w:rPr>
        <w:t xml:space="preserve">- </w:t>
      </w:r>
      <w:r>
        <w:rPr>
          <w:b/>
          <w:bCs/>
          <w:sz w:val="32"/>
          <w:szCs w:val="32"/>
        </w:rPr>
        <w:t>(</w:t>
      </w:r>
      <w:r>
        <w:rPr>
          <w:b w:val="false"/>
          <w:bCs w:val="false"/>
          <w:sz w:val="32"/>
          <w:szCs w:val="32"/>
        </w:rPr>
        <w:t>A. A. S. Vol. XL. Nr. 1 pag. 5 - 7)</w:t>
      </w:r>
    </w:p>
    <w:p>
      <w:pPr>
        <w:pStyle w:val="TextBody"/>
        <w:jc w:val="left"/>
        <w:rPr>
          <w:b w:val="false"/>
          <w:b w:val="false"/>
          <w:bCs w:val="false"/>
          <w:sz w:val="32"/>
          <w:szCs w:val="32"/>
        </w:rPr>
      </w:pPr>
      <w:r>
        <w:rPr>
          <w:b w:val="false"/>
          <w:bCs w:val="false"/>
          <w:sz w:val="32"/>
          <w:szCs w:val="32"/>
        </w:rPr>
      </w:r>
    </w:p>
    <w:p>
      <w:pPr>
        <w:pStyle w:val="TextBody"/>
        <w:jc w:val="left"/>
        <w:rPr>
          <w:b/>
          <w:b/>
          <w:sz w:val="28"/>
          <w:szCs w:val="28"/>
        </w:rPr>
      </w:pPr>
      <w:r>
        <w:rPr>
          <w:sz w:val="28"/>
          <w:szCs w:val="28"/>
        </w:rPr>
        <w:tab/>
      </w:r>
      <w:r>
        <w:rPr>
          <w:sz w:val="32"/>
          <w:szCs w:val="32"/>
        </w:rPr>
        <w:t>PIUS BISKUP</w:t>
      </w:r>
      <w:r>
        <w:rPr>
          <w:sz w:val="28"/>
          <w:szCs w:val="28"/>
        </w:rPr>
        <w:br/>
        <w:tab/>
        <w:t xml:space="preserve">Sluha sluhů Božích </w:t>
        <w:br/>
        <w:tab/>
        <w:t>na věčnou památku.</w:t>
      </w:r>
    </w:p>
    <w:p>
      <w:pPr>
        <w:pStyle w:val="TextBody"/>
        <w:jc w:val="both"/>
        <w:rPr>
          <w:b/>
          <w:b/>
          <w:sz w:val="28"/>
          <w:szCs w:val="28"/>
        </w:rPr>
      </w:pPr>
      <w:r>
        <w:rPr>
          <w:b/>
          <w:sz w:val="28"/>
          <w:szCs w:val="28"/>
        </w:rPr>
        <w:tab/>
        <w:t>1.</w:t>
      </w:r>
      <w:r>
        <w:rPr>
          <w:sz w:val="28"/>
          <w:szCs w:val="28"/>
        </w:rPr>
        <w:t xml:space="preserve"> V celé církvi, což představuje dogma víry, je z ustanovení Krista Pána pouze jedna SVÁTOST KNĚŽSTVÍ, která uděluje duchovní moc a milost k tomu, aby byly důstojně vykonávány s kněžstvím spojené povinnosti. Tak jako Kristus Pán ustanovil jednu autoritu, která byla dána knížeti apoštolů, jednu víru, jednu oběť Mše svaté, tak nám také dal jednu pokladnici svátostí, čili znamení udělujících milosti. V průběhu staletí mimo svátosti, které byly ustanoveny Kristem církev jiné svátosti nezavedla a ani zavést nemohla, neboť jak nás učí tridentský koncil (Conc. Trid. Sess. VII, can. I, </w:t>
      </w:r>
      <w:r>
        <w:rPr>
          <w:i/>
          <w:sz w:val="28"/>
          <w:szCs w:val="28"/>
        </w:rPr>
        <w:t>de Sacram. in genere)</w:t>
      </w:r>
      <w:r>
        <w:rPr>
          <w:sz w:val="28"/>
          <w:szCs w:val="28"/>
        </w:rPr>
        <w:t xml:space="preserve"> sedm svátostí Nového Zákona se zcela shoduje s počtem sedmi svátostí ustanovených Kristem a moc církve se nevztahuje na podstatu svátostí tj. to, co v posvátném znamení, ve světle pramenů božského zjevení, pochází z Kristova ustanovení.</w:t>
      </w:r>
      <w:r>
        <w:rPr>
          <w:b/>
          <w:sz w:val="28"/>
          <w:szCs w:val="28"/>
        </w:rPr>
        <w:t xml:space="preserve"> </w:t>
      </w:r>
    </w:p>
    <w:p>
      <w:pPr>
        <w:pStyle w:val="TextBody"/>
        <w:jc w:val="both"/>
        <w:rPr>
          <w:b/>
          <w:b/>
          <w:sz w:val="28"/>
          <w:szCs w:val="28"/>
        </w:rPr>
      </w:pPr>
      <w:r>
        <w:rPr>
          <w:b/>
          <w:sz w:val="28"/>
          <w:szCs w:val="28"/>
        </w:rPr>
        <w:tab/>
        <w:t>2.</w:t>
      </w:r>
      <w:r>
        <w:rPr>
          <w:sz w:val="28"/>
          <w:szCs w:val="28"/>
        </w:rPr>
        <w:t xml:space="preserve"> Bez toho, aby byla změněna podstata svátosti kněžství – což nikdo z katolíků nezpochybňuje – byly v průběhu staletí za různých okolností přidávány k průběhu svěcení různé ceremonie. V tom je potřeba hledat příčiny teologických otázek, které obřady jsou při udílení kněžských svěcení podstatné a které ne. Proto se občas vyskytly pochybnosti a námitky. A proto na Apoštolský Stolec nejednou přicházely prosby a žádosti o definitivní vyřešení z pozice nejvyšší autority církve, kterou má církev, když rozhoduje o jejich platnosti.</w:t>
      </w:r>
    </w:p>
    <w:p>
      <w:pPr>
        <w:pStyle w:val="TextBody"/>
        <w:jc w:val="both"/>
        <w:rPr>
          <w:b/>
          <w:b/>
          <w:sz w:val="28"/>
          <w:szCs w:val="28"/>
        </w:rPr>
      </w:pPr>
      <w:r>
        <w:rPr>
          <w:b/>
          <w:sz w:val="28"/>
          <w:szCs w:val="28"/>
        </w:rPr>
        <w:tab/>
        <w:t>3.</w:t>
      </w:r>
      <w:r>
        <w:rPr>
          <w:sz w:val="28"/>
          <w:szCs w:val="28"/>
        </w:rPr>
        <w:t xml:space="preserve"> Podle učení církve svátosti Nového zákona jako viditelná znamení neviditelné milosti nejen označují milost kterou udělují, ale také udělují milost kterou označují. Ve všech obřadech všeobecné církve nezávisle na místě a čase vkládání rukou a slova při tom vyslovená dostatečným způsobem označují udělení moci a milosti plynoucí ze svěcení jáhenských, kněžských a biskupských. Tak například svěcení udělovaná v obřadu řeckém bez podávání liturgických předmětů církev římská vždy považovala za platná. A dokonce na Florentském koncilu, na němž došlo k unii mezi Řeky a římskou církví, nebyly požadovány změny obřadů svěcení ani zavedení ceremonie podávání předmětů. Přáním církve tedy bylo, aby Řekové dokonce v samotném Římě přijímali svěcení podle svých vlastních obřadů. Odtud plyne závěr, který je ve shodě s florentským koncilem, že podávání předmětů, protože nepochází z vůle Krista Pána není podstatné a proto není nutné k platnosti svátosti. A pokud by samotná církev tím podmiňovala platnost svěcení, přináleží ji právo vlastní rozhodnutí nejen změnit, ale i dokonce je zrušit.</w:t>
      </w:r>
    </w:p>
    <w:p>
      <w:pPr>
        <w:pStyle w:val="TextBody"/>
        <w:jc w:val="both"/>
        <w:rPr>
          <w:sz w:val="28"/>
          <w:szCs w:val="28"/>
        </w:rPr>
      </w:pPr>
      <w:r>
        <w:rPr>
          <w:b/>
          <w:sz w:val="28"/>
          <w:szCs w:val="28"/>
        </w:rPr>
        <w:tab/>
        <w:t>4.</w:t>
      </w:r>
      <w:r>
        <w:rPr>
          <w:sz w:val="28"/>
          <w:szCs w:val="28"/>
        </w:rPr>
        <w:t xml:space="preserve"> Z tohoto důvodu vzývajíce Nejvyšší Boží pomoc Naší nejvyšší Apoštolskou autoritou vysvětlujeme a je-li potřeba potvrzujeme a vyhlašujeme:</w:t>
      </w:r>
    </w:p>
    <w:p>
      <w:pPr>
        <w:pStyle w:val="TextBody"/>
        <w:jc w:val="both"/>
        <w:rPr>
          <w:b/>
          <w:b/>
          <w:sz w:val="28"/>
          <w:szCs w:val="28"/>
        </w:rPr>
      </w:pPr>
      <w:r>
        <w:rPr>
          <w:sz w:val="28"/>
          <w:szCs w:val="28"/>
        </w:rPr>
        <w:tab/>
        <w:t xml:space="preserve">Jedinou materií svěcení jáhenských, kněžských a biskupských je vkládání rukou a jedinou formou slova popisující užití této materie: označují účinnost této svátosti, tj. kněžskou moc a milost Ducha svatého.: takto je církev chápe a k tomu je používá. V souvislosti s tím pro vyřešení sporů a klidu svědomí nejvyšší autoritou apoštolskou vyjasňujme a pokud bylo tomu právně jinak nařizujme: podávání liturgických předmětů </w:t>
      </w:r>
      <w:r>
        <w:rPr>
          <w:i/>
          <w:sz w:val="28"/>
          <w:szCs w:val="28"/>
        </w:rPr>
        <w:t>(traditio instrumentorum)</w:t>
      </w:r>
      <w:r>
        <w:rPr>
          <w:sz w:val="28"/>
          <w:szCs w:val="28"/>
        </w:rPr>
        <w:t xml:space="preserve"> alespoň do budoucna není nutné k platnosti jáhenského, kněžského a biskupského svěcení. </w:t>
      </w:r>
    </w:p>
    <w:p>
      <w:pPr>
        <w:pStyle w:val="TextBody"/>
        <w:jc w:val="both"/>
        <w:rPr>
          <w:sz w:val="28"/>
          <w:szCs w:val="28"/>
        </w:rPr>
      </w:pPr>
      <w:r>
        <w:rPr>
          <w:b/>
          <w:sz w:val="28"/>
          <w:szCs w:val="28"/>
        </w:rPr>
        <w:tab/>
        <w:t>5.</w:t>
      </w:r>
      <w:r>
        <w:rPr>
          <w:sz w:val="28"/>
          <w:szCs w:val="28"/>
        </w:rPr>
        <w:t xml:space="preserve"> Co se týče materie a formy při udělování jednotlivých stupňů svěcení tak tou samou Nejvyšší Apoštolskou mocí ustanovujeme a vyhlašujeme:</w:t>
      </w:r>
    </w:p>
    <w:p>
      <w:pPr>
        <w:pStyle w:val="TextBody"/>
        <w:jc w:val="both"/>
        <w:rPr>
          <w:sz w:val="28"/>
          <w:szCs w:val="28"/>
        </w:rPr>
      </w:pPr>
      <w:r>
        <w:rPr>
          <w:sz w:val="28"/>
          <w:szCs w:val="28"/>
        </w:rPr>
        <w:tab/>
        <w:t>Při udělování jáhenských svěcení materii představuje jednorázové vkládání rukou biskupem, forma se skládá ze slov preface, z nichž následující slova jsou podstatná a k platnosti nutná: „</w:t>
      </w:r>
      <w:r>
        <w:rPr>
          <w:i/>
          <w:sz w:val="28"/>
          <w:szCs w:val="28"/>
        </w:rPr>
        <w:t>Emitte in eum quésumus, Domine, Spiritum, quo in opus ministerii fideliter exsequendi septiformis gratié tué munere roboretur"</w:t>
      </w:r>
      <w:r>
        <w:rPr>
          <w:sz w:val="28"/>
          <w:szCs w:val="28"/>
        </w:rPr>
        <w:t>.</w:t>
      </w:r>
    </w:p>
    <w:p>
      <w:pPr>
        <w:pStyle w:val="TextBody"/>
        <w:jc w:val="both"/>
        <w:rPr>
          <w:sz w:val="28"/>
          <w:szCs w:val="28"/>
        </w:rPr>
      </w:pPr>
      <w:r>
        <w:rPr>
          <w:sz w:val="28"/>
          <w:szCs w:val="28"/>
        </w:rPr>
        <w:tab/>
        <w:t>Při kněžském svěcení materii představuje první vkládání rukou od biskupa bez vyslovování jakýchkoliv slov, nikoliv druhé – pouze napřažení pravice, ani třetí, k němuž se vztahují slova „</w:t>
      </w:r>
      <w:r>
        <w:rPr>
          <w:i/>
          <w:sz w:val="28"/>
          <w:szCs w:val="28"/>
        </w:rPr>
        <w:t>Accipe Spiritum Sanctum quorum remiseris peccata, etc."</w:t>
      </w:r>
      <w:r>
        <w:rPr>
          <w:sz w:val="28"/>
          <w:szCs w:val="28"/>
        </w:rPr>
        <w:t xml:space="preserve"> Forma se skládá ze slov preface, z nichž následující jsou podstatná a nutná k platnosti: „</w:t>
      </w:r>
      <w:r>
        <w:rPr>
          <w:i/>
          <w:sz w:val="28"/>
          <w:szCs w:val="28"/>
        </w:rPr>
        <w:t>Da, quésumus, omnipotens Pater, in hunc famulum tuum Presbyterii dignitatem, innova in visceribus eius spiritum sanctitatis, ut acceptum a Te, Deus, secundi meriti munus obtineat censuramque morum exemplo sué conversatianis insinuet“</w:t>
      </w:r>
      <w:r>
        <w:rPr>
          <w:sz w:val="28"/>
          <w:szCs w:val="28"/>
        </w:rPr>
        <w:t>.</w:t>
      </w:r>
    </w:p>
    <w:p>
      <w:pPr>
        <w:pStyle w:val="TextBody"/>
        <w:jc w:val="both"/>
        <w:rPr>
          <w:sz w:val="28"/>
          <w:szCs w:val="28"/>
        </w:rPr>
      </w:pPr>
      <w:r>
        <w:rPr>
          <w:sz w:val="28"/>
          <w:szCs w:val="28"/>
        </w:rPr>
        <w:tab/>
        <w:t>Konečně při svěcení, čili konsekraci biskupa materií je vkládání rukou biskupa konsekrátora, formou jsou slova preface, z nichž podstatná a tudíž k platnosti nutná jsou následující: „</w:t>
      </w:r>
      <w:r>
        <w:rPr>
          <w:i/>
          <w:sz w:val="28"/>
          <w:szCs w:val="28"/>
        </w:rPr>
        <w:t>Comple in sacerdote tuo ministerii tui summam, et ornamentis totius glorificationis instructum coelestis unguenti rore sanctifica"</w:t>
      </w:r>
      <w:r>
        <w:rPr>
          <w:sz w:val="28"/>
          <w:szCs w:val="28"/>
        </w:rPr>
        <w:t>.</w:t>
      </w:r>
    </w:p>
    <w:p>
      <w:pPr>
        <w:pStyle w:val="TextBody"/>
        <w:jc w:val="both"/>
        <w:rPr>
          <w:b/>
          <w:b/>
          <w:sz w:val="28"/>
          <w:szCs w:val="28"/>
        </w:rPr>
      </w:pPr>
      <w:r>
        <w:rPr>
          <w:sz w:val="28"/>
          <w:szCs w:val="28"/>
        </w:rPr>
        <w:tab/>
        <w:t>Při tom všem je nutno používat ustanovení Naší Apoštolské Konstituce z 30. listopadu 1944.</w:t>
      </w:r>
    </w:p>
    <w:p>
      <w:pPr>
        <w:pStyle w:val="TextBody"/>
        <w:jc w:val="both"/>
        <w:rPr>
          <w:sz w:val="28"/>
          <w:szCs w:val="28"/>
        </w:rPr>
      </w:pPr>
      <w:r>
        <w:rPr>
          <w:b/>
          <w:sz w:val="28"/>
          <w:szCs w:val="28"/>
        </w:rPr>
        <w:tab/>
        <w:t>6.</w:t>
      </w:r>
      <w:r>
        <w:rPr>
          <w:sz w:val="28"/>
          <w:szCs w:val="28"/>
        </w:rPr>
        <w:t xml:space="preserve"> Abychom se vyhnuli pochybnostem doporučujeme, aby vkládání rukou při udělování jednotlivých svěcení se konalo přímým fyzickým dotknutím se </w:t>
      </w:r>
      <w:r>
        <w:rPr>
          <w:i/>
          <w:sz w:val="28"/>
          <w:szCs w:val="28"/>
        </w:rPr>
        <w:t>(physice tangendo)</w:t>
      </w:r>
      <w:r>
        <w:rPr>
          <w:sz w:val="28"/>
          <w:szCs w:val="28"/>
        </w:rPr>
        <w:t xml:space="preserve"> hlavy kandidáta, i když už pouhý nepřímý dotyk </w:t>
      </w:r>
      <w:r>
        <w:rPr>
          <w:i/>
          <w:sz w:val="28"/>
          <w:szCs w:val="28"/>
        </w:rPr>
        <w:t>(tactus moralis)</w:t>
      </w:r>
      <w:r>
        <w:rPr>
          <w:sz w:val="28"/>
          <w:szCs w:val="28"/>
        </w:rPr>
        <w:t xml:space="preserve"> je dostačující k platnosti svěcení. Výše uvedeným vysvětlením týkajících se materie a formy nemá být rozuměno tak, že je možno zanedbat nebo pominout ostatní předpisy   Římského pontifikálu, proto nařizujme, aby všechna příslušná nařízení obsažená v Římském pontifikálu byla přesně dodržována a plněna. Ustanovení této Konstituce nemají zpětnou platnost; pokud by snad nastaly nějaké pochybnosti, je potřeba se obrátit na Apoštolský Stolec k jejich vyřešení.</w:t>
      </w:r>
    </w:p>
    <w:p>
      <w:pPr>
        <w:pStyle w:val="TextBody"/>
        <w:jc w:val="both"/>
        <w:rPr>
          <w:sz w:val="28"/>
          <w:szCs w:val="28"/>
        </w:rPr>
      </w:pPr>
      <w:r>
        <w:rPr>
          <w:sz w:val="28"/>
          <w:szCs w:val="28"/>
        </w:rPr>
        <w:tab/>
        <w:t>Tímto vyhlašujeme tuto konstituce a nařizujeme, aby rušíme všechna nařízení která by se od ní odchylovala a kromě toho vyjadřujeme přání, aby odpovědným způsobem byla zohledněna v Římském pontifikálu.</w:t>
      </w:r>
    </w:p>
    <w:p>
      <w:pPr>
        <w:pStyle w:val="TextBody"/>
        <w:jc w:val="both"/>
        <w:rPr>
          <w:sz w:val="28"/>
          <w:szCs w:val="28"/>
        </w:rPr>
      </w:pPr>
      <w:r>
        <w:rPr>
          <w:sz w:val="28"/>
          <w:szCs w:val="28"/>
        </w:rPr>
        <w:tab/>
        <w:t>Nechť se nikdo neopovažuje porušit tuto vydanou konstituci nebo se ji opovážlivě protivit.</w:t>
      </w:r>
    </w:p>
    <w:p>
      <w:pPr>
        <w:pStyle w:val="TextBody"/>
        <w:jc w:val="both"/>
        <w:rPr>
          <w:sz w:val="28"/>
          <w:szCs w:val="28"/>
        </w:rPr>
      </w:pPr>
      <w:r>
        <w:rPr>
          <w:sz w:val="28"/>
          <w:szCs w:val="28"/>
        </w:rPr>
        <w:tab/>
        <w:t>Dáno v Římě u svatého Petra třicátého listopadu ve svátek svatého Ondřeje roku tisíc devítistého čtyřicátého sedmého, devátého roku Našeho Pontifikátu.</w:t>
      </w:r>
    </w:p>
    <w:p>
      <w:pPr>
        <w:pStyle w:val="TextBody"/>
        <w:jc w:val="both"/>
        <w:rPr>
          <w:sz w:val="28"/>
          <w:szCs w:val="28"/>
        </w:rPr>
      </w:pPr>
      <w:r>
        <w:rPr>
          <w:sz w:val="28"/>
          <w:szCs w:val="28"/>
        </w:rPr>
        <w:t>PIUS PP. XII</w:t>
      </w:r>
    </w:p>
    <w:p>
      <w:pPr>
        <w:pStyle w:val="TextBody"/>
        <w:jc w:val="both"/>
        <w:rPr/>
      </w:pPr>
      <w:r>
        <w:rPr/>
        <w:drawing>
          <wp:inline distT="0" distB="0" distL="0" distR="0">
            <wp:extent cx="1915160"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915160" cy="1403350"/>
                    </a:xfrm>
                    <a:prstGeom prst="rect">
                      <a:avLst/>
                    </a:prstGeom>
                  </pic:spPr>
                </pic:pic>
              </a:graphicData>
            </a:graphic>
          </wp:inline>
        </w:drawing>
      </w:r>
    </w:p>
    <w:p>
      <w:pPr>
        <w:pStyle w:val="TextBody"/>
        <w:jc w:val="both"/>
        <w:rPr/>
      </w:pPr>
      <w:r>
        <w:rPr/>
      </w:r>
    </w:p>
    <w:p>
      <w:pPr>
        <w:sectPr>
          <w:footerReference w:type="default" r:id="rId3"/>
          <w:type w:val="nextPage"/>
          <w:pgSz w:w="11906" w:h="16838"/>
          <w:pgMar w:left="1134" w:right="1134" w:gutter="0" w:header="0" w:top="1134" w:footer="1134" w:bottom="1700"/>
          <w:pgNumType w:fmt="decimal"/>
          <w:formProt w:val="false"/>
          <w:textDirection w:val="lrTb"/>
          <w:docGrid w:type="default" w:linePitch="360" w:charSpace="0"/>
        </w:sectPr>
      </w:pPr>
    </w:p>
    <w:p>
      <w:pPr>
        <w:pStyle w:val="Heading2"/>
        <w:jc w:val="both"/>
        <w:rPr/>
      </w:pPr>
      <w:r>
        <w:rPr/>
        <w:t xml:space="preserve">PAVEL VI </w:t>
      </w:r>
    </w:p>
    <w:p>
      <w:pPr>
        <w:pStyle w:val="Heading3"/>
        <w:jc w:val="both"/>
        <w:rPr/>
      </w:pPr>
      <w:r>
        <w:rPr/>
        <w:t>APOŠTOLSKÁ KONSTITUCE PONTIFICALIS ROMANI</w:t>
      </w:r>
    </w:p>
    <w:p>
      <w:pPr>
        <w:pStyle w:val="Heading4"/>
        <w:jc w:val="both"/>
        <w:rPr/>
      </w:pPr>
      <w:r>
        <w:rPr/>
        <w:t>Schvalující nové obřady při svěcení jáhnů, kněží a biskupů</w:t>
      </w:r>
    </w:p>
    <w:p>
      <w:pPr>
        <w:pStyle w:val="Heading4"/>
        <w:jc w:val="both"/>
        <w:rPr/>
      </w:pPr>
      <w:r>
        <w:rPr/>
        <w:t>PAVEL, BISKUP SLUŽEBNÍK  služebníků Božích na věčnou památku</w:t>
      </w:r>
    </w:p>
    <w:p>
      <w:pPr>
        <w:pStyle w:val="TextBody"/>
        <w:jc w:val="both"/>
        <w:rPr/>
      </w:pPr>
      <w:r>
        <w:rPr/>
      </w:r>
    </w:p>
    <w:p>
      <w:pPr>
        <w:pStyle w:val="TextBody"/>
        <w:jc w:val="both"/>
        <w:rPr>
          <w:sz w:val="28"/>
          <w:szCs w:val="28"/>
        </w:rPr>
      </w:pPr>
      <w:r>
        <w:rPr>
          <w:sz w:val="28"/>
          <w:szCs w:val="28"/>
        </w:rPr>
        <w:tab/>
        <w:t xml:space="preserve">II VATIKÁNSKÝ KONCIL doporučil nejen všeobecnou reformu Římského Pontifikálu </w:t>
      </w:r>
      <w:r>
        <w:fldChar w:fldCharType="begin"/>
      </w:r>
      <w:r>
        <w:rPr>
          <w:rStyle w:val="InternetLink"/>
          <w:position w:val="28"/>
          <w:sz w:val="28"/>
          <w:szCs w:val="28"/>
        </w:rPr>
        <w:instrText xml:space="preserve"> HYPERLINK "http://www.opoka.org.pl/biblioteka/W/WP/pawel_vi/konstytucje/pontificalis_romani_18061968.html" \l "p1"</w:instrText>
      </w:r>
      <w:r>
        <w:rPr>
          <w:rStyle w:val="InternetLink"/>
          <w:position w:val="28"/>
          <w:sz w:val="28"/>
          <w:szCs w:val="28"/>
        </w:rPr>
        <w:fldChar w:fldCharType="separate"/>
      </w:r>
      <w:r>
        <w:rPr>
          <w:rStyle w:val="InternetLink"/>
          <w:position w:val="28"/>
          <w:sz w:val="28"/>
          <w:szCs w:val="28"/>
        </w:rPr>
        <w:t>(1)</w:t>
      </w:r>
      <w:r>
        <w:rPr>
          <w:rStyle w:val="InternetLink"/>
          <w:position w:val="28"/>
          <w:sz w:val="28"/>
          <w:szCs w:val="28"/>
        </w:rPr>
        <w:fldChar w:fldCharType="end"/>
      </w:r>
      <w:r>
        <w:rPr>
          <w:sz w:val="28"/>
          <w:szCs w:val="28"/>
        </w:rPr>
        <w:t>, ale poskytl i specifické normy, které je potřeba mít na zřeteli při změně obřadů svěcení, „ať už se to týká obřadu nebo textů“</w:t>
      </w:r>
      <w:r>
        <w:fldChar w:fldCharType="begin"/>
      </w:r>
      <w:r>
        <w:rPr>
          <w:rStyle w:val="InternetLink"/>
          <w:position w:val="28"/>
          <w:sz w:val="28"/>
          <w:szCs w:val="28"/>
        </w:rPr>
        <w:instrText xml:space="preserve"> HYPERLINK "http://www.opoka.org.pl/biblioteka/W/WP/pawel_vi/konstytucje/pontificalis_romani_18061968.html" \l "p2"</w:instrText>
      </w:r>
      <w:r>
        <w:rPr>
          <w:rStyle w:val="InternetLink"/>
          <w:position w:val="28"/>
          <w:sz w:val="28"/>
          <w:szCs w:val="28"/>
        </w:rPr>
        <w:fldChar w:fldCharType="separate"/>
      </w:r>
      <w:r>
        <w:rPr>
          <w:rStyle w:val="InternetLink"/>
          <w:position w:val="28"/>
          <w:sz w:val="28"/>
          <w:szCs w:val="28"/>
        </w:rPr>
        <w:t>(2)</w:t>
      </w:r>
      <w:r>
        <w:rPr>
          <w:rStyle w:val="InternetLink"/>
          <w:position w:val="28"/>
          <w:sz w:val="28"/>
          <w:szCs w:val="28"/>
        </w:rPr>
        <w:fldChar w:fldCharType="end"/>
      </w:r>
      <w:r>
        <w:rPr>
          <w:sz w:val="28"/>
          <w:szCs w:val="28"/>
        </w:rPr>
        <w:t>.</w:t>
      </w:r>
    </w:p>
    <w:p>
      <w:pPr>
        <w:pStyle w:val="TextBody"/>
        <w:jc w:val="both"/>
        <w:rPr>
          <w:sz w:val="28"/>
          <w:szCs w:val="28"/>
        </w:rPr>
      </w:pPr>
      <w:r>
        <w:rPr>
          <w:sz w:val="28"/>
          <w:szCs w:val="28"/>
        </w:rPr>
        <w:tab/>
        <w:t>Pokud jde o obřady spojené se svěcením, je potřeba nejprve vzít do úvahy ty, skrze něž ve svátosti kněžství, udělované na různých stupních povstává posvátná hierarchie: „A tak Bohem ustanovenou církevní službu vykonávají na různých stupních kněžství ti, kteří se již odedávna nazývají biskupové, kněží a jáhni“</w:t>
      </w:r>
      <w:r>
        <w:fldChar w:fldCharType="begin"/>
      </w:r>
      <w:r>
        <w:rPr>
          <w:rStyle w:val="InternetLink"/>
          <w:position w:val="28"/>
          <w:sz w:val="28"/>
          <w:szCs w:val="28"/>
        </w:rPr>
        <w:instrText xml:space="preserve"> HYPERLINK "http://www.opoka.org.pl/biblioteka/W/WP/pawel_vi/konstytucje/pontificalis_romani_18061968.html" \l "p3"</w:instrText>
      </w:r>
      <w:r>
        <w:rPr>
          <w:rStyle w:val="InternetLink"/>
          <w:position w:val="28"/>
          <w:sz w:val="28"/>
          <w:szCs w:val="28"/>
        </w:rPr>
        <w:fldChar w:fldCharType="separate"/>
      </w:r>
      <w:r>
        <w:rPr>
          <w:rStyle w:val="InternetLink"/>
          <w:position w:val="28"/>
          <w:sz w:val="28"/>
          <w:szCs w:val="28"/>
        </w:rPr>
        <w:t>(3)</w:t>
      </w:r>
      <w:r>
        <w:rPr>
          <w:rStyle w:val="InternetLink"/>
          <w:position w:val="28"/>
          <w:sz w:val="28"/>
          <w:szCs w:val="28"/>
        </w:rPr>
        <w:fldChar w:fldCharType="end"/>
      </w:r>
      <w:r>
        <w:rPr>
          <w:sz w:val="28"/>
          <w:szCs w:val="28"/>
        </w:rPr>
        <w:t>.</w:t>
      </w:r>
    </w:p>
    <w:p>
      <w:pPr>
        <w:pStyle w:val="TextBody"/>
        <w:jc w:val="both"/>
        <w:rPr>
          <w:sz w:val="28"/>
          <w:szCs w:val="28"/>
        </w:rPr>
      </w:pPr>
      <w:r>
        <w:rPr>
          <w:sz w:val="28"/>
          <w:szCs w:val="28"/>
        </w:rPr>
        <w:tab/>
        <w:t xml:space="preserve">Při obnově obřadů vyšších svěcení, je zapotřebí kromě obecných zásad, na základě kterých se dnes uskutečňuje všeobecná obnova liturgie, podle požadavků vytyčených II vatikánským koncilem – mít zvláště na zřeteli velkolepé učení o povaze a účincích svátosti kněžství, jež bylo představeno týmž koncilem v konstituci </w:t>
      </w:r>
      <w:r>
        <w:rPr>
          <w:i/>
          <w:iCs/>
          <w:sz w:val="28"/>
          <w:szCs w:val="28"/>
        </w:rPr>
        <w:t>O Církvi</w:t>
      </w:r>
      <w:r>
        <w:rPr>
          <w:sz w:val="28"/>
          <w:szCs w:val="28"/>
        </w:rPr>
        <w:t>. Toto učení se musí náležitým způsobem odrazit v samotné liturgii, „neboť je zapotřebí složit texty a obřady tak, aby jasněji vyjadřovaly posvátná tajemství, kterých jsou znamením a aby křesťanský lid, na kolik je to možné, mohl jim snadněji porozumět a účastnit se jich v plném rozsahu, činně a společně“</w:t>
      </w:r>
      <w:r>
        <w:fldChar w:fldCharType="begin"/>
      </w:r>
      <w:r>
        <w:rPr>
          <w:rStyle w:val="InternetLink"/>
          <w:position w:val="28"/>
          <w:sz w:val="28"/>
          <w:szCs w:val="28"/>
        </w:rPr>
        <w:instrText xml:space="preserve"> HYPERLINK "http://www.opoka.org.pl/biblioteka/W/WP/pawel_vi/konstytucje/pontificalis_romani_18061968.html" \l "p4"</w:instrText>
      </w:r>
      <w:r>
        <w:rPr>
          <w:rStyle w:val="InternetLink"/>
          <w:position w:val="28"/>
          <w:sz w:val="28"/>
          <w:szCs w:val="28"/>
        </w:rPr>
        <w:fldChar w:fldCharType="separate"/>
      </w:r>
      <w:r>
        <w:rPr>
          <w:rStyle w:val="InternetLink"/>
          <w:position w:val="28"/>
          <w:sz w:val="28"/>
          <w:szCs w:val="28"/>
        </w:rPr>
        <w:t>(4)</w:t>
      </w:r>
      <w:r>
        <w:rPr>
          <w:rStyle w:val="InternetLink"/>
          <w:position w:val="28"/>
          <w:sz w:val="28"/>
          <w:szCs w:val="28"/>
        </w:rPr>
        <w:fldChar w:fldCharType="end"/>
      </w:r>
      <w:r>
        <w:rPr>
          <w:sz w:val="28"/>
          <w:szCs w:val="28"/>
        </w:rPr>
        <w:t>.</w:t>
      </w:r>
    </w:p>
    <w:p>
      <w:pPr>
        <w:pStyle w:val="TextBody"/>
        <w:jc w:val="both"/>
        <w:rPr>
          <w:sz w:val="28"/>
          <w:szCs w:val="28"/>
        </w:rPr>
      </w:pPr>
      <w:r>
        <w:rPr>
          <w:sz w:val="28"/>
          <w:szCs w:val="28"/>
        </w:rPr>
        <w:tab/>
        <w:t>Tentýž koncil nás učí: „biskupským svěcením se uděluje plnost svátosti kněžství, které se i v liturgických zvyklostech církve i u svatých otců nazývá nejvyšším kněžstvím a plností posvátné služby. Biskupské svěcení uděluje spolu s kněžským úřadem také úřad učitelský a pastýřský. Tyto úřady však podle své povahy mohou být vykonávány pouze v hierarchickém společenství s hlavou a členy sboru. Z ústního podání tradice doloženého především liturgickými obřady a zvyky jak východní, tak západní církve vysvítá, že vkládáním rukou a slovy svěcení se uděluje milost Ducha Svatého a vtiskuje se posvátné znamení, takže biskupové jedinečným a viditelným způsobem zaujímají místo samého Krista učitele, pastýře a velekněze a jednají v Jeho zastoupení“</w:t>
      </w:r>
      <w:r>
        <w:fldChar w:fldCharType="begin"/>
      </w:r>
      <w:r>
        <w:rPr>
          <w:rStyle w:val="InternetLink"/>
          <w:position w:val="28"/>
          <w:sz w:val="28"/>
          <w:szCs w:val="28"/>
        </w:rPr>
        <w:instrText xml:space="preserve"> HYPERLINK "http://www.opoka.org.pl/biblioteka/W/WP/pawel_vi/konstytucje/pontificalis_romani_18061968.html" \l "p5"</w:instrText>
      </w:r>
      <w:r>
        <w:rPr>
          <w:rStyle w:val="InternetLink"/>
          <w:position w:val="28"/>
          <w:sz w:val="28"/>
          <w:szCs w:val="28"/>
        </w:rPr>
        <w:fldChar w:fldCharType="separate"/>
      </w:r>
      <w:r>
        <w:rPr>
          <w:rStyle w:val="InternetLink"/>
          <w:position w:val="28"/>
          <w:sz w:val="28"/>
          <w:szCs w:val="28"/>
        </w:rPr>
        <w:t>(5)</w:t>
      </w:r>
      <w:r>
        <w:rPr>
          <w:rStyle w:val="InternetLink"/>
          <w:position w:val="28"/>
          <w:sz w:val="28"/>
          <w:szCs w:val="28"/>
        </w:rPr>
        <w:fldChar w:fldCharType="end"/>
      </w:r>
      <w:r>
        <w:rPr>
          <w:sz w:val="28"/>
          <w:szCs w:val="28"/>
        </w:rPr>
        <w:t>.</w:t>
      </w:r>
    </w:p>
    <w:p>
      <w:pPr>
        <w:pStyle w:val="TextBody"/>
        <w:jc w:val="both"/>
        <w:rPr>
          <w:sz w:val="28"/>
          <w:szCs w:val="28"/>
        </w:rPr>
      </w:pPr>
      <w:r>
        <w:rPr>
          <w:sz w:val="28"/>
          <w:szCs w:val="28"/>
        </w:rPr>
        <w:tab/>
        <w:t xml:space="preserve">K výše uvedeným slovům je potřeba připojit četné a velkolepé body učení o apoštolské posloupnosti biskupů, jakož i o jejich funkcích a povinnostech, které ačkoliv jsou již obecně zmíněny a obsaženy v biskupské konsekraci – zdá se, že by měly být vyjádřeny lépe a přesněji. K dosažení tohoto cíle zdálo se být užitečné a prospěšné čerpat ze starobylých pramenů prosebnou konsekrační modlitbu, která se nachází v tzv. </w:t>
      </w:r>
      <w:r>
        <w:rPr>
          <w:i/>
          <w:sz w:val="28"/>
          <w:szCs w:val="28"/>
        </w:rPr>
        <w:t>Tradici Apoštolské Hypolita Římského</w:t>
      </w:r>
      <w:r>
        <w:rPr>
          <w:sz w:val="28"/>
          <w:szCs w:val="28"/>
        </w:rPr>
        <w:t>, z počátku 3. století, která se dodnes zachovala ve velké části konsekrační liturgii Koptů a západních Syřanů. Tímto způsobem se v samotném aktu svěcení ukazuje svědectví o jednotě tradice východní a západní pokud jde o apoštolskou službu biskupů.</w:t>
      </w:r>
    </w:p>
    <w:p>
      <w:pPr>
        <w:pStyle w:val="TextBody"/>
        <w:jc w:val="both"/>
        <w:rPr>
          <w:sz w:val="28"/>
          <w:szCs w:val="28"/>
        </w:rPr>
      </w:pPr>
      <w:r>
        <w:rPr>
          <w:sz w:val="28"/>
          <w:szCs w:val="28"/>
        </w:rPr>
        <w:tab/>
        <w:t>Co se týče kněží, tak z dokumentů II vatikánského koncilu je zvláště zapotřebí vzít v úvahu toto: „Kněží sice nedosáhli vrcholu kněžství a ve výkonu své moci  závisí na biskupech, jsou však s nimi spojeni kněžskou důstojností a mocí svátosti kněžství podle obrazu Krista, nejvyššího a věčného kněze (srov. Žid.  5, 1 - 10; 7, 24; 9, 11 - 28), jsou posvěceni, aby, hlásali evangelium, aby se stali pastýři věřících a konali bohoslužby jako praví kněží Nového zákona“</w:t>
      </w:r>
      <w:r>
        <w:fldChar w:fldCharType="begin"/>
      </w:r>
      <w:r>
        <w:rPr>
          <w:rStyle w:val="InternetLink"/>
          <w:position w:val="28"/>
          <w:sz w:val="28"/>
          <w:szCs w:val="28"/>
        </w:rPr>
        <w:instrText xml:space="preserve"> HYPERLINK "http://www.opoka.org.pl/biblioteka/W/WP/pawel_vi/konstytucje/pontificalis_romani_18061968.html" \l "p6"</w:instrText>
      </w:r>
      <w:r>
        <w:rPr>
          <w:rStyle w:val="InternetLink"/>
          <w:position w:val="28"/>
          <w:sz w:val="28"/>
          <w:szCs w:val="28"/>
        </w:rPr>
        <w:fldChar w:fldCharType="separate"/>
      </w:r>
      <w:r>
        <w:rPr>
          <w:rStyle w:val="InternetLink"/>
          <w:position w:val="28"/>
          <w:sz w:val="28"/>
          <w:szCs w:val="28"/>
        </w:rPr>
        <w:t>(6)</w:t>
      </w:r>
      <w:r>
        <w:rPr>
          <w:rStyle w:val="InternetLink"/>
          <w:position w:val="28"/>
          <w:sz w:val="28"/>
          <w:szCs w:val="28"/>
        </w:rPr>
        <w:fldChar w:fldCharType="end"/>
      </w:r>
      <w:r>
        <w:rPr>
          <w:sz w:val="28"/>
          <w:szCs w:val="28"/>
        </w:rPr>
        <w:t>. A na jiném místě čteme: „Kněží totiž skrze svěcení a poslání obdržené od biskupů, jsou povýšeni do služby Krista učitele, kněze a krále a mají účast na jeho službě, díky níž církev zde na zemi neustále roste jako lid Boží, Tělo Kristovo a svatyně Ducha svatého“</w:t>
      </w:r>
      <w:r>
        <w:fldChar w:fldCharType="begin"/>
      </w:r>
      <w:r>
        <w:rPr>
          <w:rStyle w:val="InternetLink"/>
          <w:position w:val="28"/>
          <w:sz w:val="28"/>
          <w:szCs w:val="28"/>
        </w:rPr>
        <w:instrText xml:space="preserve"> HYPERLINK "http://www.opoka.org.pl/biblioteka/W/WP/pawel_vi/konstytucje/pontificalis_romani_18061968.html" \l "p7"</w:instrText>
      </w:r>
      <w:r>
        <w:rPr>
          <w:rStyle w:val="InternetLink"/>
          <w:position w:val="28"/>
          <w:sz w:val="28"/>
          <w:szCs w:val="28"/>
        </w:rPr>
        <w:fldChar w:fldCharType="separate"/>
      </w:r>
      <w:r>
        <w:rPr>
          <w:rStyle w:val="InternetLink"/>
          <w:position w:val="28"/>
          <w:sz w:val="28"/>
          <w:szCs w:val="28"/>
        </w:rPr>
        <w:t>(7)</w:t>
      </w:r>
      <w:r>
        <w:rPr>
          <w:rStyle w:val="InternetLink"/>
          <w:position w:val="28"/>
          <w:sz w:val="28"/>
          <w:szCs w:val="28"/>
        </w:rPr>
        <w:fldChar w:fldCharType="end"/>
      </w:r>
      <w:r>
        <w:rPr>
          <w:sz w:val="28"/>
          <w:szCs w:val="28"/>
        </w:rPr>
        <w:t>. Při kněžském svěcení tak jak je obsahoval římský pontifikál, byla velice jasným způsobem představeno poslání a milost kněze jako pomocníka stavu biskupského. Zdálo se však, že je nezbytně nutné celý obřad, který byl předtím rozdělen na mnoho částí více sjednotit a ústřední část svěcení tj. vkládání rukou a konsekrační modlitbu představit výraznějším způsobem.</w:t>
      </w:r>
    </w:p>
    <w:p>
      <w:pPr>
        <w:pStyle w:val="TextBody"/>
        <w:jc w:val="both"/>
        <w:rPr>
          <w:sz w:val="28"/>
          <w:szCs w:val="28"/>
        </w:rPr>
      </w:pPr>
      <w:r>
        <w:rPr>
          <w:sz w:val="28"/>
          <w:szCs w:val="28"/>
        </w:rPr>
        <w:tab/>
        <w:t xml:space="preserve">Konečně co se týče jáhnů, to kromě toho, co je obsaženo v apoštolském listě </w:t>
      </w:r>
      <w:r>
        <w:rPr>
          <w:i/>
          <w:sz w:val="28"/>
          <w:szCs w:val="28"/>
        </w:rPr>
        <w:t>Sacrum Diaconatus Ordinem</w:t>
      </w:r>
      <w:r>
        <w:rPr>
          <w:sz w:val="28"/>
          <w:szCs w:val="28"/>
        </w:rPr>
        <w:t>, vydaném Námi z vlastní vůle 18. června 1967, musíme mít na paměti také následující slova: „Na nižším stupni hierarchie stojí jáhnové, na něž jsou vkládány  ruce „nikoli ke kněžství, nýbrž ke službě.“ (Konstituce Egyptské církve, III, 2); posíleni svátostnou milostí slouží Božímu lidu ve společenství s biskupem a jeho kněžským sborem“</w:t>
      </w:r>
      <w:r>
        <w:fldChar w:fldCharType="begin"/>
      </w:r>
      <w:r>
        <w:rPr>
          <w:rStyle w:val="InternetLink"/>
          <w:position w:val="28"/>
          <w:sz w:val="28"/>
          <w:szCs w:val="28"/>
        </w:rPr>
        <w:instrText xml:space="preserve"> HYPERLINK "http://www.opoka.org.pl/biblioteka/W/WP/pawel_vi/konstytucje/pontificalis_romani_18061968.html" \l "p8"</w:instrText>
      </w:r>
      <w:r>
        <w:rPr>
          <w:rStyle w:val="InternetLink"/>
          <w:position w:val="28"/>
          <w:sz w:val="28"/>
          <w:szCs w:val="28"/>
        </w:rPr>
        <w:fldChar w:fldCharType="separate"/>
      </w:r>
      <w:r>
        <w:rPr>
          <w:rStyle w:val="InternetLink"/>
          <w:position w:val="28"/>
          <w:sz w:val="28"/>
          <w:szCs w:val="28"/>
        </w:rPr>
        <w:t>(8)</w:t>
      </w:r>
      <w:r>
        <w:rPr>
          <w:rStyle w:val="InternetLink"/>
          <w:position w:val="28"/>
          <w:sz w:val="28"/>
          <w:szCs w:val="28"/>
        </w:rPr>
        <w:fldChar w:fldCharType="end"/>
      </w:r>
      <w:r>
        <w:rPr>
          <w:sz w:val="28"/>
          <w:szCs w:val="28"/>
        </w:rPr>
        <w:t>. Ve svěcení jáhenském bylo zapotřebí provést jisté změny, majíce již na zřeteli nové právní předpisy týkající se diakonátu jakožto vlastního a stálého hierarchického stupně v latinské církvi, které slouží k větší jednoduchosti a transparentnosti obřadů.</w:t>
      </w:r>
    </w:p>
    <w:p>
      <w:pPr>
        <w:pStyle w:val="TextBody"/>
        <w:jc w:val="both"/>
        <w:rPr>
          <w:sz w:val="28"/>
          <w:szCs w:val="28"/>
        </w:rPr>
      </w:pPr>
      <w:r>
        <w:rPr>
          <w:sz w:val="28"/>
          <w:szCs w:val="28"/>
        </w:rPr>
        <w:tab/>
        <w:t xml:space="preserve">Dále pak s ostatními dokumenty Nejvyššího Magisteria, týkajících se vyšších svěcení považujeme za hodnou zvláštní zmínky Apoštolskou konstituci </w:t>
      </w:r>
      <w:r>
        <w:rPr>
          <w:i/>
          <w:sz w:val="28"/>
          <w:szCs w:val="28"/>
        </w:rPr>
        <w:t>Sacramentum Ordinis</w:t>
      </w:r>
      <w:r>
        <w:rPr>
          <w:sz w:val="28"/>
          <w:szCs w:val="28"/>
        </w:rPr>
        <w:t>, vydanou 30. listopadu 1947 našim předchůdcem papežem Piem XII, ve které je vysvětleno, že „materií vyšších svěcení diakonátu, presbyteriátu a episkopátu je jedině vkládání rukou, jedinou formou pak opět, slova popisující použití této materie, čímž současně popisují svátostný účinek – čili moc svěcení a milost Ducha svatého - a která jsou za taková uznávána a používána církví“</w:t>
      </w:r>
      <w:r>
        <w:fldChar w:fldCharType="begin"/>
      </w:r>
      <w:r>
        <w:rPr>
          <w:rStyle w:val="InternetLink"/>
          <w:position w:val="28"/>
          <w:sz w:val="28"/>
          <w:szCs w:val="28"/>
        </w:rPr>
        <w:instrText xml:space="preserve"> HYPERLINK "http://www.opoka.org.pl/biblioteka/W/WP/pawel_vi/konstytucje/pontificalis_romani_18061968.html" \l "p9"</w:instrText>
      </w:r>
      <w:r>
        <w:rPr>
          <w:rStyle w:val="InternetLink"/>
          <w:position w:val="28"/>
          <w:sz w:val="28"/>
          <w:szCs w:val="28"/>
        </w:rPr>
        <w:fldChar w:fldCharType="separate"/>
      </w:r>
      <w:r>
        <w:rPr>
          <w:rStyle w:val="InternetLink"/>
          <w:position w:val="28"/>
          <w:sz w:val="28"/>
          <w:szCs w:val="28"/>
        </w:rPr>
        <w:t>(9)</w:t>
      </w:r>
      <w:r>
        <w:rPr>
          <w:rStyle w:val="InternetLink"/>
          <w:position w:val="28"/>
          <w:sz w:val="28"/>
          <w:szCs w:val="28"/>
        </w:rPr>
        <w:fldChar w:fldCharType="end"/>
      </w:r>
      <w:r>
        <w:rPr>
          <w:sz w:val="28"/>
          <w:szCs w:val="28"/>
        </w:rPr>
        <w:t>. Dále tentýž dokument vysvětluje, které vkládání rukou a jaká slova představují při udílení jednotlivých svěcení materii a formu.</w:t>
      </w:r>
    </w:p>
    <w:p>
      <w:pPr>
        <w:pStyle w:val="TextBody"/>
        <w:jc w:val="both"/>
        <w:rPr>
          <w:sz w:val="28"/>
          <w:szCs w:val="28"/>
        </w:rPr>
      </w:pPr>
      <w:r>
        <w:rPr>
          <w:sz w:val="28"/>
          <w:szCs w:val="28"/>
        </w:rPr>
        <w:tab/>
        <w:t>Protože při obnově obřadů bylo nutno jisté věci přidat, odstranit nebo změnit, ať už to bylo z důvodu navrácení původní formy textům, nebo z důvodu většího zvýraznění podstaty a obsahu, anebo také z důvodu lepšího zdůraznění podstaty a účinku svátostí – máme zato, že je také nutno, kvůli odstranění všech pochybností a kontroverzí kvůli odstranění neklidu ve svědomí, vyjasnit co je obnovených obřadech nutno považovat za věci podstatné. Proto tedy naší nejvyšší apoštolskou mocí ve věci  materie a formy při udílení jednotlivých stupů svěcení ustanovujeme a a rozhodujeme následovně.</w:t>
      </w:r>
    </w:p>
    <w:p>
      <w:pPr>
        <w:pStyle w:val="TextBody"/>
        <w:jc w:val="both"/>
        <w:rPr>
          <w:sz w:val="28"/>
          <w:szCs w:val="28"/>
        </w:rPr>
      </w:pPr>
      <w:r>
        <w:rPr>
          <w:sz w:val="28"/>
          <w:szCs w:val="28"/>
        </w:rPr>
        <w:tab/>
        <w:t>Při jáhenském svěcení materii představuje vkládání rukou biskupa, prováděno mlčky na každého z přijímajících svěcení před prosebnou konsekrační modlitbou. Formu pak představují slova zmíněné konsekrační modlitby, z nichž tato uvedená představují část podstatnou a proto jsou bezpodmínečně nutnou k platnosti světícího aktu: „</w:t>
      </w:r>
      <w:r>
        <w:rPr>
          <w:i/>
          <w:sz w:val="28"/>
          <w:szCs w:val="28"/>
        </w:rPr>
        <w:t>Sešli na ně prosíme Tě, Pane, Ducha svatého, aby je posílil sedmerým darem Tvé milosti k věrnému plnění povinností své služby"</w:t>
      </w:r>
      <w:r>
        <w:rPr>
          <w:sz w:val="28"/>
          <w:szCs w:val="28"/>
        </w:rPr>
        <w:t>.</w:t>
      </w:r>
    </w:p>
    <w:p>
      <w:pPr>
        <w:pStyle w:val="TextBody"/>
        <w:jc w:val="both"/>
        <w:rPr>
          <w:sz w:val="28"/>
          <w:szCs w:val="28"/>
        </w:rPr>
      </w:pPr>
      <w:r>
        <w:rPr>
          <w:sz w:val="28"/>
          <w:szCs w:val="28"/>
        </w:rPr>
        <w:tab/>
        <w:t>Podobně při kněžském svěcení materii představuje vkládání rukou biskupa, prováděné mlčky na každého z přijímajících svěcení před prosebnou konsekrační modlitbou. Formu pak představují slova zmíněné konsekrační modlitby, z nichž následující uvedená představují část podstatnou a proto bezpodmínečně nutnou k platnosti aktu svěcení: „</w:t>
      </w:r>
      <w:r>
        <w:rPr>
          <w:i/>
          <w:sz w:val="28"/>
          <w:szCs w:val="28"/>
        </w:rPr>
        <w:t xml:space="preserve">Prosíme Tě, Otče všemohoucí, uděl těmto svým sluhům kněžskou důstojnost. Obnov v jejich srdcích Ducha svatosti. Nechť střeží od Tebe obdržený dar služby druhého stupně a nechť osobním příkladem svého života přitahují i jiné lidi k nápravě svých zvyklostí. </w:t>
      </w:r>
    </w:p>
    <w:p>
      <w:pPr>
        <w:pStyle w:val="TextBody"/>
        <w:jc w:val="both"/>
        <w:rPr>
          <w:i/>
          <w:i/>
          <w:sz w:val="28"/>
          <w:szCs w:val="28"/>
        </w:rPr>
      </w:pPr>
      <w:r>
        <w:rPr>
          <w:sz w:val="28"/>
          <w:szCs w:val="28"/>
        </w:rPr>
        <w:tab/>
        <w:t>A konečně při biskupském svěcení materii představuje vkládání rukou konsekrujících biskupů nebo minimálně hlavním světitelem, prováděné mlčky na hlavu svěcence před prosebnou konsekrační modlitbou. Formu naproti tomu představují slova zmíněné konsekrační modlitby, z nichž následující patří k podstatě a jsou bezpodmínečně nutná k platnosti světícího aktu: „</w:t>
      </w:r>
      <w:r>
        <w:rPr>
          <w:i/>
          <w:sz w:val="28"/>
          <w:szCs w:val="28"/>
        </w:rPr>
        <w:t>A nyní vylej na tohoto vyvoleného moc a sílu, vycházející z Tebe, Ducha vševládného, kterého jsi dal svému milovanému Synu Ježíši Kristu a On jej dal svým svatým apoštolům, kteří založili  církev svatyni tvého přebývání, k slávě a neutuchající chvále tvého jména“</w:t>
      </w:r>
      <w:r>
        <w:rPr>
          <w:sz w:val="28"/>
          <w:szCs w:val="28"/>
        </w:rPr>
        <w:t>.</w:t>
      </w:r>
    </w:p>
    <w:p>
      <w:pPr>
        <w:pStyle w:val="TextBody"/>
        <w:jc w:val="both"/>
        <w:rPr>
          <w:sz w:val="28"/>
          <w:szCs w:val="28"/>
        </w:rPr>
      </w:pPr>
      <w:r>
        <w:rPr>
          <w:i/>
          <w:sz w:val="28"/>
          <w:szCs w:val="28"/>
        </w:rPr>
        <w:t>(“et nunc effunde super hunc electum eam virtutem, quae a te est, spiritum principalem, quem dedisti dilecto filio tuo Jesu Christo, quem ipse donavit sanctis apostolis, qui constituerunt ecclesiam per singula loca, ut sanctuarium tuum, in gloriam et laudem indeficientem nominis tui“)</w:t>
      </w:r>
    </w:p>
    <w:p>
      <w:pPr>
        <w:pStyle w:val="TextBody"/>
        <w:jc w:val="both"/>
        <w:rPr>
          <w:sz w:val="28"/>
          <w:szCs w:val="28"/>
        </w:rPr>
      </w:pPr>
      <w:r>
        <w:rPr>
          <w:sz w:val="28"/>
          <w:szCs w:val="28"/>
        </w:rPr>
        <w:tab/>
        <w:t>Tento proto obřad při udílení vyšších svěcení jáhenství, kněžství a biskupství Episkopátu, obnovený Radou pro zavádění Konstituce o sv. Liturgii, za účasti odborníků a po konzultaci s biskupy z celého světa</w:t>
      </w:r>
      <w:r>
        <w:fldChar w:fldCharType="begin"/>
      </w:r>
      <w:r>
        <w:rPr>
          <w:rStyle w:val="InternetLink"/>
          <w:position w:val="28"/>
          <w:sz w:val="28"/>
          <w:szCs w:val="28"/>
        </w:rPr>
        <w:instrText xml:space="preserve"> HYPERLINK "http://www.opoka.org.pl/biblioteka/W/WP/pawel_vi/konstytucje/pontificalis_romani_18061968.html" \l "p10"</w:instrText>
      </w:r>
      <w:r>
        <w:rPr>
          <w:rStyle w:val="InternetLink"/>
          <w:position w:val="28"/>
          <w:sz w:val="28"/>
          <w:szCs w:val="28"/>
        </w:rPr>
        <w:fldChar w:fldCharType="separate"/>
      </w:r>
      <w:r>
        <w:rPr>
          <w:rStyle w:val="InternetLink"/>
          <w:position w:val="28"/>
          <w:sz w:val="28"/>
          <w:szCs w:val="28"/>
        </w:rPr>
        <w:t>(10)</w:t>
      </w:r>
      <w:r>
        <w:rPr>
          <w:rStyle w:val="InternetLink"/>
          <w:position w:val="28"/>
          <w:sz w:val="28"/>
          <w:szCs w:val="28"/>
        </w:rPr>
        <w:fldChar w:fldCharType="end"/>
      </w:r>
      <w:r>
        <w:rPr>
          <w:sz w:val="28"/>
          <w:szCs w:val="28"/>
        </w:rPr>
        <w:t xml:space="preserve"> - naší apoštolskou mocí potvrzujeme, aby od nynějška byl užíván při udílení uvedených svěcení, místo obřadu, který byl dosud uveden v Římském pontifikálu.</w:t>
      </w:r>
    </w:p>
    <w:p>
      <w:pPr>
        <w:pStyle w:val="TextBody"/>
        <w:jc w:val="both"/>
        <w:rPr>
          <w:sz w:val="28"/>
          <w:szCs w:val="28"/>
        </w:rPr>
      </w:pPr>
      <w:r>
        <w:rPr>
          <w:sz w:val="28"/>
          <w:szCs w:val="28"/>
        </w:rPr>
        <w:tab/>
        <w:t xml:space="preserve">Chceme, aby tato naše ustanovení a předpisy byly v platnosti a účinnosti nyní i do budoucna bez ohledu – na to jak dlouho platily - na jiné Apoštolské konstituce a příkazy vydané našimi předchůdci a dalšími předpisy i těch které zaslouží dokonce zvláštní zmínky nebo odvolání se na ně. </w:t>
      </w:r>
    </w:p>
    <w:p>
      <w:pPr>
        <w:pStyle w:val="TextBody"/>
        <w:jc w:val="both"/>
        <w:rPr>
          <w:sz w:val="28"/>
          <w:szCs w:val="28"/>
        </w:rPr>
      </w:pPr>
      <w:r>
        <w:rPr>
          <w:sz w:val="28"/>
          <w:szCs w:val="28"/>
        </w:rPr>
        <w:t>Dáno v Římě u sv. Petra dne 18. června 1968, v pátém roce Našeho pontifikátu.</w:t>
      </w:r>
    </w:p>
    <w:p>
      <w:pPr>
        <w:pStyle w:val="TextBody"/>
        <w:jc w:val="both"/>
        <w:rPr>
          <w:sz w:val="28"/>
          <w:szCs w:val="28"/>
        </w:rPr>
      </w:pPr>
      <w:r>
        <w:rPr>
          <w:sz w:val="28"/>
          <w:szCs w:val="28"/>
        </w:rPr>
        <w:t>PAULUS PP. VI</w:t>
      </w:r>
    </w:p>
    <w:p>
      <w:pPr>
        <w:pStyle w:val="TextBody"/>
        <w:jc w:val="both"/>
        <w:rPr/>
      </w:pPr>
      <w:r>
        <w:rPr/>
        <w:drawing>
          <wp:inline distT="0" distB="0" distL="0" distR="0">
            <wp:extent cx="15049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86" r="-24" b="-86"/>
                    <a:stretch>
                      <a:fillRect/>
                    </a:stretch>
                  </pic:blipFill>
                  <pic:spPr bwMode="auto">
                    <a:xfrm>
                      <a:off x="0" y="0"/>
                      <a:ext cx="1504950" cy="419100"/>
                    </a:xfrm>
                    <a:prstGeom prst="rect">
                      <a:avLst/>
                    </a:prstGeom>
                  </pic:spPr>
                </pic:pic>
              </a:graphicData>
            </a:graphic>
          </wp:inline>
        </w:drawing>
      </w:r>
    </w:p>
    <w:p>
      <w:pPr>
        <w:pStyle w:val="TextBody"/>
        <w:jc w:val="both"/>
        <w:rPr/>
      </w:pPr>
      <w:r>
        <w:rPr/>
        <w:t>Poznámky:</w:t>
      </w:r>
    </w:p>
    <w:p>
      <w:pPr>
        <w:pStyle w:val="TextBody"/>
        <w:jc w:val="both"/>
        <w:rPr/>
      </w:pPr>
      <w:bookmarkStart w:id="0" w:name="p1"/>
      <w:bookmarkEnd w:id="0"/>
      <w:r>
        <w:rPr/>
        <w:t xml:space="preserve">1. Conc. Vat. II, Const. de Sacra Liturgia, </w:t>
      </w:r>
      <w:r>
        <w:rPr>
          <w:i/>
        </w:rPr>
        <w:t>Sacrosanctum Concilium</w:t>
      </w:r>
      <w:r>
        <w:rPr/>
        <w:t>, n. 21: A. A. S. 56 (1984) 107.</w:t>
      </w:r>
    </w:p>
    <w:p>
      <w:pPr>
        <w:pStyle w:val="TextBody"/>
        <w:jc w:val="both"/>
        <w:rPr/>
      </w:pPr>
      <w:bookmarkStart w:id="1" w:name="p2"/>
      <w:bookmarkEnd w:id="1"/>
      <w:r>
        <w:rPr/>
        <w:t>2. Ibid., n. 76: A. A. S. 56 (1964) p. 119.</w:t>
      </w:r>
    </w:p>
    <w:p>
      <w:pPr>
        <w:pStyle w:val="TextBody"/>
        <w:jc w:val="both"/>
        <w:rPr/>
      </w:pPr>
      <w:bookmarkStart w:id="2" w:name="p3"/>
      <w:bookmarkEnd w:id="2"/>
      <w:r>
        <w:rPr/>
        <w:t xml:space="preserve">3. Conc. Vat. II, Const. dogm. de Ecclesia, </w:t>
      </w:r>
      <w:r>
        <w:rPr>
          <w:i/>
        </w:rPr>
        <w:t>Lumen gentium</w:t>
      </w:r>
      <w:r>
        <w:rPr/>
        <w:t>, n. 28: A. A. S. 57 (1965) pp. 33 - 34.</w:t>
      </w:r>
    </w:p>
    <w:p>
      <w:pPr>
        <w:pStyle w:val="TextBody"/>
        <w:jc w:val="both"/>
        <w:rPr/>
      </w:pPr>
      <w:bookmarkStart w:id="3" w:name="p4"/>
      <w:bookmarkEnd w:id="3"/>
      <w:r>
        <w:rPr/>
        <w:t xml:space="preserve">4. Conc. Vat. II, Const. de Sacra Liturgia, </w:t>
      </w:r>
      <w:r>
        <w:rPr>
          <w:i/>
        </w:rPr>
        <w:t>Sacrosanctum Concilium</w:t>
      </w:r>
      <w:r>
        <w:rPr/>
        <w:t>, n. 21: A. A. S. 56 (1964) p. 106.</w:t>
      </w:r>
    </w:p>
    <w:p>
      <w:pPr>
        <w:pStyle w:val="TextBody"/>
        <w:jc w:val="both"/>
        <w:rPr/>
      </w:pPr>
      <w:bookmarkStart w:id="4" w:name="p5"/>
      <w:bookmarkEnd w:id="4"/>
      <w:r>
        <w:rPr/>
        <w:t xml:space="preserve">5. Conc. Vat. II, Const. dogm. de Ecclesia, </w:t>
      </w:r>
      <w:r>
        <w:rPr>
          <w:i/>
        </w:rPr>
        <w:t>Lumen gentium</w:t>
      </w:r>
      <w:r>
        <w:rPr/>
        <w:t>, n. 21: A. A. S. 57 (1965) p. 25.</w:t>
      </w:r>
    </w:p>
    <w:p>
      <w:pPr>
        <w:pStyle w:val="TextBody"/>
        <w:jc w:val="both"/>
        <w:rPr/>
      </w:pPr>
      <w:bookmarkStart w:id="5" w:name="p6"/>
      <w:bookmarkEnd w:id="5"/>
      <w:r>
        <w:rPr/>
        <w:t>6. Ibid., nr 38: A. A. S. 57 (1965) p. 34.</w:t>
      </w:r>
    </w:p>
    <w:p>
      <w:pPr>
        <w:pStyle w:val="TextBody"/>
        <w:jc w:val="both"/>
        <w:rPr/>
      </w:pPr>
      <w:bookmarkStart w:id="6" w:name="p7"/>
      <w:bookmarkEnd w:id="6"/>
      <w:r>
        <w:rPr/>
        <w:t xml:space="preserve">7. Conc. Vat. II. Decr. de Presbyterorum ministerio et vita, </w:t>
      </w:r>
      <w:r>
        <w:rPr>
          <w:i/>
        </w:rPr>
        <w:t>Presbyterorum Ordinis</w:t>
      </w:r>
      <w:r>
        <w:rPr/>
        <w:t>, n. 1: A. A. S. 58 (1966) p. 991.</w:t>
      </w:r>
    </w:p>
    <w:p>
      <w:pPr>
        <w:pStyle w:val="TextBody"/>
        <w:jc w:val="both"/>
        <w:rPr/>
      </w:pPr>
      <w:bookmarkStart w:id="7" w:name="p8"/>
      <w:bookmarkEnd w:id="7"/>
      <w:r>
        <w:rPr/>
        <w:t xml:space="preserve">8. Conc. Vat. II, Const. dogm. de Ecclesia, </w:t>
      </w:r>
      <w:r>
        <w:rPr>
          <w:i/>
        </w:rPr>
        <w:t>Lumen gentium</w:t>
      </w:r>
      <w:r>
        <w:rPr/>
        <w:t>, n. 29: A. A. S. 57 (1965) p. 36.</w:t>
      </w:r>
    </w:p>
    <w:p>
      <w:pPr>
        <w:pStyle w:val="TextBody"/>
        <w:jc w:val="both"/>
        <w:rPr/>
      </w:pPr>
      <w:bookmarkStart w:id="8" w:name="p9"/>
      <w:bookmarkEnd w:id="8"/>
      <w:r>
        <w:rPr/>
        <w:t>9. A. A. S. 40 (1948) p, 8.</w:t>
      </w:r>
    </w:p>
    <w:p>
      <w:pPr>
        <w:pStyle w:val="TextBody"/>
        <w:jc w:val="both"/>
        <w:rPr/>
      </w:pPr>
      <w:bookmarkStart w:id="9" w:name="p10"/>
      <w:bookmarkEnd w:id="9"/>
      <w:r>
        <w:rPr/>
        <w:t xml:space="preserve">10. Cf. Conc. Vat. II, Const. de Sacra Liturgia, </w:t>
      </w:r>
      <w:r>
        <w:rPr>
          <w:i/>
        </w:rPr>
        <w:t>Sacrosanctum Concilium</w:t>
      </w:r>
      <w:r>
        <w:rPr/>
        <w:t xml:space="preserve"> n. 23: A. A. S. 56 (1964) p. 107.</w:t>
      </w:r>
    </w:p>
    <w:p>
      <w:pPr>
        <w:pStyle w:val="TextBody"/>
        <w:jc w:val="both"/>
        <w:rPr/>
      </w:pPr>
      <w:r>
        <w:rPr/>
        <w:t xml:space="preserve">zdroj: AAS 60 (1968) 369 - 373; Wiadomości Diecezjalne, Katowice 37 (1969) 129 - 132. </w:t>
      </w:r>
    </w:p>
    <w:p>
      <w:pPr>
        <w:pStyle w:val="TextBody"/>
        <w:jc w:val="both"/>
        <w:rPr/>
      </w:pPr>
      <w:r>
        <w:rPr/>
        <w:t>opr. kkk/mg</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jc w:val="both"/>
        <w:rPr>
          <w:sz w:val="36"/>
        </w:rPr>
      </w:pPr>
      <w:r>
        <w:rPr>
          <w:sz w:val="44"/>
          <w:szCs w:val="44"/>
        </w:rPr>
        <w:t>PROBLÉMY S NOVÝMI SVÁTOSTMI</w:t>
      </w:r>
      <w:r>
        <w:rPr>
          <w:sz w:val="40"/>
          <w:szCs w:val="40"/>
        </w:rPr>
        <w:t xml:space="preserve"> </w:t>
      </w:r>
      <w:r>
        <w:rPr>
          <w:b w:val="false"/>
          <w:sz w:val="40"/>
          <w:szCs w:val="40"/>
        </w:rPr>
        <w:t>(*)</w:t>
      </w:r>
    </w:p>
    <w:p>
      <w:pPr>
        <w:pStyle w:val="Heading3"/>
        <w:jc w:val="both"/>
        <w:rPr>
          <w:b w:val="false"/>
          <w:b w:val="false"/>
          <w:bCs w:val="false"/>
          <w:sz w:val="48"/>
          <w:szCs w:val="48"/>
        </w:rPr>
      </w:pPr>
      <w:r>
        <w:rPr>
          <w:sz w:val="36"/>
        </w:rPr>
        <w:t>Kapitola II</w:t>
      </w:r>
    </w:p>
    <w:p>
      <w:pPr>
        <w:pStyle w:val="Heading4"/>
        <w:jc w:val="both"/>
        <w:rPr>
          <w:b w:val="false"/>
          <w:b w:val="false"/>
          <w:bCs w:val="false"/>
          <w:sz w:val="48"/>
          <w:szCs w:val="48"/>
        </w:rPr>
      </w:pPr>
      <w:r>
        <w:rPr>
          <w:b w:val="false"/>
          <w:bCs w:val="false"/>
          <w:sz w:val="48"/>
          <w:szCs w:val="48"/>
        </w:rPr>
        <w:t>Svátost svěcení</w:t>
      </w:r>
    </w:p>
    <w:p>
      <w:pPr>
        <w:pStyle w:val="Heading1"/>
        <w:jc w:val="both"/>
        <w:rPr/>
      </w:pPr>
      <w:r>
        <w:rPr/>
        <w:t>P. R</w:t>
      </w:r>
      <w:r>
        <w:rPr>
          <w:sz w:val="24"/>
        </w:rPr>
        <w:t>AMA</w:t>
      </w:r>
      <w:r>
        <w:rPr/>
        <w:t xml:space="preserve"> P. C</w:t>
      </w:r>
      <w:r>
        <w:rPr>
          <w:sz w:val="24"/>
        </w:rPr>
        <w:t>OOMARASWAMY</w:t>
      </w:r>
    </w:p>
    <w:p>
      <w:pPr>
        <w:pStyle w:val="TextBody"/>
        <w:jc w:val="both"/>
        <w:rPr>
          <w:sz w:val="28"/>
        </w:rPr>
      </w:pPr>
      <w:r>
        <w:rPr/>
        <w:t> </w:t>
      </w:r>
    </w:p>
    <w:p>
      <w:pPr>
        <w:pStyle w:val="TextBody"/>
        <w:jc w:val="both"/>
        <w:rPr>
          <w:sz w:val="28"/>
        </w:rPr>
      </w:pPr>
      <w:r>
        <w:rPr>
          <w:sz w:val="28"/>
        </w:rPr>
        <w:tab/>
        <w:t xml:space="preserve">Jako první si probereme svátost svěcení, protože je to svátost, kterou se světí kněží, tj. předává se jim „moc“ sloužit Mši svatou a udělovat jiné svátosti jim příslušející. Říká se, že tato svátost vtiskuje přijímajícímu „svátostný charakter“, který jim propůjčuje zvláštní milost nutnou ke splnění jejich vznešeného povolání a k tomu, aby jednali </w:t>
      </w:r>
      <w:r>
        <w:rPr>
          <w:i/>
          <w:sz w:val="28"/>
        </w:rPr>
        <w:t>in persona Christi</w:t>
      </w:r>
      <w:r>
        <w:rPr>
          <w:sz w:val="28"/>
        </w:rPr>
        <w:t xml:space="preserve"> (v osobě Krista). Kněží jsou svěceni biskupy, kteří byli vysvěceni dalšími biskupy odvozujícími se a vedoucími až „ke zdroji vtělení" a k apoštolům a tímto způsobem je právě skrze episkopát předávána v čase apoštolská posloupnost </w:t>
      </w:r>
      <w:r>
        <w:rPr/>
        <w:t>(1)</w:t>
      </w:r>
      <w:r>
        <w:rPr>
          <w:sz w:val="28"/>
        </w:rPr>
        <w:t xml:space="preserve">. </w:t>
      </w:r>
    </w:p>
    <w:p>
      <w:pPr>
        <w:pStyle w:val="TextBody"/>
        <w:jc w:val="both"/>
        <w:rPr/>
      </w:pPr>
      <w:r>
        <w:rPr>
          <w:sz w:val="28"/>
        </w:rPr>
        <w:tab/>
        <w:t xml:space="preserve">Z toho všeho plyne, že kdyby ritus biskupské konsekrace byl nějakým způsobem znehodnocen a stal se neplatným, tak kněží vysvěceni tímto způsobem by již nebyli kněžími a všechny svátosti, které souvisí s tímto vznešeným stavem by se staly neplatnými a bez významnými </w:t>
      </w:r>
      <w:r>
        <w:rPr/>
        <w:t>(2)</w:t>
      </w:r>
      <w:r>
        <w:rPr>
          <w:sz w:val="28"/>
        </w:rPr>
        <w:t>. Abychom byli schopni se zabývat předmětem tohoto našeho uvažování ze správné perspektivy je nutno definovat „svátost svěcení“, určit zda rituál biskupské konsekrace je skutečnou svátostí a přesně určit co je nutné k tomu, aby byl platný a poté prozkoumat nový ritus potvrdit zda „hovoří o milosti“, kterou má v úmyslu udělit a zda „předává milost“, kterou má v úmyslu označit.</w:t>
      </w:r>
    </w:p>
    <w:p>
      <w:pPr>
        <w:pStyle w:val="TextBody"/>
        <w:jc w:val="both"/>
        <w:rPr/>
      </w:pPr>
      <w:r>
        <w:rPr/>
      </w:r>
    </w:p>
    <w:p>
      <w:pPr>
        <w:pStyle w:val="TextBody"/>
        <w:jc w:val="both"/>
        <w:rPr/>
      </w:pPr>
      <w:r>
        <w:rPr>
          <w:sz w:val="28"/>
        </w:rPr>
        <w:tab/>
        <w:t>Důvodem jistých obav spojených s touto otázkou je skutečnost, že ačkoliv je svátost svěcení jedna, tak její udílení probíhá po určitých fázích. V západní římskokatolické církvi je toto svěcení rozloženo do sedmi stupňů – „svěcení nižší“: ostiariát, exorcizát, lektorát a akolytát; a „svěcení vyšší“: subdiakonát, diakonát a presbytariát. Už zde se objevuje jisté nejasno, když v několika starobylých dokumentech se hovoří o šesti, v jiných o osmi nebo dokonce o devíti stupních. V pravoslavné církvi  – která má nepochybně platné obřady – jsou podjáhni zařazeni do „nižší“ kategorie. Ve všech církvích, které uznávají kněžství za svátost (protestanti – což platí i o  anglikánech – to neuznávají) jsou jak jáhni tak kněží „svěceni“, a biskupové jsou včleněni do kněžské kategorie; v podstatě je ono nazýváno „</w:t>
      </w:r>
      <w:r>
        <w:rPr>
          <w:i/>
          <w:sz w:val="28"/>
        </w:rPr>
        <w:t>summum sacerdotium“</w:t>
      </w:r>
      <w:r>
        <w:rPr>
          <w:sz w:val="28"/>
        </w:rPr>
        <w:t xml:space="preserve"> neboli „plností kněžství“. Vyšší postavení v církvi jako například arcibiskup, kardinál nebo papež spočívají v kategoriích administrativních a ne svátostných. Takže i s volbou papeže jsou spojeny ceremonie spojené s ujímáním se svého úřadu, ale nejsou to svátostné obřady </w:t>
      </w:r>
      <w:r>
        <w:rPr/>
        <w:t>(3)</w:t>
      </w:r>
      <w:r>
        <w:rPr>
          <w:sz w:val="28"/>
        </w:rPr>
        <w:t>.</w:t>
      </w:r>
    </w:p>
    <w:p>
      <w:pPr>
        <w:pStyle w:val="TextBody"/>
        <w:jc w:val="both"/>
        <w:rPr/>
      </w:pPr>
      <w:r>
        <w:rPr/>
      </w:r>
    </w:p>
    <w:p>
      <w:pPr>
        <w:pStyle w:val="TextBody"/>
        <w:jc w:val="both"/>
        <w:rPr>
          <w:sz w:val="28"/>
        </w:rPr>
      </w:pPr>
      <w:r>
        <w:rPr>
          <w:sz w:val="28"/>
        </w:rPr>
        <w:tab/>
        <w:t xml:space="preserve">Pro pořádek je potřeba poznamenat, že svěcená osoba (osoba která má přijmout  svěcení) libovolného stupně, automaticky dostává milosti patřící nižšímu stupni. (Tento princip se nazývá </w:t>
      </w:r>
      <w:r>
        <w:rPr>
          <w:i/>
          <w:sz w:val="28"/>
        </w:rPr>
        <w:t>per saltum</w:t>
      </w:r>
      <w:r>
        <w:rPr>
          <w:sz w:val="28"/>
        </w:rPr>
        <w:t xml:space="preserve">, neboli „s přeskokem“). Takže i kdyby daná osoba byla vysvěcena do kněžského stavu bez toho, aby obdržela nižší svěcení,  automaticky by obdržela celou moc a milost vztahující se na nižší svěcení, jako například moc exorcizovat. Pokoncilní církev zlikvidovala mnoho nižších stupňů  svěcení, ale kdyby tato církev platně světila kněze, pak by oni dostávali  automaticky  pravomoci, které patří k těmto nižším, „odstraněným“ stupňům. </w:t>
      </w:r>
    </w:p>
    <w:p>
      <w:pPr>
        <w:pStyle w:val="TextBody"/>
        <w:jc w:val="both"/>
        <w:rPr>
          <w:sz w:val="28"/>
        </w:rPr>
      </w:pPr>
      <w:r>
        <w:rPr>
          <w:sz w:val="28"/>
        </w:rPr>
        <w:tab/>
        <w:t xml:space="preserve">Nicméně, když se dostáváme k biskupským svěcením, tak se téměř všichni teologové shodují v názoru, že biskupové musí být již dříve vysvěceni na kněze a pokud tato podmínka není splněna obřad konsekrace nepředává nic. Církev se k této otázce nikdy jednoznačně neomylně nevyjádřila a existuje i opačný názor, – a sice, že obřad konsekrace automaticky uděluje konsekrovanému také posvátný charakter vyplývající z kněžského svěcení (pravomoc kněžskou) </w:t>
      </w:r>
      <w:r>
        <w:rPr/>
        <w:t>(4)</w:t>
      </w:r>
      <w:r>
        <w:rPr>
          <w:sz w:val="28"/>
        </w:rPr>
        <w:t>. trvání apoštolské posloupnosti má natolik klíčový význam, že všeobecně zaužívanou praxí církve je konsekrace biskupa v přítomnosti tří jiných biskupů. Toto pravidlo nemá absolutní charakter, neboť k platnosti stačí pouze jeden biskup a je možno zmínit nesčetné příklady, kdy tento zvyk byl pominut.</w:t>
      </w:r>
    </w:p>
    <w:p>
      <w:pPr>
        <w:pStyle w:val="TextBody"/>
        <w:jc w:val="both"/>
        <w:rPr>
          <w:sz w:val="28"/>
        </w:rPr>
      </w:pPr>
      <w:r>
        <w:rPr>
          <w:sz w:val="28"/>
        </w:rPr>
        <w:tab/>
        <w:t xml:space="preserve">Je zajímavé, že mnoho tradičních teologů zpochybňovalo že povýšení kněze do hodnosti biskupa je aktem svátostným nebo jurisdikčním. Je to důležitá otázka, neboť: </w:t>
      </w:r>
    </w:p>
    <w:p>
      <w:pPr>
        <w:pStyle w:val="TextBody"/>
        <w:jc w:val="both"/>
        <w:rPr>
          <w:sz w:val="28"/>
        </w:rPr>
      </w:pPr>
      <w:r>
        <w:rPr>
          <w:sz w:val="28"/>
        </w:rPr>
        <w:t xml:space="preserve">1) předpokládá, že obyčejný kněz má schopnost (ne právo) vysvětit (jiné kněze; </w:t>
      </w:r>
    </w:p>
    <w:p>
      <w:pPr>
        <w:pStyle w:val="TextBody"/>
        <w:jc w:val="both"/>
        <w:rPr>
          <w:sz w:val="28"/>
        </w:rPr>
      </w:pPr>
      <w:r>
        <w:rPr>
          <w:sz w:val="28"/>
        </w:rPr>
        <w:t xml:space="preserve">2) v případě že ritus konsekrace není spojen s žádným „vtisknutím posvátného znamení“ tak otázka platnosti ztrácí smysl. </w:t>
      </w:r>
    </w:p>
    <w:p>
      <w:pPr>
        <w:pStyle w:val="TextBody"/>
        <w:jc w:val="both"/>
        <w:rPr>
          <w:sz w:val="28"/>
          <w:szCs w:val="28"/>
        </w:rPr>
      </w:pPr>
      <w:r>
        <w:rPr>
          <w:sz w:val="28"/>
        </w:rPr>
        <w:tab/>
        <w:t xml:space="preserve">Nicméně, protože biskupská konsekrace má „formu“ i „materii“ rozhodující část většina teologů má za to, že jde o skutečnou svátost – nebo spíše, že je to doplnění svátosti kněžství a propůjčuje konsekrovanému „plnost kněžské moci“ a jeho funkcí. Lev XIII jasně učil, že právě tak tomu fakticky je. Abych ho citoval doslovně: „biskupství, ustanovené Kristem, nejpravdivějším způsobem patří do svátosti svěcení a je nejvyšším stupněm kněžství; je tím, co svatí Otcové i naše </w:t>
      </w:r>
      <w:r>
        <w:rPr>
          <w:sz w:val="28"/>
          <w:szCs w:val="28"/>
        </w:rPr>
        <w:t>vlastní liturgická praxe nazývá nejvyšším kněžstvím, vrcholem posvátné služby“ (</w:t>
      </w:r>
      <w:r>
        <w:rPr>
          <w:i/>
          <w:sz w:val="28"/>
          <w:szCs w:val="28"/>
        </w:rPr>
        <w:t>Apostolicae curae</w:t>
      </w:r>
      <w:r>
        <w:rPr>
          <w:sz w:val="28"/>
          <w:szCs w:val="28"/>
        </w:rPr>
        <w:t>).</w:t>
      </w:r>
    </w:p>
    <w:p>
      <w:pPr>
        <w:pStyle w:val="TextBody"/>
        <w:jc w:val="both"/>
        <w:rPr>
          <w:sz w:val="28"/>
          <w:szCs w:val="28"/>
        </w:rPr>
      </w:pPr>
      <w:r>
        <w:rPr>
          <w:sz w:val="28"/>
          <w:szCs w:val="28"/>
        </w:rPr>
      </w:r>
    </w:p>
    <w:p>
      <w:pPr>
        <w:pStyle w:val="TextBody"/>
        <w:jc w:val="both"/>
        <w:rPr>
          <w:sz w:val="28"/>
          <w:szCs w:val="28"/>
        </w:rPr>
      </w:pPr>
      <w:r>
        <w:rPr>
          <w:sz w:val="28"/>
          <w:szCs w:val="28"/>
        </w:rPr>
        <w:tab/>
        <w:t>ROZDÍLY MEZI KNĚZEM A BISKUPEM</w:t>
      </w:r>
    </w:p>
    <w:p>
      <w:pPr>
        <w:pStyle w:val="TextBody"/>
        <w:jc w:val="both"/>
        <w:rPr>
          <w:sz w:val="28"/>
          <w:szCs w:val="28"/>
        </w:rPr>
      </w:pPr>
      <w:r>
        <w:rPr>
          <w:sz w:val="28"/>
          <w:szCs w:val="28"/>
        </w:rPr>
        <w:tab/>
        <w:t xml:space="preserve">Při tradičním obřadu kněžského svěcení, biskup poučuje kandidáta, že jeho úkolem </w:t>
      </w:r>
      <w:r>
        <w:rPr>
          <w:sz w:val="28"/>
        </w:rPr>
        <w:t xml:space="preserve">je „přinášet oběť, žehnat, vést, hlásat slovo Boží a křtít“. (v pokoncilním ritu tato instrukce byla odstraněna a kněz je svěcen k tomu, aby „celebroval" liturgii, kterou je zde samozřejmě míněn </w:t>
      </w:r>
      <w:r>
        <w:rPr>
          <w:i/>
          <w:sz w:val="28"/>
        </w:rPr>
        <w:t>Novus Ordo Missae</w:t>
      </w:r>
      <w:r>
        <w:rPr>
          <w:sz w:val="28"/>
        </w:rPr>
        <w:t xml:space="preserve"> </w:t>
      </w:r>
      <w:r>
        <w:rPr/>
        <w:t>(5)</w:t>
      </w:r>
      <w:r>
        <w:rPr>
          <w:sz w:val="28"/>
        </w:rPr>
        <w:t xml:space="preserve">). Toto poučení, jehož cílem je určit  hlavní funkce kněze, neobsahuje vše, neboť nezmiňuje moc udílet rozhřešení. </w:t>
      </w:r>
      <w:r>
        <w:rPr>
          <w:sz w:val="28"/>
          <w:szCs w:val="28"/>
        </w:rPr>
        <w:t>Nicméně jiné části tradičního ritu jasně hovoří o moci udělovat rozhřešení. (A opět, pokoncilní ritus odstranil  modlitbu, která se zmiňuje o této moci).</w:t>
      </w:r>
    </w:p>
    <w:p>
      <w:pPr>
        <w:pStyle w:val="TextBody"/>
        <w:jc w:val="both"/>
        <w:rPr>
          <w:sz w:val="28"/>
          <w:szCs w:val="28"/>
        </w:rPr>
      </w:pPr>
      <w:r>
        <w:rPr>
          <w:sz w:val="28"/>
          <w:szCs w:val="28"/>
        </w:rPr>
        <w:tab/>
        <w:t>Biskupové vlastní nicméně jisté oprávnění nad rámec, převyšující výsady kněží. Koncil Tridentský učí: „proto svatý koncil prohlašuje, že do tohoto hierarchického orgánu kromě jiných církevních stupňů náleží především biskupové, kteří nastoupili na místa apoštolů jako jejich nástupci a jak tentýž  apoštol říká: «jsou ustanoveni Duchem svatým, aby řídili církev Boží» [Dz. Ap. 20, 28]. Stojí na vyšším stupni než kněží, mohou udělovat svátost biřmování, světit služebníky církve a konat četné jiné činnosti, které nemohou zastat osoby s nižším svěcením“ (Denz. 960). Následně, sedmý kánon o svátosti svěcení stanoví: „Pokud někdo tvrdí, že biskupové nestojí výše než kněží neb že nemají moc udílet biřmování a svěcení...anathema sit“ (Denz. 967).</w:t>
      </w:r>
    </w:p>
    <w:p>
      <w:pPr>
        <w:pStyle w:val="TextBody"/>
        <w:jc w:val="both"/>
        <w:rPr>
          <w:sz w:val="28"/>
          <w:szCs w:val="28"/>
        </w:rPr>
      </w:pPr>
      <w:r>
        <w:rPr>
          <w:sz w:val="28"/>
          <w:szCs w:val="28"/>
        </w:rPr>
        <w:tab/>
        <w:t xml:space="preserve">Nicméně, jak tvrdí P. Bligh ve své studii týkající se dějin svátosti kněžského svěcení: „z praxe církve vyplývá zcela bezpečně, že prostý kněz může za jistých okolností (a to naprosto ne zřídka) platně biřmovat a je téměř jisté, že pokud obdrží papežské svolení může dokonce platně vysvětit jáhny i kněze. Dekret Arménům vydaný koncilem Florentským v roce 1439 říká, že biskup je </w:t>
      </w:r>
      <w:r>
        <w:rPr>
          <w:b/>
          <w:sz w:val="28"/>
          <w:szCs w:val="28"/>
        </w:rPr>
        <w:t xml:space="preserve">obvyklým </w:t>
      </w:r>
      <w:r>
        <w:rPr>
          <w:sz w:val="28"/>
          <w:szCs w:val="28"/>
        </w:rPr>
        <w:t xml:space="preserve">udělovatelem biřmování a </w:t>
      </w:r>
      <w:r>
        <w:rPr>
          <w:b/>
          <w:sz w:val="28"/>
          <w:szCs w:val="28"/>
        </w:rPr>
        <w:t xml:space="preserve">obvyklým </w:t>
      </w:r>
      <w:r>
        <w:rPr>
          <w:sz w:val="28"/>
          <w:szCs w:val="28"/>
        </w:rPr>
        <w:t xml:space="preserve">udělovatelem kněžského svěcení – což se zdá naznačuje, že v mimořádných okolnostech může být udělovatelem obou těchto svátostí kněz. </w:t>
      </w:r>
    </w:p>
    <w:p>
      <w:pPr>
        <w:pStyle w:val="TextBody"/>
        <w:jc w:val="both"/>
        <w:rPr>
          <w:sz w:val="28"/>
          <w:szCs w:val="28"/>
        </w:rPr>
      </w:pPr>
      <w:r>
        <w:rPr>
          <w:sz w:val="28"/>
          <w:szCs w:val="28"/>
        </w:rPr>
        <w:tab/>
        <w:t xml:space="preserve">Od vydání dekretu </w:t>
      </w:r>
      <w:r>
        <w:rPr>
          <w:i/>
          <w:sz w:val="28"/>
          <w:szCs w:val="28"/>
        </w:rPr>
        <w:t>Spiritus Sancti Munera</w:t>
      </w:r>
      <w:r>
        <w:rPr>
          <w:sz w:val="28"/>
          <w:szCs w:val="28"/>
        </w:rPr>
        <w:t xml:space="preserve"> ze dne 14. září 1946, se v latinské církvi stalo všeobecným právem, že všichni faráři mohou udělovat svátost biřmování svým farníkům v nebezpečí smrti. Mimo to existují čtyři papežské buly z patnáctého století, které opravňují opaty, kteří nejsou biskupy – ale obyčejní kněží k udílení svým podřízeným svěcení; dvě z nich výslovně udělují oprávnění k «udílení kněžského svěcení»" (6). Někteří si mysleli, že taková svěcení byla neplatná, protože papežové jednali „pod nátlakem“, ale zůstává faktem, že minimálně pokud jde o diakonát, tak po celá staletí používané toto oprávnění nenarazilo na papežský odpor. V řecké nebo v jiných „východních církvích“ je kněz řádným udělovatelem svátosti biřmování a biskup je řádným udělovatelem svátosti kněžského svěcení (7).</w:t>
      </w:r>
    </w:p>
    <w:p>
      <w:pPr>
        <w:pStyle w:val="TextBody"/>
        <w:jc w:val="both"/>
        <w:rPr>
          <w:sz w:val="28"/>
          <w:szCs w:val="28"/>
        </w:rPr>
      </w:pPr>
      <w:r>
        <w:rPr>
          <w:sz w:val="28"/>
          <w:szCs w:val="28"/>
        </w:rPr>
        <w:tab/>
        <w:t>Kodex kanonického práva (1917) stanoví, že „řádným udělovatelem kněžského svěcení je konsekrovaný biskup; mimořádným udělovatelem pak osoba, která, ačkoliv nemá hodnost biskupa, přesto obdržela buď z moci práva nebo skrze speciální indult od Apoštolského Stolce moc udělovat některá svěcení“ (CIC 782 a 951). důležité je nyní všimnout si termínu „mimořádný udělovatel“, protože je tak  všeobecně označován kněz, který uděluje svátost biřmování; v pokoncilní církvi se tak označují laici, kteří rozdávají chléb a víno. Zdá se tedy nezbytné učinit závěr, že řadový kněz může obdržet jisté oprávnění v rámci Apoštolského indultu nebo – protože není vyžadován žádný přidaný ceremoniál – právo vykonávat jisté pravomoci, které za normálních okolností nepřináleží jeho stavu. Možná by se dala použít analogie se svátostí křtu, který je obvykle udělován knězem, ale za jistých okolností může být udělen každým katolíkem.</w:t>
      </w:r>
    </w:p>
    <w:p>
      <w:pPr>
        <w:pStyle w:val="TextBody"/>
        <w:jc w:val="both"/>
        <w:rPr>
          <w:sz w:val="28"/>
          <w:szCs w:val="28"/>
        </w:rPr>
      </w:pPr>
      <w:r>
        <w:rPr>
          <w:sz w:val="28"/>
          <w:szCs w:val="28"/>
        </w:rPr>
        <w:tab/>
        <w:t>Jak můžeme vyřešit tento zdánlivý rozpor? Jedním z řešení je považovat právo na udělování svěcení za jurisdikční výsadu (privilegium). Když papež Pius XII udělil farářům povolení k tomu, aby byli mimořádnými udělovateli svátosti biřmování</w:t>
      </w:r>
      <w:r>
        <w:rPr>
          <w:sz w:val="28"/>
        </w:rPr>
        <w:t xml:space="preserve">, tak jim neudělil tuto moc tak, aby ji vložil do světícího obřadu, ale pouze v rámci mandátu. Takže by se dalo myslet, že z moci svého svěcení každý kněz dostává moc biřmovat a světit, ale bez papežského oprávnění nesmí tuto pravomoc používat. Jak říká P. Bligh: „vysvěcením do kněžského stavu člověk nedostává žádnou moc k biřmování nebo svěcení..." Nicméně je poznamenán nesmazatelným znamením působícím, že „se </w:t>
      </w:r>
      <w:r>
        <w:rPr>
          <w:sz w:val="28"/>
          <w:szCs w:val="28"/>
        </w:rPr>
        <w:t>stává osobou schopnou k tomu, aby moc biskupská nebo papežská moc – tehdy když to uzná za vhodné – předala mu příslušné oprávnění“.</w:t>
      </w:r>
    </w:p>
    <w:p>
      <w:pPr>
        <w:pStyle w:val="TextBody"/>
        <w:jc w:val="both"/>
        <w:rPr>
          <w:sz w:val="28"/>
          <w:szCs w:val="28"/>
        </w:rPr>
      </w:pPr>
      <w:r>
        <w:rPr>
          <w:sz w:val="28"/>
          <w:szCs w:val="28"/>
        </w:rPr>
        <w:tab/>
        <w:t>Za předpokladu, že tato otázka je jurisdikční povahy, můžeme si položit několik otázek. Ustanovil sám Náš Pán Ježíš Kristus zásadu, že za normálních – nebo snad za všech – okolností mohou pouze biskupové biřmovat a světit? Nebo toto pravidlo zavedli apoštolové mocí kterou obdrželi od Krista? Nebo jde snad o normu ne-apoštolskou, což by z ní činilo spíše součást církevního práva než Zjevení? A když budeme pokračovat, nutnost papežské dispense je možno chápat jako plynoucí z buďto z kanonického práva omezující oprávněné používání výsad kněze nebo z Božského práva vyžadujícího, aby kněz, který užívá tohoto oprávnění musel od papeže obdržet zvláštní zplnomocnění nebo jakýsi druh jurisdikce. Tridentský koncil  záměrně ponechal zcela otevřené a nerozhodnuté odpovědi na tyto otázky. V šestém kánonu o svátosti svěcení se uvádí pouze:</w:t>
      </w:r>
    </w:p>
    <w:p>
      <w:pPr>
        <w:pStyle w:val="TextBody"/>
        <w:jc w:val="both"/>
        <w:rPr>
          <w:sz w:val="28"/>
          <w:szCs w:val="28"/>
        </w:rPr>
      </w:pPr>
      <w:r>
        <w:rPr>
          <w:sz w:val="28"/>
          <w:szCs w:val="28"/>
        </w:rPr>
        <w:tab/>
        <w:t>„Pokud by někdo tvrdil, že v katolické církvi není hierarchie z opatření Božího, která se skládá z biskupů, kněží a služebníků – budiž vyobcován“.</w:t>
      </w:r>
    </w:p>
    <w:p>
      <w:pPr>
        <w:pStyle w:val="TextBody"/>
        <w:jc w:val="both"/>
        <w:rPr>
          <w:sz w:val="28"/>
          <w:szCs w:val="28"/>
        </w:rPr>
      </w:pPr>
      <w:r>
        <w:rPr>
          <w:sz w:val="28"/>
          <w:szCs w:val="28"/>
        </w:rPr>
        <w:tab/>
        <w:t>Před přijetím výrazu „z opatření Božího“ koncil uvažoval o formulaci „z Božího nařízení“ nebo „ze zvláštního opatření Božího“, ale byly odmítnuty, protože nebyla chuť řešit tuto otázku.</w:t>
      </w:r>
    </w:p>
    <w:p>
      <w:pPr>
        <w:pStyle w:val="TextBody"/>
        <w:jc w:val="both"/>
        <w:rPr>
          <w:sz w:val="28"/>
          <w:szCs w:val="28"/>
        </w:rPr>
      </w:pPr>
      <w:r>
        <w:rPr>
          <w:sz w:val="28"/>
          <w:szCs w:val="28"/>
        </w:rPr>
        <w:tab/>
        <w:t>Odvolání se na praxi starověké církve naznačuje, že všechny svátosti byly obvykle udělovány buď biskupem nebo kněžími, kteří byli jimi výslovně delegováni. Bligh cituje De Punieta, který říká, že kněží v dobách apoštolských řídili církve pod dohleden apoštolů a téměř zcela jistě se těšili plné kněžské moci která zahrnoval i moc svěcení. Svatý Jeroným učí, že kněz při svém vysvěcení obdržel moc světit, kterážto moc, byla okamžitě omezena zákony církve. Dokonce i ve středověku, poté, co biskupové vysvětili kněze ostatní přítomní duchovní kladli své ruce na hlavy ordinovaných („materie“ obřadu) a opakovali konsekrační modlitbu – čímž dělali totéž co „koncelebranti“. Podle současné tradiční praxe kněží udělují požehnání  ordinovaným kněžím a kladou ruce na jejich hlavy, ale neopakují již konsekrační formu. Je to důležitý bod neboť v takové situaci se stává jasným, že pouze biskup je tím, kdo světí. Pokoncilní církev zachovala tuto praxi.</w:t>
      </w:r>
    </w:p>
    <w:p>
      <w:pPr>
        <w:pStyle w:val="TextBody"/>
        <w:jc w:val="both"/>
        <w:rPr>
          <w:sz w:val="28"/>
          <w:szCs w:val="28"/>
        </w:rPr>
      </w:pPr>
      <w:r>
        <w:rPr/>
        <w:t> </w:t>
      </w:r>
    </w:p>
    <w:p>
      <w:pPr>
        <w:pStyle w:val="TextBody"/>
        <w:jc w:val="both"/>
        <w:rPr>
          <w:sz w:val="28"/>
        </w:rPr>
      </w:pPr>
      <w:r>
        <w:rPr>
          <w:sz w:val="28"/>
          <w:szCs w:val="28"/>
        </w:rPr>
        <w:tab/>
        <w:t>JE BISKUP  SVĚCEN NEBO KONSEKROVÁN?</w:t>
      </w:r>
    </w:p>
    <w:p>
      <w:pPr>
        <w:pStyle w:val="TextBody"/>
        <w:jc w:val="both"/>
        <w:rPr>
          <w:sz w:val="28"/>
        </w:rPr>
      </w:pPr>
      <w:r>
        <w:rPr>
          <w:sz w:val="28"/>
        </w:rPr>
        <w:tab/>
        <w:t xml:space="preserve">Takto postavená otázka je neopodstatněná, neboť v </w:t>
      </w:r>
      <w:r>
        <w:rPr>
          <w:i/>
          <w:sz w:val="28"/>
        </w:rPr>
        <w:t>Sacramentum Ordinis</w:t>
      </w:r>
      <w:r>
        <w:rPr>
          <w:sz w:val="28"/>
        </w:rPr>
        <w:t xml:space="preserve"> </w:t>
      </w:r>
      <w:r>
        <w:rPr/>
        <w:t xml:space="preserve">(8) </w:t>
      </w:r>
      <w:r>
        <w:rPr>
          <w:sz w:val="28"/>
        </w:rPr>
        <w:t xml:space="preserve">Pius XII užívá oba termíny zaměnitelně. Důležitá je spíše odpověď na otázku zda povýšení kněze do hodnosti biskupa vyžaduje akt sakramentální (svěcení) nebo administrativní rozhodnutí. Podle </w:t>
      </w:r>
      <w:r>
        <w:rPr>
          <w:i/>
          <w:sz w:val="28"/>
        </w:rPr>
        <w:t>Catholic Encyclopedia</w:t>
      </w:r>
      <w:r>
        <w:rPr>
          <w:sz w:val="28"/>
        </w:rPr>
        <w:t xml:space="preserve"> (1908): „Mnoho starších scholastiků bylo názoru, že biskupství není svátostí; dokonce i dnes tento názor nachází kompetentní obránce (np. Billot, </w:t>
      </w:r>
      <w:r>
        <w:rPr>
          <w:i/>
          <w:sz w:val="28"/>
        </w:rPr>
        <w:t>De Sacramentis</w:t>
      </w:r>
      <w:r>
        <w:rPr>
          <w:sz w:val="28"/>
        </w:rPr>
        <w:t>), ačkoliv většina teologů přijímá jako samozřejmé, že vysvěcení biskupa je svátost“</w:t>
      </w:r>
      <w:r>
        <w:rPr/>
        <w:t xml:space="preserve"> (9)</w:t>
      </w:r>
      <w:r>
        <w:rPr>
          <w:sz w:val="28"/>
        </w:rPr>
        <w:t xml:space="preserve">. </w:t>
      </w:r>
    </w:p>
    <w:p>
      <w:pPr>
        <w:pStyle w:val="TextBody"/>
        <w:jc w:val="both"/>
        <w:rPr>
          <w:sz w:val="28"/>
        </w:rPr>
      </w:pPr>
      <w:r>
        <w:rPr>
          <w:sz w:val="28"/>
        </w:rPr>
        <w:tab/>
        <w:t xml:space="preserve">Bez ohledu na odpověď nesporné jsou dvě věci: 1) Koncil Tridentský definuje, že biskupové náleží do hierarchie ustanovené z Božího nařízení; ve vztahu ke kněžím jsou staršího ranku a mají moc biřmovat a světit, která je jim vlastní" (Sess. XXIII, c. IV, kan. 6 &amp; 7). 2) Lev XIII – jak to již bylo naznačeno – jasně učí, že biskupství "nejopravdovějším způsobem patří do svátosti svěcení", a Pius XII – definuje jak materii tak i formu tohoto  ritu – implicitně učí, že, jde skutečně o akt svátostného charakteru. V tomto článku se předpokládá, že ačkoliv otázka zda řadový kněz obdrží moc (a ne právo) světit zůstává otevřena, tak svěcení na biskupa zůstává částí svátosti svěcení. </w:t>
      </w:r>
    </w:p>
    <w:p>
      <w:pPr>
        <w:pStyle w:val="TextBody"/>
        <w:jc w:val="both"/>
        <w:rPr/>
      </w:pPr>
      <w:r>
        <w:rPr>
          <w:sz w:val="28"/>
        </w:rPr>
        <w:tab/>
        <w:t>Navzdory faktu, že pravomoc světit vyžaduje menší moc než přinášet přesvatou oběť za živé a mrtvé (tzn. Mši svatou) a navzdory skutečnosti, že kněz skutečně může tuto moc již mít, je nesporné, že biskup potřebuje zvláštní milosti pro řádné plnění svých funkcí a že tyto milosti na něj proudí skrze posvátný akt svěcení. Takže tedy biskup přijímá v této svátosti to, co se nazývá „</w:t>
      </w:r>
      <w:r>
        <w:rPr>
          <w:i/>
          <w:sz w:val="28"/>
        </w:rPr>
        <w:t>summum sacerdotium“</w:t>
      </w:r>
      <w:r>
        <w:rPr>
          <w:sz w:val="28"/>
        </w:rPr>
        <w:t xml:space="preserve"> neboli „</w:t>
      </w:r>
      <w:r>
        <w:rPr>
          <w:i/>
          <w:sz w:val="28"/>
        </w:rPr>
        <w:t>plnost kněžského stavu neboli plnost kněžství“</w:t>
      </w:r>
      <w:r>
        <w:rPr>
          <w:sz w:val="28"/>
        </w:rPr>
        <w:t xml:space="preserve">. Je třeba znovu zdůraznit, že při svěcení kněží – bez ohledu na předchozí praxe, jak v tradiční tak pokoncilní praxi – pouze biskup koná jak materii tak i formu. V důsledku toho, když když biskup koná svěcení, tak otázkou nejen důležitou, ale zásadní se stává „platnost“ jeho vlastního svěcení a svátostných aktů, které koná. </w:t>
      </w:r>
    </w:p>
    <w:p>
      <w:pPr>
        <w:pStyle w:val="TextBody"/>
        <w:jc w:val="both"/>
        <w:rPr/>
      </w:pPr>
      <w:r>
        <w:rPr/>
        <w:t> </w:t>
      </w:r>
    </w:p>
    <w:p>
      <w:pPr>
        <w:pStyle w:val="TextBody"/>
        <w:jc w:val="both"/>
        <w:rPr>
          <w:sz w:val="28"/>
        </w:rPr>
      </w:pPr>
      <w:r>
        <w:rPr/>
        <w:tab/>
      </w:r>
      <w:r>
        <w:rPr>
          <w:sz w:val="28"/>
          <w:szCs w:val="28"/>
        </w:rPr>
        <w:t>KRÁTKÝ HISTORICKÝ PŘEHLED SVÁTOSTNÉHO OBŘADU SVĚCENÍ</w:t>
      </w:r>
    </w:p>
    <w:p>
      <w:pPr>
        <w:pStyle w:val="TextBody"/>
        <w:jc w:val="both"/>
        <w:rPr>
          <w:sz w:val="28"/>
        </w:rPr>
      </w:pPr>
      <w:r>
        <w:rPr>
          <w:sz w:val="28"/>
        </w:rPr>
        <w:tab/>
        <w:t xml:space="preserve">Obřady užívané při svěcení nacházíme v </w:t>
      </w:r>
      <w:r>
        <w:rPr>
          <w:i/>
          <w:sz w:val="28"/>
        </w:rPr>
        <w:t>Pontifikálu</w:t>
      </w:r>
      <w:r>
        <w:rPr>
          <w:sz w:val="28"/>
        </w:rPr>
        <w:t xml:space="preserve"> – knize obsahující  všechny rity a ceremonie, které jsou normálně rezervovány pro biskupy. Nebylo tomu tak ale vždy; první zmínky a odkazy na </w:t>
      </w:r>
      <w:r>
        <w:rPr>
          <w:i/>
          <w:sz w:val="28"/>
        </w:rPr>
        <w:t>Pontifikály</w:t>
      </w:r>
      <w:r>
        <w:rPr>
          <w:sz w:val="28"/>
        </w:rPr>
        <w:t xml:space="preserve"> jako takové nacházím teprve kolem roku  950.</w:t>
      </w:r>
    </w:p>
    <w:p>
      <w:pPr>
        <w:pStyle w:val="TextBody"/>
        <w:jc w:val="both"/>
        <w:rPr>
          <w:sz w:val="28"/>
          <w:szCs w:val="28"/>
        </w:rPr>
      </w:pPr>
      <w:r>
        <w:rPr>
          <w:sz w:val="28"/>
        </w:rPr>
        <w:tab/>
        <w:t xml:space="preserve">Nicméně v obdobích předcházejících toto datum existovaly již obřady svěcení a je možno je nalézt v různých sbírkách </w:t>
      </w:r>
      <w:r>
        <w:rPr>
          <w:sz w:val="27"/>
        </w:rPr>
        <w:t>starověkých křesťanských liturgických textů s nejrozmanitějšími tituly</w:t>
      </w:r>
      <w:r>
        <w:rPr>
          <w:sz w:val="28"/>
        </w:rPr>
        <w:t xml:space="preserve">. Jedna z takových stále platných stále existujících, nejstarších sbírek byla sestavena v Římě schismatikem, antipapežem Hipolytem – kolem roku 217 – a v podstatě právě z tohoto zdroje převzal Pavel VI nový pokoncilní ritus biskupských konsekrací </w:t>
      </w:r>
      <w:r>
        <w:rPr/>
        <w:t>(10)</w:t>
      </w:r>
      <w:r>
        <w:rPr>
          <w:sz w:val="28"/>
        </w:rPr>
        <w:t xml:space="preserve">. Po něm následovaly tři slavné „sakramentáře“ římskokatolické církve, pojmenované podle papežů: Lva (papež sv. Lev Veliký † 461), Gelasia (papež sv. Gelasius I † 496) a Řehoře (papež, sv. Řehoř Veliký † 604). </w:t>
        <w:tab/>
        <w:t xml:space="preserve">Tyto sbírky starověkých obřadů obsahují i rity svěcení. Ten poslední byl zrevidován a zaveden v karolinském impériu v osmém století; byl později znovu upravován a nakonec se stal </w:t>
      </w:r>
      <w:r>
        <w:rPr>
          <w:i/>
          <w:sz w:val="28"/>
        </w:rPr>
        <w:t>Pontifikáłem</w:t>
      </w:r>
      <w:r>
        <w:rPr>
          <w:sz w:val="28"/>
        </w:rPr>
        <w:t xml:space="preserve"> – pod tímto názvem existuje od roku 954. </w:t>
        <w:tab/>
        <w:t xml:space="preserve">Ve třináctém století slavný kanovník Guillaume Durand opět zrevidoval text, který se poté stal základem pro první vytištěný </w:t>
      </w:r>
      <w:r>
        <w:rPr>
          <w:i/>
          <w:sz w:val="28"/>
        </w:rPr>
        <w:t xml:space="preserve">Pontifikál vydaný v roce </w:t>
      </w:r>
      <w:r>
        <w:rPr>
          <w:sz w:val="28"/>
        </w:rPr>
        <w:t>1485. Široké používání tisku umožnilo zavedení větší jednolitosti v křesťanském světě a papež Inocenc VII formálně doporučil používání tohoto textu ve všech církvích sjednocených s Římem. Konečně ani sv. Řehoř Lev Veliký podle všeho nevytvořil  ritus svěcení, jaký nacházíme v jeho sakramentáři – ale spíše pouze zapsal praxi církve ve formě jakou převzal a již nalezl.. V období mezi sv. Lvem (461) a rokem 1968 v ritech západní církve nenastala žádná významnější změna.</w:t>
      </w:r>
    </w:p>
    <w:p>
      <w:pPr>
        <w:pStyle w:val="TextBody"/>
        <w:jc w:val="both"/>
        <w:rPr>
          <w:sz w:val="28"/>
          <w:szCs w:val="28"/>
        </w:rPr>
      </w:pPr>
      <w:r>
        <w:rPr>
          <w:sz w:val="28"/>
          <w:szCs w:val="28"/>
        </w:rPr>
      </w:r>
    </w:p>
    <w:p>
      <w:pPr>
        <w:pStyle w:val="TextBody"/>
        <w:jc w:val="both"/>
        <w:rPr>
          <w:sz w:val="14"/>
          <w:szCs w:val="14"/>
        </w:rPr>
      </w:pPr>
      <w:r>
        <w:rPr>
          <w:sz w:val="28"/>
          <w:szCs w:val="28"/>
        </w:rPr>
        <w:tab/>
        <w:t xml:space="preserve">ZÁSADNÍ ASPEKTY RITŮ SVĚCENÍ </w:t>
      </w:r>
    </w:p>
    <w:p>
      <w:pPr>
        <w:pStyle w:val="TextBody"/>
        <w:jc w:val="both"/>
        <w:rPr>
          <w:sz w:val="14"/>
          <w:szCs w:val="14"/>
        </w:rPr>
      </w:pPr>
      <w:r>
        <w:rPr>
          <w:sz w:val="14"/>
          <w:szCs w:val="14"/>
        </w:rPr>
      </w:r>
    </w:p>
    <w:p>
      <w:pPr>
        <w:pStyle w:val="TextBody"/>
        <w:jc w:val="both"/>
        <w:rPr>
          <w:sz w:val="28"/>
        </w:rPr>
      </w:pPr>
      <w:r>
        <w:rPr>
          <w:sz w:val="28"/>
        </w:rPr>
        <w:tab/>
        <w:t xml:space="preserve">V šesté kapitole Skutků apoštolů, učedníci – na doporučení Apoštolů – zvolili  sedm jáhnů. „Ty postavili před oči apoštolů; a oni pomodlivše se, vložili na ně ruce". Dva viditelné prvky v tomto unikátním popise Apoštolského obřadu – a sice: vnější gesto vkládání rukou a odříkání modlitby – představují podstatu ritu svěcení </w:t>
      </w:r>
      <w:r>
        <w:rPr/>
        <w:t>(11)</w:t>
      </w:r>
      <w:r>
        <w:rPr>
          <w:sz w:val="28"/>
        </w:rPr>
        <w:t>.</w:t>
      </w:r>
    </w:p>
    <w:p>
      <w:pPr>
        <w:pStyle w:val="TextBody"/>
        <w:jc w:val="both"/>
        <w:rPr>
          <w:sz w:val="28"/>
        </w:rPr>
      </w:pPr>
      <w:r>
        <w:rPr>
          <w:sz w:val="28"/>
        </w:rPr>
        <w:tab/>
        <w:t>Až do dvanáctého století se autoři liturgických a teologických děl nezabývali  přesným okamžikem svěcení ani přesného znění slov potřebných k platnosti svěcení. Byli vedeni zásadou zachovávat neporušeně všechno to, co jim bylo předáno, nicméně nebránilo jim to v tom, aby z času na čas vydali ještě přesněji vypracovali nové rituály popisující obřady, a zapsaly do nich odpovídající dodatky. Nepochybně je uspokojovalo vědomí, že správně prováděný obřad uděluje kněžský stav. Nicméně při pročítání vysvětlení symboliky obsažené v obřadech, vidíme zcela jasně, že existovaly různé názory na to, co je podstatnou částí ritu svěcení – a tak někteří  si mysleli, že svátost je udělována skrze vkládání rukou na hlavu svěceného, zatímco jiní usuzovali, že se tak děje tehdy, když biskup maže ruce olejem nebo když podává novo vysvěcenému knězi patenu a kalich – tzv. „podávání liturgických předmětů (</w:t>
      </w:r>
      <w:r>
        <w:rPr>
          <w:i/>
          <w:sz w:val="28"/>
        </w:rPr>
        <w:t>traditio instrumentorum</w:t>
      </w:r>
      <w:r>
        <w:rPr>
          <w:sz w:val="28"/>
        </w:rPr>
        <w:t xml:space="preserve">)" </w:t>
      </w:r>
      <w:r>
        <w:rPr/>
        <w:t>(12)</w:t>
      </w:r>
      <w:r>
        <w:rPr>
          <w:sz w:val="28"/>
        </w:rPr>
        <w:t>.</w:t>
      </w:r>
    </w:p>
    <w:p>
      <w:pPr>
        <w:pStyle w:val="TextBody"/>
        <w:jc w:val="both"/>
        <w:rPr>
          <w:sz w:val="28"/>
        </w:rPr>
      </w:pPr>
      <w:r>
        <w:rPr>
          <w:sz w:val="28"/>
        </w:rPr>
        <w:tab/>
        <w:t xml:space="preserve">Jak již bylo zmíněno výše, aristotelovskou terminologii „materie“ a „formy“ do diskuse zavedl Vilém Ockham a sv. Albert Veliký, jejichž příkladu následovali sv. Tomáš Aquinský, sv. Bonaventura a všichni pozdější autoři. Ale ve svých názorech na to, co představuje vlastní materii a formu se mezi sebou různili. Znovu je však potřeba zdůraznit, že bez výhrad přijímali tradiční obřady církve předávané od nepaměti. Uvědomovali si také, že tyto obřady – podobně jako samotná mše svatá – podléhaly v průběhu staletí jistým změnám spočívajících na zavádění vhodných doplňků (a ne na odstraňování jakýchkoliv jejich částí). </w:t>
      </w:r>
    </w:p>
    <w:p>
      <w:pPr>
        <w:pStyle w:val="TextBody"/>
        <w:jc w:val="both"/>
        <w:rPr>
          <w:sz w:val="28"/>
          <w:szCs w:val="28"/>
        </w:rPr>
      </w:pPr>
      <w:r>
        <w:rPr>
          <w:sz w:val="28"/>
        </w:rPr>
        <w:tab/>
        <w:t>Tak například, položení Písma svatého na ramena jáhna se nemohlo odehrávat dříve, než bylo Písmo svaté vůbec napsáno a došlo k tomu mnoho let nebo spíše desítky let po smrti našeho Pána. A tak například, nějakou dobu po čtvrtém století bylo k obřadu přidáno „podávání  liturgických předmětů“ o čemž není zmínka v žádném rituálu používaném před rokem 900. proto lze logicky předpokládat, že zásadní forma a materie zůstaly nezměněny počínaje obdobím apoštolů, kteří vysvětili první jáhny a kněze. Používané doplňky – na rozdíl od odstraňování fragmentů – nenarušují platnost.</w:t>
      </w:r>
    </w:p>
    <w:p>
      <w:pPr>
        <w:pStyle w:val="TextBody"/>
        <w:jc w:val="both"/>
        <w:rPr>
          <w:sz w:val="28"/>
        </w:rPr>
      </w:pPr>
      <w:r>
        <w:rPr>
          <w:sz w:val="28"/>
          <w:szCs w:val="28"/>
        </w:rPr>
        <w:tab/>
        <w:t xml:space="preserve">STANOVENÍ (DEFINOVÁNÍ) „PODSTATY“ SAKRAMENTÁLNÍ FORMY </w:t>
      </w:r>
    </w:p>
    <w:p>
      <w:pPr>
        <w:pStyle w:val="TextBody"/>
        <w:jc w:val="both"/>
        <w:rPr>
          <w:sz w:val="28"/>
        </w:rPr>
      </w:pPr>
      <w:r>
        <w:rPr>
          <w:sz w:val="28"/>
        </w:rPr>
        <w:tab/>
        <w:t xml:space="preserve">Jak již bylo zmíněno výše, Náš Pán neformuloval podrobně formu a materii svátosti svěcení </w:t>
      </w:r>
      <w:r>
        <w:rPr>
          <w:i/>
          <w:sz w:val="28"/>
        </w:rPr>
        <w:t>in specie</w:t>
      </w:r>
      <w:r>
        <w:rPr>
          <w:sz w:val="28"/>
        </w:rPr>
        <w:t>. Tyto byly zavedeny apoštoly a církev měla svobodu změnit slova formy pod podmínkou, že zůstane zachována jejich „substanciální“ (podstata) povaha – jak byla  definována Kristem nebo apoštoly.</w:t>
      </w:r>
    </w:p>
    <w:p>
      <w:pPr>
        <w:pStyle w:val="TextBody"/>
        <w:jc w:val="both"/>
        <w:rPr>
          <w:rFonts w:eastAsia="Liberation Serif;Times New Roman" w:cs="Liberation Serif;Times New Roman"/>
          <w:sz w:val="28"/>
        </w:rPr>
      </w:pPr>
      <w:r>
        <w:rPr>
          <w:sz w:val="28"/>
        </w:rPr>
        <w:tab/>
        <w:t xml:space="preserve">První „polooficiální“ vyjádření církve v otázce nepostradatelné „formy“ lze najít v </w:t>
      </w:r>
      <w:r>
        <w:rPr>
          <w:i/>
          <w:iCs/>
          <w:sz w:val="28"/>
        </w:rPr>
        <w:t>Dekretu pro Armény</w:t>
      </w:r>
      <w:r>
        <w:rPr>
          <w:sz w:val="28"/>
        </w:rPr>
        <w:t xml:space="preserve"> vyhlášeném v roce 1439:</w:t>
      </w:r>
    </w:p>
    <w:p>
      <w:pPr>
        <w:pStyle w:val="TextBody"/>
        <w:jc w:val="both"/>
        <w:rPr>
          <w:sz w:val="28"/>
        </w:rPr>
      </w:pPr>
      <w:r>
        <w:rPr>
          <w:rFonts w:eastAsia="Liberation Serif;Times New Roman" w:cs="Liberation Serif;Times New Roman"/>
          <w:sz w:val="28"/>
        </w:rPr>
        <w:tab/>
        <w:t>„Š</w:t>
      </w:r>
      <w:r>
        <w:rPr>
          <w:sz w:val="28"/>
        </w:rPr>
        <w:t>estou svátostí jsou svěcení. Materií svěcení je to, co se [kandidátovi] podává, aby se mu udělilo svěcení. Presbyteriát se uděluje skrze dotýkání se kalicha s vínem a pateny s chlebem... Forma kněžského svěcení je: «Přijmi moc přinášet oběť v církvi za živé a mrtvé ve jménu Otce i Syna i Ducha svatého»“ (Denz. 701).</w:t>
      </w:r>
    </w:p>
    <w:p>
      <w:pPr>
        <w:pStyle w:val="TextBody"/>
        <w:jc w:val="both"/>
        <w:rPr/>
      </w:pPr>
      <w:r>
        <w:rPr>
          <w:sz w:val="28"/>
        </w:rPr>
        <w:tab/>
        <w:t>Toto prohlášení odráželo názor sv. Tomáše Aquinského a bralo v úvahu  všeobecnou praxi římské i arménské církve, nicméně nikdy nebylo považováno za definitivní. Za prvé, Řekové – platnost jejichž svěcení nebyla nikdy zpochybňována – nepraktikují „podávání liturgických předmětů“ (</w:t>
      </w:r>
      <w:r>
        <w:rPr>
          <w:i/>
          <w:sz w:val="28"/>
        </w:rPr>
        <w:t>traditio instrumentorum</w:t>
      </w:r>
      <w:r>
        <w:rPr>
          <w:sz w:val="28"/>
        </w:rPr>
        <w:t xml:space="preserve">). Kromě toho, jak dokazují historická studia tato praxe byla zavedena po čtvrtém století. A tak i otcové Tridentského koncilu ponechali tuto otázku nevyřešenou a záměrně se vyhýbali definování jak materie tak i formy této svátosti </w:t>
      </w:r>
      <w:r>
        <w:rPr/>
        <w:t>(13)</w:t>
      </w:r>
      <w:r>
        <w:rPr>
          <w:sz w:val="28"/>
        </w:rPr>
        <w:t>.</w:t>
      </w:r>
    </w:p>
    <w:p>
      <w:pPr>
        <w:pStyle w:val="TextBody"/>
        <w:jc w:val="both"/>
        <w:rPr/>
      </w:pPr>
      <w:r>
        <w:rPr/>
      </w:r>
    </w:p>
    <w:p>
      <w:pPr>
        <w:pStyle w:val="TextBody"/>
        <w:jc w:val="both"/>
        <w:rPr>
          <w:sz w:val="28"/>
        </w:rPr>
      </w:pPr>
      <w:r>
        <w:rPr/>
        <w:tab/>
        <w:t xml:space="preserve"> </w:t>
      </w:r>
      <w:r>
        <w:rPr>
          <w:sz w:val="28"/>
          <w:szCs w:val="28"/>
        </w:rPr>
        <w:t>UDÁLOSTI  Z OBDOBÍ  REFORMACE</w:t>
      </w:r>
    </w:p>
    <w:p>
      <w:pPr>
        <w:pStyle w:val="TextBody"/>
        <w:jc w:val="both"/>
        <w:rPr>
          <w:sz w:val="28"/>
        </w:rPr>
      </w:pPr>
      <w:r>
        <w:rPr>
          <w:sz w:val="28"/>
        </w:rPr>
        <w:tab/>
        <w:t xml:space="preserve">Luther a jeho nástupci výslovně popřeli fakt, že Mše je obětí a mj. i prosbou za živé a mrtvé. V takovém případě není potřeba aby existoval kněžský stav. Proto také protestanté popírají, že by svěcení a obřady z z nich vyplývající byly vůbec nějakými svátostmi. (Za svátosti uznávají pouze křest a manželství). Nicméně reformátoři museli čelit vážnému problému. Laici nebyli příliš ochotni uznat za své náboženské vůdce osoby, které nebyly nějakým způsobem vysvěceni a u nichž neviděli charakteristické známky kněžství, které jim byly dobře známy. </w:t>
      </w:r>
      <w:r>
        <w:rPr/>
        <w:t>(14)</w:t>
      </w:r>
      <w:r>
        <w:rPr>
          <w:sz w:val="28"/>
        </w:rPr>
        <w:t xml:space="preserve">. </w:t>
      </w:r>
    </w:p>
    <w:p>
      <w:pPr>
        <w:pStyle w:val="TextBody"/>
        <w:jc w:val="both"/>
        <w:rPr>
          <w:sz w:val="28"/>
        </w:rPr>
      </w:pPr>
      <w:r>
        <w:rPr>
          <w:sz w:val="28"/>
        </w:rPr>
        <w:tab/>
        <w:t>Z této příčiny reformátoři vymysleli nové rity, které měly za účel zavést jejich novou, nepravověrnou teologii, a tak ji oděli do vnější lidem známé formy. Učinili to skrze změnu formy svátosti a odstraněním z doprovodných obřadů všech formulací (nazývaných teology „</w:t>
      </w:r>
      <w:r>
        <w:rPr>
          <w:i/>
          <w:sz w:val="28"/>
        </w:rPr>
        <w:t>significatio ex adjunctis“</w:t>
      </w:r>
      <w:r>
        <w:rPr>
          <w:sz w:val="28"/>
        </w:rPr>
        <w:t>), které by precizovaly podrobně moc a milosti patřící ke kněžské nebo biskupské funkci.</w:t>
      </w:r>
    </w:p>
    <w:p>
      <w:pPr>
        <w:pStyle w:val="TextBody"/>
        <w:jc w:val="both"/>
        <w:rPr>
          <w:sz w:val="28"/>
        </w:rPr>
      </w:pPr>
      <w:r>
        <w:rPr>
          <w:sz w:val="28"/>
        </w:rPr>
        <w:tab/>
        <w:t xml:space="preserve">V Anglii, za vlády Jindřicha VIII a Eduarda VI byl iniciátorem změn  zavedených do anglikánského rituáłu Cranmer (který byl pod silným vlivem jak Luthera tak Kalvína) </w:t>
      </w:r>
      <w:r>
        <w:rPr/>
        <w:t>(15)</w:t>
      </w:r>
      <w:r>
        <w:rPr>
          <w:sz w:val="28"/>
        </w:rPr>
        <w:t>. V tomto období byli četní „presbyteři“ a „biskupové“  „vysvěceni“ v ritech, jejichž cílem bylo zrušit katolické chápání jejich funkcí</w:t>
      </w:r>
      <w:r>
        <w:rPr/>
        <w:t>(16)</w:t>
      </w:r>
      <w:r>
        <w:rPr>
          <w:sz w:val="28"/>
        </w:rPr>
        <w:t xml:space="preserve">. </w:t>
        <w:tab/>
        <w:t>Krátce po této první vlně apostasie odpadu od pravé víry, ke které došlo v anglickém prostředí nastala za vlády katolické královny Marie obnova pravé víry. Téměř okamžitě se objevily problémy spojené otázky platností svěcení vykonaných podle  Cranmera.</w:t>
      </w:r>
    </w:p>
    <w:p>
      <w:pPr>
        <w:pStyle w:val="TextBody"/>
        <w:jc w:val="both"/>
        <w:rPr>
          <w:sz w:val="28"/>
        </w:rPr>
      </w:pPr>
      <w:r>
        <w:rPr>
          <w:sz w:val="28"/>
        </w:rPr>
        <w:tab/>
        <w:t xml:space="preserve">V červnu 1555 papež Pavel IV vydal bulu </w:t>
      </w:r>
      <w:r>
        <w:rPr>
          <w:i/>
          <w:sz w:val="28"/>
        </w:rPr>
        <w:t>Praeclara carissimi</w:t>
      </w:r>
      <w:r>
        <w:rPr>
          <w:sz w:val="28"/>
        </w:rPr>
        <w:t>, ve které nařídil, aby každý, kdo byl vysvěcen na biskupa, a nebyl "</w:t>
      </w:r>
      <w:r>
        <w:rPr>
          <w:i/>
          <w:sz w:val="28"/>
        </w:rPr>
        <w:t>rite et recte ordinatus</w:t>
      </w:r>
      <w:r>
        <w:rPr>
          <w:sz w:val="28"/>
        </w:rPr>
        <w:t xml:space="preserve">" (vysvěcen správně a řádně) musel být vysvěcen znovu. V dalším breve nazvaném </w:t>
      </w:r>
      <w:r>
        <w:rPr>
          <w:i/>
          <w:sz w:val="28"/>
        </w:rPr>
        <w:t>Regimini universalis</w:t>
      </w:r>
      <w:r>
        <w:rPr>
          <w:sz w:val="28"/>
        </w:rPr>
        <w:t xml:space="preserve"> (vydaném v říjnu 1555) dále objasnil tento problém a říká: „</w:t>
      </w:r>
      <w:r>
        <w:rPr>
          <w:i/>
          <w:sz w:val="28"/>
        </w:rPr>
        <w:t>eos tantum episcopos et archepiscopos qui non in forma ecclesiae ordinati et consecrati fuerunt, rite et recte ordinatos dici non posse</w:t>
      </w:r>
      <w:r>
        <w:rPr>
          <w:sz w:val="28"/>
        </w:rPr>
        <w:t>". („Každý vysvěcený do stavu biskupa nebo  arcibiskupa v ritech jiných než těch, které jsou užívány církví není správně a řádně vysvěcen“). Aby byl správně platně a řádně vysvěcen bylo nutno aby bylo užito  „obvyklé formy církve“. Ve shodě s tradiční praxí církve, fakt, že byly obřady prováděny schismatiky neznamenalo, že by šlo o neplatný akt. Tam kde existovaly pochybnosti bylo požadováno podmíněné opakování svěcení.</w:t>
      </w:r>
    </w:p>
    <w:p>
      <w:pPr>
        <w:pStyle w:val="TextBody"/>
        <w:jc w:val="both"/>
        <w:rPr>
          <w:sz w:val="28"/>
        </w:rPr>
      </w:pPr>
      <w:r>
        <w:rPr>
          <w:sz w:val="28"/>
        </w:rPr>
        <w:tab/>
        <w:t>Tato praxe církve se nijak nepřičinila o to, aby otázka co je podstatou formy a materie této svátosti a je potřeba si uvědomit, že teologové těch dob se nezabývali popisováním materie i formy, ale ujištěním se, že kompletní ritus církve byl použit s e správnou intencí a že světitel - konsekrátor (biskup) splnil své povinnosti se správnou intencí. Nicméně byla to také doba, kdy rychle narůstal počet protestantských sekt a současně s nimi narůstal počet ritů, které obsahovaly více nebo méně závažné změny. Podobně jako v případě mše, druhořadé změny nemusely nutně činit ritus neplatným , ale vzdalovaly ho od toho, co bylo uznáváno za obvyklou formu.</w:t>
      </w:r>
    </w:p>
    <w:p>
      <w:pPr>
        <w:pStyle w:val="TextBody"/>
        <w:jc w:val="both"/>
        <w:rPr>
          <w:sz w:val="28"/>
        </w:rPr>
      </w:pPr>
      <w:r>
        <w:rPr>
          <w:sz w:val="28"/>
        </w:rPr>
        <w:tab/>
        <w:t xml:space="preserve">A co horšího, v pozdějším období nabraly události v anglikánské církvi  konzervativní obrat. Po období vlády královny Alžběty zvýšili svůj vliv puritáni , kteří měli nepřátelský vztah ke svátostem. Ale v roce 1662 za arcibiskupa Lauda nastoupila reakce v opačném směru zakončena vytvořením vytvořením strany „High Anglican“, která „zromanizovala“ značnou část anglikánské liturgie, při čemž se současně silně držela jejich reformátorských zásad. </w:t>
      </w:r>
    </w:p>
    <w:p>
      <w:pPr>
        <w:pStyle w:val="TextBody"/>
        <w:jc w:val="both"/>
        <w:rPr>
          <w:sz w:val="28"/>
        </w:rPr>
      </w:pPr>
      <w:r>
        <w:rPr>
          <w:sz w:val="28"/>
        </w:rPr>
        <w:tab/>
        <w:t xml:space="preserve">Do konsekračních forem svěcení byla přidána jistá slova, aby je více přiblížila ke katolické praxi – konkrétně se objevily v jejich formulích pojmy: „kněz“ a „biskup“ a kromě toho se ve veřejnosti  objevilo vnímání jakoby anglikáni byli, totéž jako východní schizmatici, s organismem sice odloučeným, přesto však „ortodoxním". Zrodila se „teorie  sesterských církví“ („branch theory“) a anglikáni si začali připisovat status „sesterské církve“. Nicméně bez ohledu na to jaká slova byla užita, tak skrze další připoutání k protestantské teologii (anglikáni i nadále museli dodržovat „39 článků“) tyto obřady stále obsahovaly minimálně defekt intence </w:t>
      </w:r>
      <w:r>
        <w:rPr/>
        <w:t>(17)</w:t>
      </w:r>
      <w:r>
        <w:rPr>
          <w:sz w:val="28"/>
        </w:rPr>
        <w:t>. Proto dále trvaly diskuse o tom, co je podstatnou formou a materií a jaká jsou podstatná slova vyžadovaná k udělení kněžského nebo biskupského charakteru svěcencům.</w:t>
      </w:r>
    </w:p>
    <w:p>
      <w:pPr>
        <w:pStyle w:val="TextBody"/>
        <w:jc w:val="both"/>
        <w:rPr>
          <w:b/>
          <w:b/>
          <w:sz w:val="28"/>
        </w:rPr>
      </w:pPr>
      <w:r>
        <w:rPr>
          <w:sz w:val="28"/>
        </w:rPr>
        <w:tab/>
        <w:t xml:space="preserve">Svátost musí být ze své definice „vnějším znamením vnitřní milosti ustanovené Kristem pro naše posvěcení“ (Katechismus tridentského koncilu). Jak potvrdil Lev XIII v </w:t>
      </w:r>
      <w:r>
        <w:rPr>
          <w:i/>
          <w:sz w:val="28"/>
        </w:rPr>
        <w:t>Apostolicae curae</w:t>
      </w:r>
      <w:r>
        <w:rPr>
          <w:sz w:val="28"/>
        </w:rPr>
        <w:t>: „jak je všem známo, svátosti Nového Zákona, jakožto viditelné a skutečné znamení neviditelné milosti musí současně označovat milost kterou udělují i udělovat milost, kterou označují. Ačkoliv význam by měl být obsažen v hlavní části ritu – to znamená v «materii» a «formě» – tak přesto spočívá hlavně ve «formě», neboť «materie» je prvkem, který není určen sám osobě, ale je definován «formou»". (lze to ilustrovat na příkladu křtu, kde materií je voda a formou slova: „Já tě křtím ve jménu Otce i Syna i Ducha svatého“). „Forma“ má proto podstatný význam ona bude hlavním tématem následných úvah.</w:t>
      </w:r>
    </w:p>
    <w:p>
      <w:pPr>
        <w:pStyle w:val="TextBody"/>
        <w:jc w:val="both"/>
        <w:rPr>
          <w:b/>
          <w:b/>
          <w:sz w:val="28"/>
        </w:rPr>
      </w:pPr>
      <w:r>
        <w:rPr>
          <w:b/>
          <w:sz w:val="28"/>
        </w:rPr>
      </w:r>
    </w:p>
    <w:p>
      <w:pPr>
        <w:pStyle w:val="TextBody"/>
        <w:jc w:val="both"/>
        <w:rPr>
          <w:sz w:val="28"/>
        </w:rPr>
      </w:pPr>
      <w:r>
        <w:rPr>
          <w:b/>
          <w:sz w:val="28"/>
        </w:rPr>
        <w:tab/>
        <w:t>DÍLO OTCE JEANA MORANA</w:t>
      </w:r>
    </w:p>
    <w:p>
      <w:pPr>
        <w:pStyle w:val="TextBody"/>
        <w:jc w:val="both"/>
        <w:rPr>
          <w:sz w:val="28"/>
        </w:rPr>
      </w:pPr>
      <w:r>
        <w:rPr>
          <w:sz w:val="28"/>
        </w:rPr>
        <w:tab/>
        <w:t xml:space="preserve">Do poloviny XVII století byli vědci již dobře obeznámeni s rity svěcení používanými na celém světě, což bylo výsledkem jak rozšíření tisku tak rozšiřování  mezinárodních kontaktů. V roce 1665, francouzský římskokatolický teolog – Jean Moran zveřejnil práci, v níž představil rozsáhlou sbírku ritů svěcení používaných  jak ve východních tak v západních obřadech. Držel se při tom zásady, že materie a forma musí být společným prvkem, jaký se zachoval ve všech platných ritech, došel k závěru, že pokud jde o materii tak vždy bylo vyžadováno vkládání rukou </w:t>
      </w:r>
      <w:r>
        <w:rPr/>
        <w:t xml:space="preserve">(18) a že všechny </w:t>
      </w:r>
      <w:r>
        <w:rPr>
          <w:sz w:val="28"/>
        </w:rPr>
        <w:t>formy shodně vyžadují nutnost specifikace upřesnění úřadu, který má být udělen. Citujme ho doslovně:</w:t>
      </w:r>
    </w:p>
    <w:p>
      <w:pPr>
        <w:pStyle w:val="TextBody"/>
        <w:jc w:val="both"/>
        <w:rPr>
          <w:sz w:val="28"/>
        </w:rPr>
      </w:pPr>
      <w:r>
        <w:rPr>
          <w:sz w:val="28"/>
        </w:rPr>
        <w:tab/>
        <w:t>„Nechť si protestanté prostudují všechny katolické rituály – jak západní tak východní  – a nenajdou ani jednu formu svěcení biskupů (nebo kněží), která by neobsahovala slova biskup (nebo kněz), nebo jakákoliv jiná slova vyjadřující zvláštní autoritu, moc biskupa (nebo kněze), odlišných od všech ostatních stupňů svěcení“.</w:t>
      </w:r>
    </w:p>
    <w:p>
      <w:pPr>
        <w:pStyle w:val="TextBody"/>
        <w:jc w:val="both"/>
        <w:rPr/>
      </w:pPr>
      <w:r>
        <w:rPr/>
        <w:tab/>
      </w:r>
      <w:r>
        <w:rPr>
          <w:sz w:val="28"/>
        </w:rPr>
        <w:t>Byl to samozřejmě soukromý názor a teologové dále diskutovali zda je postačující, aby udělovaný úřad byl zmiňován v jiných částech obřadu – tzv. zásada významnosti „</w:t>
      </w:r>
      <w:r>
        <w:rPr>
          <w:i/>
          <w:sz w:val="28"/>
        </w:rPr>
        <w:t>significatio ex adjunctis“</w:t>
      </w:r>
      <w:r>
        <w:rPr>
          <w:sz w:val="28"/>
        </w:rPr>
        <w:t xml:space="preserve">. A navíc – jak již bylo zmíněno – protestantské sekty, které se dříve jako moru vyhýbaly slovu „kněz“, začaly ho znovu  vkládat do kontextu svých obřadů přičemž slovem „kněz“  – nechápali „kněze, přinášejícího oběť“, ale osobu zvolenou společenstvím k hlásání slova Božího. Podobně vrátili termín „biskup“ – ale chápaný ryze v právnickém nebo administrativním slova smyslu a často vykládaném jako „představený (vedoucí)“. Tato konkrétní otázka – a konkrétně, nutnost zmínit v rámci „formy“ název úřadu  kandidáta – byla jak se zdá vyřešena Lvem XIII v Encyklice </w:t>
      </w:r>
      <w:r>
        <w:rPr>
          <w:i/>
          <w:sz w:val="28"/>
        </w:rPr>
        <w:t>Apostolicae curae</w:t>
      </w:r>
      <w:r>
        <w:rPr>
          <w:sz w:val="28"/>
        </w:rPr>
        <w:t>, v níž  papež kritizoval jak anglikánskou formu svěcení před rokem 1662 z důvodu chybění tohoto upřesnění a vyjasnění, tak ritus vzniklý po roce 1662 roku z důvodu používání  termínů kněz a biskup v jiném než katolickém smyslu.</w:t>
      </w:r>
    </w:p>
    <w:p>
      <w:pPr>
        <w:pStyle w:val="TextBody"/>
        <w:jc w:val="both"/>
        <w:rPr/>
      </w:pPr>
      <w:r>
        <w:rPr/>
      </w:r>
    </w:p>
    <w:p>
      <w:pPr>
        <w:pStyle w:val="TextBody"/>
        <w:jc w:val="both"/>
        <w:rPr>
          <w:sz w:val="28"/>
        </w:rPr>
      </w:pPr>
      <w:r>
        <w:rPr>
          <w:sz w:val="30"/>
          <w:szCs w:val="30"/>
        </w:rPr>
        <w:tab/>
        <w:t>DEFINICE PIA XII</w:t>
      </w:r>
    </w:p>
    <w:p>
      <w:pPr>
        <w:pStyle w:val="TextBody"/>
        <w:jc w:val="both"/>
        <w:rPr>
          <w:sz w:val="28"/>
        </w:rPr>
      </w:pPr>
      <w:r>
        <w:rPr>
          <w:sz w:val="28"/>
        </w:rPr>
        <w:tab/>
        <w:t>Výsledkem práce Jeana Morana byla změna základny, na níž katoličtí teologové začali opírat své námitky vůči protestantským ritům svěcení.</w:t>
      </w:r>
    </w:p>
    <w:p>
      <w:pPr>
        <w:pStyle w:val="TextBody"/>
        <w:jc w:val="both"/>
        <w:rPr>
          <w:sz w:val="28"/>
        </w:rPr>
      </w:pPr>
      <w:r>
        <w:rPr>
          <w:sz w:val="28"/>
        </w:rPr>
        <w:tab/>
        <w:t xml:space="preserve">Dvě věci se ukázaly jasně: 1) skutečnost, že neměli žádnou „tradici předávání nástrojů“ nesvědčil již o jejich neplatnosti a 2) </w:t>
      </w:r>
      <w:r>
        <w:rPr>
          <w:b/>
          <w:sz w:val="28"/>
        </w:rPr>
        <w:t>modlitba „Přijmi Ducha Svatého“, kterou užívali anglikáni při svých svěceních biskupů a která, jak tvrdili, předávala svátostnou moc nebyla široce používána a proto nemohla být uznána za podstatnou část obřadu.</w:t>
      </w:r>
      <w:r>
        <w:rPr>
          <w:sz w:val="28"/>
        </w:rPr>
        <w:t xml:space="preserve"> (tato věta byla tučně vytištěna proto, aby se na ni dalo později odkázat). Diskuse týkající se „formy“ trvala až do roku 1947, kdy Pius XII vyřešil na všechny časy, co je materie a forma svátosti svěcení.</w:t>
      </w:r>
    </w:p>
    <w:p>
      <w:pPr>
        <w:pStyle w:val="TextBody"/>
        <w:jc w:val="both"/>
        <w:rPr/>
      </w:pPr>
      <w:r>
        <w:rPr>
          <w:sz w:val="28"/>
        </w:rPr>
        <w:tab/>
        <w:t xml:space="preserve">Jeho definice lze nalézt v Dekretu </w:t>
      </w:r>
      <w:r>
        <w:rPr>
          <w:i/>
          <w:sz w:val="28"/>
        </w:rPr>
        <w:t>Sacramentum Ordinis</w:t>
      </w:r>
      <w:r>
        <w:rPr>
          <w:sz w:val="28"/>
        </w:rPr>
        <w:t xml:space="preserve"> </w:t>
      </w:r>
      <w:r>
        <w:rPr/>
        <w:t>(19)</w:t>
      </w:r>
      <w:r>
        <w:rPr>
          <w:sz w:val="28"/>
        </w:rPr>
        <w:t xml:space="preserve">, což je dokument, který má – podle názorů tak slavných teologů jako je např. J. M. Hervé a Felix Cappello – všechny vlastnosti neomylné definice </w:t>
      </w:r>
      <w:r>
        <w:rPr/>
        <w:t>(20)</w:t>
      </w:r>
      <w:r>
        <w:rPr>
          <w:sz w:val="28"/>
        </w:rPr>
        <w:t xml:space="preserve">. Podle otce Bligha, „účel rozhodnutí nebyl spekulativní ... ale praktický". Ritus samotný se nijak nezměnil a Pius XII se vlastně požadoval, aby se nezměnil. Papež chtěl vydáním dekretu  „ukončit pochybnosti týkající se platnosti svěcení přijatých kněžími, kteří měli  skrupule a obavy, že snad nějaká podstatná část dlouhého a komplikovaného obřadu nebyla v jejich případě správně provedena". Jeho cílem do budoucna bylo „odstranit všechny spory a výhrady: charakter, milost a moc svátosti jsou všechny současně udělovány skrze vkládání rukou a slova </w:t>
      </w:r>
      <w:r>
        <w:rPr>
          <w:i/>
          <w:sz w:val="28"/>
        </w:rPr>
        <w:t>Da quaesumus</w:t>
      </w:r>
      <w:r>
        <w:rPr>
          <w:sz w:val="28"/>
        </w:rPr>
        <w:t>... další ceremonie – mazání olejem, předávání liturgického náčiní a další vkládání rukou – neudělují již to co označují; označují konkrétně jednotlivě to, co již bylo provedeno skrze materii a formu“.</w:t>
      </w:r>
    </w:p>
    <w:p>
      <w:pPr>
        <w:pStyle w:val="TextBody"/>
        <w:jc w:val="both"/>
        <w:rPr/>
      </w:pPr>
      <w:r>
        <w:rPr/>
      </w:r>
    </w:p>
    <w:p>
      <w:pPr>
        <w:pStyle w:val="TextBody"/>
        <w:jc w:val="both"/>
        <w:rPr>
          <w:sz w:val="28"/>
        </w:rPr>
      </w:pPr>
      <w:r>
        <w:rPr>
          <w:b/>
          <w:bCs/>
          <w:sz w:val="28"/>
          <w:szCs w:val="28"/>
        </w:rPr>
        <w:tab/>
        <w:t>FORMA A PODSTATNÁ SLOVA KNĚŽSKÉHO SVĚCENÍ (PIUS XII)</w:t>
      </w:r>
    </w:p>
    <w:p>
      <w:pPr>
        <w:pStyle w:val="TextBody"/>
        <w:jc w:val="both"/>
        <w:rPr>
          <w:i/>
          <w:i/>
          <w:sz w:val="28"/>
        </w:rPr>
      </w:pPr>
      <w:r>
        <w:rPr>
          <w:sz w:val="28"/>
        </w:rPr>
        <w:tab/>
        <w:t>Pius XII prohlásil, že „forma se skládá ze slov preface, z nichž následující jsou podstatná a nutná k platnosti":</w:t>
      </w:r>
    </w:p>
    <w:p>
      <w:pPr>
        <w:pStyle w:val="TextBody"/>
        <w:jc w:val="both"/>
        <w:rPr>
          <w:b/>
          <w:b/>
          <w:bCs/>
          <w:sz w:val="28"/>
        </w:rPr>
      </w:pPr>
      <w:r>
        <w:rPr>
          <w:i/>
          <w:sz w:val="28"/>
        </w:rPr>
        <w:tab/>
      </w:r>
      <w:r>
        <w:rPr>
          <w:b/>
          <w:bCs/>
          <w:i/>
          <w:sz w:val="28"/>
        </w:rPr>
        <w:t>„Da, quaesumus, omnipotens Pater, in hos famulos tuos Presbyterii dignitatem, innova in visceribus eorum Spiritum sanctitatis, ut acceptum a te, Deus, secundi meriti munus obtineant; censuramque morum exemplo suae conversationis insinuent“</w:t>
      </w:r>
      <w:r>
        <w:rPr>
          <w:b/>
          <w:bCs/>
          <w:sz w:val="28"/>
        </w:rPr>
        <w:t>.</w:t>
      </w:r>
    </w:p>
    <w:p>
      <w:pPr>
        <w:pStyle w:val="TextBody"/>
        <w:jc w:val="both"/>
        <w:rPr>
          <w:sz w:val="28"/>
        </w:rPr>
      </w:pPr>
      <w:r>
        <w:rPr>
          <w:b/>
          <w:bCs/>
          <w:sz w:val="28"/>
        </w:rPr>
        <w:tab/>
      </w:r>
      <w:r>
        <w:rPr>
          <w:sz w:val="28"/>
        </w:rPr>
        <w:t>(Vtiskni, prosíme Tě, Všemohoucí Otče, těmto služebníkům svým důstojnost kněžskou, obnov v útrobách jejich ducha svatosti, aby úřad od tebe, Bože, nižšího  stupně, ke šťastné zásluze své zastávali a byli životem svým příkladem dobrých mravů).</w:t>
      </w:r>
    </w:p>
    <w:p>
      <w:pPr>
        <w:pStyle w:val="TextBody"/>
        <w:jc w:val="both"/>
        <w:rPr>
          <w:b/>
          <w:b/>
          <w:bCs/>
          <w:sz w:val="28"/>
          <w:lang w:val="en-US"/>
        </w:rPr>
      </w:pPr>
      <w:r>
        <w:rPr>
          <w:sz w:val="28"/>
        </w:rPr>
        <w:tab/>
        <w:t>Podobně, při konsekraci biskupů, tentýž neomylný dokument stanoví, že „formou jsou opět slova preface, z nichž podstatná a proto k platnosti nutná jsou následující“:</w:t>
      </w:r>
    </w:p>
    <w:p>
      <w:pPr>
        <w:pStyle w:val="TextBody"/>
        <w:jc w:val="both"/>
        <w:rPr>
          <w:sz w:val="28"/>
        </w:rPr>
      </w:pPr>
      <w:r>
        <w:rPr>
          <w:b/>
          <w:bCs/>
          <w:sz w:val="28"/>
          <w:lang w:val="en-US"/>
        </w:rPr>
        <w:tab/>
        <w:t>“</w:t>
      </w:r>
      <w:r>
        <w:rPr>
          <w:b/>
          <w:bCs/>
          <w:i/>
          <w:sz w:val="28"/>
          <w:lang w:val="en-US"/>
        </w:rPr>
        <w:t>Comple in sacerdote tuo ministerii tui summam, et ornamentis totius glorificationis instructum coelestis unguenti rore sanctifica”</w:t>
      </w:r>
      <w:r>
        <w:rPr>
          <w:b/>
          <w:bCs/>
          <w:sz w:val="28"/>
          <w:lang w:val="en-US"/>
        </w:rPr>
        <w:t>.</w:t>
      </w:r>
    </w:p>
    <w:p>
      <w:pPr>
        <w:pStyle w:val="TextBody"/>
        <w:jc w:val="both"/>
        <w:rPr>
          <w:sz w:val="28"/>
        </w:rPr>
      </w:pPr>
      <w:r>
        <w:rPr>
          <w:sz w:val="28"/>
        </w:rPr>
        <w:tab/>
        <w:t>(Doplň ve Tvém knězi vrchol (</w:t>
      </w:r>
      <w:r>
        <w:rPr>
          <w:i/>
          <w:sz w:val="28"/>
        </w:rPr>
        <w:t>summum</w:t>
      </w:r>
      <w:r>
        <w:rPr>
          <w:sz w:val="28"/>
        </w:rPr>
        <w:t xml:space="preserve"> může být též přeloženo jako „plnost“) Tvé služby, a posvěť jej ozdobeného veškerou slávou rosou nebeského pomazání).</w:t>
      </w:r>
    </w:p>
    <w:p>
      <w:pPr>
        <w:pStyle w:val="TextBody"/>
        <w:jc w:val="both"/>
        <w:rPr>
          <w:sz w:val="28"/>
        </w:rPr>
      </w:pPr>
      <w:r>
        <w:rPr>
          <w:sz w:val="28"/>
        </w:rPr>
        <w:tab/>
        <w:t>Je potřeba zdůraznit, že Pius XII v žádném případě nezměnil ritus – ve věci samé, s naléhavostí zdůraznil, že tento ritus má zůstat netknutý a nezměněný. Na konci dokumentu papež uvádí:</w:t>
      </w:r>
    </w:p>
    <w:p>
      <w:pPr>
        <w:pStyle w:val="TextBody"/>
        <w:jc w:val="both"/>
        <w:rPr>
          <w:sz w:val="28"/>
        </w:rPr>
      </w:pPr>
      <w:r>
        <w:rPr>
          <w:sz w:val="28"/>
        </w:rPr>
        <w:tab/>
        <w:t>„Tuto nynější konstituci vydáváme, oznamujeme, vyhlašujeme a rušíme veškerá protichůdná nařízení a především vyjadřujeme přání a nařizujeme aby byla odpovídajícím způsobem zohledněna a zařazena v římském pontifikálu... Nechť se nikdo neopovažuje porušovat vydaný dokument nebo se mu opovážlivě protivit ...“.</w:t>
      </w:r>
    </w:p>
    <w:p>
      <w:pPr>
        <w:pStyle w:val="TextBody"/>
        <w:jc w:val="both"/>
        <w:rPr>
          <w:b/>
          <w:b/>
          <w:sz w:val="28"/>
          <w:lang w:val="pt-PT"/>
        </w:rPr>
      </w:pPr>
      <w:r>
        <w:rPr/>
        <w:t> </w:t>
      </w:r>
    </w:p>
    <w:p>
      <w:pPr>
        <w:pStyle w:val="TextBody"/>
        <w:jc w:val="center"/>
        <w:rPr>
          <w:sz w:val="28"/>
        </w:rPr>
      </w:pPr>
      <w:r>
        <w:rPr>
          <w:b/>
          <w:sz w:val="28"/>
          <w:lang w:val="pt-PT"/>
        </w:rPr>
        <w:t xml:space="preserve">PROBLÉM </w:t>
      </w:r>
      <w:r>
        <w:rPr>
          <w:b/>
          <w:i/>
          <w:sz w:val="28"/>
          <w:lang w:val="pt-PT"/>
        </w:rPr>
        <w:t>SIGNIFICATIO EX ADJUNCTIS</w:t>
      </w:r>
    </w:p>
    <w:p>
      <w:pPr>
        <w:pStyle w:val="TextBody"/>
        <w:jc w:val="both"/>
        <w:rPr>
          <w:sz w:val="28"/>
        </w:rPr>
      </w:pPr>
      <w:r>
        <w:rPr>
          <w:sz w:val="28"/>
        </w:rPr>
        <w:tab/>
        <w:t>Podle většiny teologů: „Katolická teologie učí, že pokud platně vysvěcený kněz vysluhující svátost používá náležitou materii a formu, alespoň s minimální osobní intencí, jaká je požadována, je jeho svátost platná, dokonce i kdyby byl členem otevřeně heretické sekty“</w:t>
      </w:r>
      <w:r>
        <w:rPr/>
        <w:t>(21)</w:t>
      </w:r>
      <w:r>
        <w:rPr>
          <w:sz w:val="28"/>
        </w:rPr>
        <w:t>. Pokud je tomu tak, zdálo by se, že zbývající část obřadu – tzv. část „ceremoniální“ – nemá zásadní význam pro platnost. (Jak o tom již byla řeč na jiném místě, kněz, který uplatňuje tato kritéria v rámci nekatolického obřadu je vinen svatokrádeží, ale svatokrádež jako taková nemusí znamenat zneplatnění svátosti).</w:t>
      </w:r>
    </w:p>
    <w:p>
      <w:pPr>
        <w:pStyle w:val="TextBody"/>
        <w:jc w:val="both"/>
        <w:rPr>
          <w:sz w:val="28"/>
        </w:rPr>
      </w:pPr>
      <w:r>
        <w:rPr>
          <w:sz w:val="28"/>
        </w:rPr>
        <w:tab/>
        <w:t>Navzdory existenci této zásady, papež Lev XIII učí, že revidovaná forma  anglikánských svěcení z roku 1662 je neplatná, neboť (kromě jiných důvodů) termíny „kněz“ a „biskup“ mají zcela jiný význam pro anglikány než pro katolíky. Vyplývá to  – jak říká papež  – z jiných částí anglikánského ritu, z nichž bylo úmyslně odstraněny veškeré odkazy na obětní charakter těchto vznešených úřadů v církvi Citujme ho doslovně:</w:t>
      </w:r>
    </w:p>
    <w:p>
      <w:pPr>
        <w:pStyle w:val="TextBody"/>
        <w:jc w:val="both"/>
        <w:rPr>
          <w:sz w:val="28"/>
        </w:rPr>
      </w:pPr>
      <w:r>
        <w:rPr>
          <w:sz w:val="28"/>
        </w:rPr>
        <w:tab/>
        <w:t>„V celém [anglikánském] rituálu nejen že není žádná výslovná zmínka o oběti, konsekraci, kněžství (sacerdotium) a o moci konsekrovat a přinášet oběť, ale jak již jsme uvedli, každá stopa po těchto věcech – přítomných v modlitbách katolického ritu – byla jimi nejen zcela opuštěna, ale záměrně a promyšleně odstraněna a vymazána...“ (</w:t>
      </w:r>
      <w:r>
        <w:rPr>
          <w:i/>
          <w:sz w:val="28"/>
        </w:rPr>
        <w:t>Apostolicae curae</w:t>
      </w:r>
      <w:r>
        <w:rPr>
          <w:sz w:val="28"/>
        </w:rPr>
        <w:t>).</w:t>
      </w:r>
    </w:p>
    <w:p>
      <w:pPr>
        <w:pStyle w:val="TextBody"/>
        <w:jc w:val="both"/>
        <w:rPr/>
      </w:pPr>
      <w:r>
        <w:rPr>
          <w:sz w:val="28"/>
        </w:rPr>
        <w:tab/>
        <w:t xml:space="preserve">V tradičním katolickém ritu nesčetné odkazy činí pro všechny zcela zřejmým, že podstatnou funkcí kněze je přinášení oběti; jeho ostatní funkce jsou také popsány. (Totéž se týká konsekrace biskupů). Fakt, že zbývající části obřadu činí význam zcela zřejmým a jasným se nazývá </w:t>
      </w:r>
      <w:r>
        <w:rPr>
          <w:i/>
          <w:sz w:val="28"/>
        </w:rPr>
        <w:t>significatio ex adjunctis</w:t>
      </w:r>
      <w:r>
        <w:rPr>
          <w:sz w:val="28"/>
        </w:rPr>
        <w:t xml:space="preserve">. Zdá se, že zatímco </w:t>
      </w:r>
      <w:r>
        <w:rPr>
          <w:i/>
          <w:sz w:val="28"/>
        </w:rPr>
        <w:t>significatio ex adjunctis</w:t>
      </w:r>
      <w:r>
        <w:rPr>
          <w:sz w:val="28"/>
        </w:rPr>
        <w:t xml:space="preserve"> v pozitivním slova smyslu může být podstatným kritériem pro platnost, tak v negativním slova smyslu – např. Záměrné odstranění veškerých odkazů na obětní charakter kněžského stavu – může formu zneplatnit </w:t>
      </w:r>
      <w:r>
        <w:rPr/>
        <w:t>(22)</w:t>
      </w:r>
      <w:r>
        <w:rPr>
          <w:sz w:val="28"/>
        </w:rPr>
        <w:t>.</w:t>
      </w:r>
    </w:p>
    <w:p>
      <w:pPr>
        <w:pStyle w:val="TextBody"/>
        <w:rPr/>
      </w:pPr>
      <w:r>
        <w:rPr/>
      </w:r>
    </w:p>
    <w:p>
      <w:pPr>
        <w:pStyle w:val="TextBody"/>
        <w:rPr>
          <w:i/>
          <w:i/>
          <w:sz w:val="28"/>
          <w:szCs w:val="28"/>
        </w:rPr>
      </w:pPr>
      <w:r>
        <w:rPr>
          <w:sz w:val="28"/>
          <w:szCs w:val="28"/>
        </w:rPr>
        <w:tab/>
      </w:r>
      <w:r>
        <w:rPr>
          <w:b/>
          <w:bCs/>
          <w:sz w:val="28"/>
          <w:szCs w:val="28"/>
        </w:rPr>
        <w:t>POKONCILNÍ RITUS KNĚŽSKÝCH SVĚCENÍ</w:t>
      </w:r>
    </w:p>
    <w:p>
      <w:pPr>
        <w:pStyle w:val="TextBody"/>
        <w:jc w:val="both"/>
        <w:rPr>
          <w:sz w:val="28"/>
        </w:rPr>
      </w:pPr>
      <w:r>
        <w:rPr>
          <w:i/>
          <w:sz w:val="28"/>
          <w:szCs w:val="28"/>
        </w:rPr>
        <w:tab/>
        <w:t>Significatio ex adjunctis</w:t>
      </w:r>
      <w:r>
        <w:rPr>
          <w:sz w:val="28"/>
          <w:szCs w:val="28"/>
        </w:rPr>
        <w:t xml:space="preserve"> se stává kritickou otázkou při posuzování pokoncilního ritu </w:t>
      </w:r>
      <w:r>
        <w:rPr>
          <w:sz w:val="28"/>
        </w:rPr>
        <w:t xml:space="preserve">kněžských svěcení. Podobně jako jeho anglikánský prototyp, nová latinská  „forma“ obsahuje slovo „kněz“, ale tak jako jeho anglikánský prototyp, celý zbytek nového obřadu neupřesňuje obětní charakter kněžského stavu </w:t>
      </w:r>
      <w:r>
        <w:rPr/>
        <w:t>(23)</w:t>
      </w:r>
      <w:r>
        <w:rPr>
          <w:sz w:val="28"/>
        </w:rPr>
        <w:t>. zdá se, že obsahuje přesně tytéž nedostatky, na které poukázal Lev XIII v anglikánském  obřadu. Bude zajímavé seznámit se s hodnocením nového ritu provedeného  Michaelem Daviesem</w:t>
      </w:r>
      <w:r>
        <w:rPr/>
        <w:t>(24)</w:t>
      </w:r>
      <w:r>
        <w:rPr>
          <w:sz w:val="28"/>
        </w:rPr>
        <w:t>.</w:t>
      </w:r>
    </w:p>
    <w:p>
      <w:pPr>
        <w:pStyle w:val="TextBody"/>
        <w:jc w:val="both"/>
        <w:rPr>
          <w:sz w:val="28"/>
          <w:szCs w:val="28"/>
        </w:rPr>
      </w:pPr>
      <w:r>
        <w:rPr>
          <w:sz w:val="28"/>
        </w:rPr>
        <w:tab/>
        <w:t>„Papež Pa</w:t>
      </w:r>
      <w:r>
        <w:rPr>
          <w:sz w:val="28"/>
          <w:szCs w:val="28"/>
        </w:rPr>
        <w:t xml:space="preserve">vel VI promulgoval nové rity svěcení jáhny, kněze a biskupa v apoštolské konstituci </w:t>
      </w:r>
      <w:r>
        <w:rPr>
          <w:b/>
          <w:bCs/>
          <w:i/>
          <w:sz w:val="28"/>
          <w:szCs w:val="28"/>
        </w:rPr>
        <w:t>Pontificalis Romani recognitio</w:t>
      </w:r>
      <w:r>
        <w:rPr>
          <w:sz w:val="28"/>
          <w:szCs w:val="28"/>
        </w:rPr>
        <w:t xml:space="preserve"> z 18. června 1968. Co se týče kněžského svěcení, je potřeba předeslat, že materie i podstatná forma vyznačená  Piem XII v </w:t>
      </w:r>
      <w:r>
        <w:rPr>
          <w:b/>
          <w:bCs/>
          <w:i/>
          <w:sz w:val="28"/>
          <w:szCs w:val="28"/>
        </w:rPr>
        <w:t>Sacramentum Ordinis</w:t>
      </w:r>
      <w:r>
        <w:rPr>
          <w:sz w:val="28"/>
          <w:szCs w:val="28"/>
        </w:rPr>
        <w:t xml:space="preserve"> zůstaly nezměněny. [přísně vzato není to pravda jak se ukáže v následující kapitole. Ed.] Je to bod ve prospěch nového obřadu. A současně je to také jediný bod v jeho prospěch. Tradiční obřad svěcení byl  přeměně  «nejdrastičtějším způsobem» a následoval příklad Cranmera. Bylo to uskutečněno především skrze odstranění «modliteb a ceremonií, kterých se při tom užívá», modliteb a obřadů, které dávají výrazně kněžský význam nepopsané formě upřesněné Piem XII jakožto podstatnou formu ritu. Tato forma samozřejmě potvrzuje, že kandidáti na svěcení mají být povýšeni do kněžského stavu – ale totéž je i u anglikánů. Kontext tradičního římského Pontifikálu nedával důvody k tom u aby vznikaly ani nejmenší podezření z dvojznačnosti – v rámci nového obřadu je podezřívavost nanejvýš odůvodněna. </w:t>
      </w:r>
    </w:p>
    <w:p>
      <w:pPr>
        <w:pStyle w:val="TextBody"/>
        <w:jc w:val="both"/>
        <w:rPr>
          <w:sz w:val="28"/>
        </w:rPr>
      </w:pPr>
      <w:r>
        <w:rPr>
          <w:sz w:val="28"/>
          <w:szCs w:val="28"/>
        </w:rPr>
        <w:tab/>
        <w:t>Přestože nový ritus žádným způsobem nenaznačuje, že by jeho záměrem nebylo svěcení kněží přinášejících oběť, tak tam, kde se (pokud vůbec</w:t>
      </w:r>
      <w:r>
        <w:rPr>
          <w:sz w:val="28"/>
        </w:rPr>
        <w:t xml:space="preserve">) odvolává na oběť Mše, činí tak nezvykle utlumeným způsobem a s významným důrazem na službu Slova – změna důrazu, která by se velice dobře hodila k protestantům... postup podle vzoru reformy Cranmera nevede pouze ke kompozici nového rituálu, zbaveného téměř všech potřebných a povinných vyjádření týkajících se oběti mše svaté – samotný termín «oběť mše» se nevyskytuje ani v latinské ani v národní verzi katolického ritu z roku 1968“ </w:t>
      </w:r>
      <w:r>
        <w:rPr/>
        <w:t>(25)</w:t>
      </w:r>
      <w:r>
        <w:rPr>
          <w:sz w:val="28"/>
        </w:rPr>
        <w:t>.</w:t>
      </w:r>
    </w:p>
    <w:p>
      <w:pPr>
        <w:pStyle w:val="TextBody"/>
        <w:jc w:val="both"/>
        <w:rPr>
          <w:sz w:val="28"/>
        </w:rPr>
      </w:pPr>
      <w:r>
        <w:rPr>
          <w:sz w:val="28"/>
        </w:rPr>
        <w:tab/>
        <w:t>V další části Michael Davies si všímá, že ačkoliv „forma“ použitá v novém ritu se příliš neliší od formy popsané Piem XII, neobsahuje nicméně nic, „co by mohlo vzbudit podezření u kteréhokoliv protestanta“ nebo nic, co by nebylo „v nejmenším stupni ve shodě s protestantským učením“. A proto, pokud forma není „popsána“ a pokud zbytek obřadu neupřesňuje, že jeho intencí je vysvěcení kněze - obětníka, tak nový ritus vykazuje přesně tytéž nedostatky, jako jeho anglikánský prototyp. Fakt, že Lev XIII právě z těchto příčin neodvolatelně odsoudil anglikánský ritus, jistým a zřejmým způsobem ospravedlňuje kladení otázky o platnosti pokoncilního díla.</w:t>
      </w:r>
    </w:p>
    <w:p>
      <w:pPr>
        <w:pStyle w:val="TextBody"/>
        <w:jc w:val="both"/>
        <w:rPr>
          <w:sz w:val="28"/>
        </w:rPr>
      </w:pPr>
      <w:r>
        <w:rPr>
          <w:sz w:val="28"/>
        </w:rPr>
        <w:tab/>
        <w:t xml:space="preserve">O tom, že zde máme co činit s takovou situací svědčí dále i to, že Michael Davies přiznává, že tím nejsilnějším – a zřejmě i jediným – argumentem hovořícím pro platnost ritu je fakt, že byl vyhlášen pravým papežem (Pavlem VI). Zatímco je pravdivou zásadou, že skutečný papež nemůže promulgovat neplatnou svátost, zdá se, že Michael Davies, se nezabývá možností, že jeho argument může být i obrácen. Pokud se prokáže, že obřad je neplatný – nebo dokonce pouze pochybný – tak se vynoří okamžitě otázka o pravosti papeže </w:t>
      </w:r>
      <w:r>
        <w:rPr/>
        <w:t>(26)</w:t>
      </w:r>
      <w:r>
        <w:rPr>
          <w:sz w:val="28"/>
        </w:rPr>
        <w:t>.</w:t>
      </w:r>
    </w:p>
    <w:p>
      <w:pPr>
        <w:pStyle w:val="TextBody"/>
        <w:jc w:val="both"/>
        <w:rPr>
          <w:sz w:val="28"/>
          <w:lang w:val="pt-PT"/>
        </w:rPr>
      </w:pPr>
      <w:r>
        <w:rPr>
          <w:sz w:val="28"/>
        </w:rPr>
        <w:tab/>
        <w:t>Michael Davies jistým způsobem hlásá bludy, když tvrdí, že pokoncilní „forma“ kněžského svěcení zůstala nezměněna. Zamysleme se znovu nad slovy precizovanými Piem XII:</w:t>
      </w:r>
    </w:p>
    <w:p>
      <w:pPr>
        <w:pStyle w:val="TextBody"/>
        <w:jc w:val="both"/>
        <w:rPr>
          <w:sz w:val="28"/>
        </w:rPr>
      </w:pPr>
      <w:r>
        <w:rPr>
          <w:sz w:val="28"/>
          <w:lang w:val="pt-PT"/>
        </w:rPr>
        <w:tab/>
      </w:r>
      <w:r>
        <w:rPr>
          <w:b/>
          <w:bCs/>
          <w:sz w:val="28"/>
          <w:lang w:val="pt-PT"/>
        </w:rPr>
        <w:t>“</w:t>
      </w:r>
      <w:r>
        <w:rPr>
          <w:b/>
          <w:bCs/>
          <w:i/>
          <w:sz w:val="28"/>
          <w:lang w:val="pt-PT"/>
        </w:rPr>
        <w:t>Da quaesumus, omnipotens Pater, in hos famulos tuos Presbyterii dignitatem. Innova in visceribus eorum Spiritum sanctitatis, ut acceptum a te, Deus, secundi meriti munus obtineant; censuramque morum exemplo suae conversationis insinuent</w:t>
      </w:r>
      <w:r>
        <w:rPr>
          <w:b/>
          <w:bCs/>
          <w:sz w:val="28"/>
          <w:lang w:val="pt-PT"/>
        </w:rPr>
        <w:t xml:space="preserve">" </w:t>
      </w:r>
      <w:r>
        <w:rPr>
          <w:sz w:val="28"/>
          <w:lang w:val="pt-PT"/>
        </w:rPr>
        <w:t>(Vtiskni, prosíme, všemohoucí Otče, těmto služebníkům svým důstojnost kněžskou, obnov v útrobách jejich ducha svatosti, aby úřad nižšího stupně od Tebe Bože přijatý ke šťastné zásluze zastávali a byli životem svým příkladem dobrých mravů a svým příkladem i jiné k němu povzbuzovali).</w:t>
      </w:r>
    </w:p>
    <w:p>
      <w:pPr>
        <w:pStyle w:val="TextBody"/>
        <w:jc w:val="both"/>
        <w:rPr>
          <w:sz w:val="28"/>
          <w:szCs w:val="28"/>
        </w:rPr>
      </w:pPr>
      <w:r>
        <w:rPr>
          <w:sz w:val="28"/>
        </w:rPr>
        <w:tab/>
        <w:t>Posvátný charakter podstaty svátostné formy již byl diskutován. Papež Pius XII vyjasnil, že svátost svěcení pro svou platnost vyžaduje aby jasně upřesňovala posvátné účinky, které s sebou nese. V námi posuzovaném obřadu jsou jimi: moc kněžského stavu a milost Ducha Svatého (</w:t>
      </w:r>
      <w:r>
        <w:rPr>
          <w:i/>
          <w:sz w:val="28"/>
        </w:rPr>
        <w:t>Sacramentum Ordinis</w:t>
      </w:r>
      <w:r>
        <w:rPr>
          <w:sz w:val="28"/>
        </w:rPr>
        <w:t>).</w:t>
      </w:r>
    </w:p>
    <w:p>
      <w:pPr>
        <w:pStyle w:val="TextBody"/>
        <w:rPr>
          <w:sz w:val="28"/>
        </w:rPr>
      </w:pPr>
      <w:r>
        <w:rPr>
          <w:sz w:val="28"/>
          <w:szCs w:val="28"/>
        </w:rPr>
        <w:tab/>
        <w:t>Když analyzujeme novou formu tak vidíme, že první část vyjadřuje moc kněžského stavu, ale nevyjadřuje milost Ducha Svatého. Nicméně v průběhu několika posledních staletí termín „kněžství“ ztratil svůj pravý katolický význam a proto druhá věta plní dvě funkce: precizuje vyjasňuje, že kněžský stav je „úřadem druhého stupně“  a dále upřesňuje, že se svátostí je spojena „milost Ducha svatého“.</w:t>
      </w:r>
    </w:p>
    <w:p>
      <w:pPr>
        <w:pStyle w:val="TextBody"/>
        <w:jc w:val="both"/>
        <w:rPr>
          <w:sz w:val="28"/>
        </w:rPr>
      </w:pPr>
      <w:r>
        <w:rPr>
          <w:sz w:val="28"/>
        </w:rPr>
        <w:tab/>
        <w:t xml:space="preserve">Když přejdeme k pokoncilní formě, tak si všimněme, že zde panuje zmatek. V latinském znění, ve formě zapsané Pavlem VI (oficiálně promulgované v </w:t>
      </w:r>
      <w:r>
        <w:rPr>
          <w:i/>
          <w:sz w:val="28"/>
        </w:rPr>
        <w:t>Pontificalis Romani recognitio</w:t>
      </w:r>
      <w:r>
        <w:rPr>
          <w:sz w:val="28"/>
        </w:rPr>
        <w:t>) je použit výraz „</w:t>
      </w:r>
      <w:r>
        <w:rPr>
          <w:i/>
          <w:sz w:val="28"/>
        </w:rPr>
        <w:t>in his famulos tuos</w:t>
      </w:r>
      <w:r>
        <w:rPr>
          <w:sz w:val="28"/>
        </w:rPr>
        <w:t xml:space="preserve"> (připomínající tradiční formu a Pia XII), zatímco v </w:t>
      </w:r>
      <w:r>
        <w:rPr>
          <w:i/>
          <w:sz w:val="28"/>
        </w:rPr>
        <w:t>Acta Apostolicae Sedis</w:t>
      </w:r>
      <w:r>
        <w:rPr>
          <w:sz w:val="28"/>
        </w:rPr>
        <w:t xml:space="preserve"> – rovněž oficiálním dokumentu – se nachází výraz „</w:t>
      </w:r>
      <w:r>
        <w:rPr>
          <w:i/>
          <w:sz w:val="28"/>
        </w:rPr>
        <w:t>his famulis tuis“</w:t>
      </w:r>
      <w:r>
        <w:rPr>
          <w:sz w:val="28"/>
        </w:rPr>
        <w:t>. A co víc, bez ohledu na to, která pokoncilní forma je uznávána za „oficiální“, tak u obou zaniklo slovo „</w:t>
      </w:r>
      <w:r>
        <w:rPr>
          <w:i/>
          <w:sz w:val="28"/>
        </w:rPr>
        <w:t>ut“</w:t>
      </w:r>
      <w:r>
        <w:rPr>
          <w:sz w:val="28"/>
        </w:rPr>
        <w:t>.</w:t>
      </w:r>
    </w:p>
    <w:p>
      <w:pPr>
        <w:pStyle w:val="TextBody"/>
        <w:jc w:val="both"/>
        <w:rPr>
          <w:sz w:val="28"/>
        </w:rPr>
      </w:pPr>
      <w:r>
        <w:rPr>
          <w:sz w:val="28"/>
        </w:rPr>
        <w:tab/>
        <w:t>Co znamenají tyto změny? Vymazání slova „</w:t>
      </w:r>
      <w:r>
        <w:rPr>
          <w:i/>
          <w:sz w:val="28"/>
        </w:rPr>
        <w:t>ut“</w:t>
      </w:r>
      <w:r>
        <w:rPr>
          <w:sz w:val="28"/>
        </w:rPr>
        <w:t xml:space="preserve"> (znamenajícího „že v důsledku toho“) odstraňuje příčinný vztah mezi těmito dvěma větami. Již není  jasné, že kandidát dostává „úřad druhého stupně“ jako výsledek „obnovení v něm Ducha svatosti“. Otázka, zda to zneplatňuje obřad, zůstává nevyřešena a ve velké míře závisí na důvodu odstranění slova </w:t>
      </w:r>
      <w:r>
        <w:rPr>
          <w:i/>
          <w:sz w:val="28"/>
        </w:rPr>
        <w:t>ut</w:t>
      </w:r>
      <w:r>
        <w:rPr>
          <w:sz w:val="28"/>
        </w:rPr>
        <w:t>.</w:t>
      </w:r>
    </w:p>
    <w:p>
      <w:pPr>
        <w:pStyle w:val="TextBody"/>
        <w:jc w:val="both"/>
        <w:rPr>
          <w:sz w:val="28"/>
        </w:rPr>
      </w:pPr>
      <w:r>
        <w:rPr>
          <w:sz w:val="28"/>
        </w:rPr>
        <w:tab/>
        <w:t xml:space="preserve">Výměnou slov </w:t>
      </w:r>
      <w:r>
        <w:rPr>
          <w:i/>
          <w:sz w:val="28"/>
        </w:rPr>
        <w:t>in hos famulos tuos</w:t>
      </w:r>
      <w:r>
        <w:rPr>
          <w:sz w:val="28"/>
        </w:rPr>
        <w:t xml:space="preserve"> za slova – </w:t>
      </w:r>
      <w:r>
        <w:rPr>
          <w:i/>
          <w:sz w:val="28"/>
        </w:rPr>
        <w:t>his famulis tuis</w:t>
      </w:r>
      <w:r>
        <w:rPr>
          <w:sz w:val="28"/>
        </w:rPr>
        <w:t xml:space="preserve">, nejsou pouze  ještě více změněna slova Pia XII, ale byl rovněž změněn jejich smysl. </w:t>
      </w:r>
      <w:r>
        <w:rPr>
          <w:i/>
          <w:sz w:val="28"/>
        </w:rPr>
        <w:t>In hos famulos tuos</w:t>
      </w:r>
      <w:r>
        <w:rPr>
          <w:sz w:val="28"/>
        </w:rPr>
        <w:t xml:space="preserve"> implikuje udělení kandidátovi něco takovým způsobem, že to vstupuje do jeho osoby a stává se jeho vnitřní částí. Termín </w:t>
      </w:r>
      <w:r>
        <w:rPr>
          <w:i/>
          <w:sz w:val="28"/>
        </w:rPr>
        <w:t>his famulis tuis</w:t>
      </w:r>
      <w:r>
        <w:rPr>
          <w:sz w:val="28"/>
        </w:rPr>
        <w:t xml:space="preserve"> naznačuje, že kandidátům je udělováno něco, co je pouze vnější vlastností – mizí myšlenka, že to vstupuje do nitra a stává se jeho součástí. Význam tohoto rozdílu se dotýká samotné podstaty  problému – na což poukazuje otec Jenkins – pokud uvažujeme, že hovoříme o kněžském stavu spojeným s nezrušitelným svátostným znamením, které bude vtisknuto do samotné duše kandidáta. Tato myšlenka je jasně vyjádřena v tradičním znění, což nelze říci o nové formě vytvořené Pavlem VI. </w:t>
      </w:r>
      <w:r>
        <w:rPr/>
        <w:t>(27)</w:t>
      </w:r>
      <w:r>
        <w:rPr>
          <w:sz w:val="28"/>
        </w:rPr>
        <w:t>. Nová forma je mnohem blíže myšlence, že kněžský stav je vnějším úřadem (druhem „předsednictví“), tak jak si to představovali reformátoři – a taková změna významu je zcela jasně  „podstatná“.</w:t>
      </w:r>
    </w:p>
    <w:p>
      <w:pPr>
        <w:pStyle w:val="TextBody"/>
        <w:jc w:val="both"/>
        <w:rPr>
          <w:sz w:val="28"/>
        </w:rPr>
      </w:pPr>
      <w:r>
        <w:rPr>
          <w:sz w:val="28"/>
        </w:rPr>
        <w:tab/>
        <w:t xml:space="preserve">Situace se stává ještě komplikovanější nahlédneme-li do různých národních překladů. V textu „tehdejšího“ překladu ICEL (anglický překlad) – používaný mezi červnem 1968, a červnem 1970 – je prosba o udělení kandidátovi „důstojnosti“ „presbyteriátu“. V průběhu staletí používali reformátoři termín „presbyter“ k tomu aby jimi jmenovali ne-přinášené oběti a ne-vysvěcené „pastory“. </w:t>
      </w:r>
    </w:p>
    <w:p>
      <w:pPr>
        <w:pStyle w:val="TextBody"/>
        <w:jc w:val="both"/>
        <w:rPr>
          <w:sz w:val="28"/>
        </w:rPr>
      </w:pPr>
      <w:r>
        <w:rPr>
          <w:sz w:val="28"/>
        </w:rPr>
        <w:tab/>
        <w:t xml:space="preserve">Jak jsem již vysvětlil na jiném místě, v angličtině tento termín nemůže být v žádném případě uznán za rovnocenný slovu „kněz“ – ve skutečnosti znamená cosi zcela opačného a dokonce představitelé anglikánské High Church odmítají jeho používání </w:t>
      </w:r>
      <w:r>
        <w:rPr/>
        <w:t>(28)</w:t>
      </w:r>
      <w:r>
        <w:rPr>
          <w:sz w:val="28"/>
        </w:rPr>
        <w:t>. Je to další přispění k zpochybnění platnosti ritu – což bylo potvrzeno faktem, že po roce 1970 roku překlad ICEL už nepoužíval tento termín, ale vrátilo se k předchozímu názvu „kněžství“. Nicméně zdá se, že inovátoři byli odhodláni udržet pochybný  status obřadu. Ačkoliv změnili v roce 1970 opět „presbytera“ na „kněze“, tak změnili také význam druhém části formy špatným překladem a změnili „úřad druhého stupně“ (jehož význam byl uveden výše) na „biskupské spolupracovníky“. Není třeba vůbec dodávat, že taková formulace je zcela nepřesná  nejasná a může znamenat téměř všechno s vyjímkou „úřadu druhého stupně“.</w:t>
      </w:r>
    </w:p>
    <w:p>
      <w:pPr>
        <w:pStyle w:val="TextBody"/>
        <w:jc w:val="both"/>
        <w:rPr>
          <w:sz w:val="28"/>
        </w:rPr>
      </w:pPr>
      <w:r>
        <w:rPr>
          <w:sz w:val="28"/>
        </w:rPr>
        <w:tab/>
        <w:t xml:space="preserve">Je také velice důležité si všimnout, že byl opuštěn, či spíše vymazán z pokoncilních obřadů svěcení“ výraz tvrdící, že kněz je vysvěcen podle řádu Melchisedechova, protože Melchisedech, který byl současně králem i knězem, je předobrazem Mesiáše přinášejícího oběť chleba a vína </w:t>
      </w:r>
      <w:r>
        <w:rPr/>
        <w:t>(29)</w:t>
      </w:r>
      <w:r>
        <w:rPr>
          <w:sz w:val="28"/>
        </w:rPr>
        <w:t>.</w:t>
      </w:r>
    </w:p>
    <w:p>
      <w:pPr>
        <w:pStyle w:val="TextBody"/>
        <w:jc w:val="both"/>
        <w:rPr>
          <w:sz w:val="28"/>
        </w:rPr>
      </w:pPr>
      <w:r>
        <w:rPr>
          <w:sz w:val="28"/>
        </w:rPr>
        <w:tab/>
        <w:t>Všimněme si několika dalších změn.</w:t>
      </w:r>
      <w:r>
        <w:rPr/>
        <w:t xml:space="preserve"> </w:t>
      </w:r>
      <w:r>
        <w:rPr>
          <w:sz w:val="28"/>
          <w:szCs w:val="28"/>
        </w:rPr>
        <w:t xml:space="preserve">V tradičním ritu biskup oslovuje ty, kteří mají být vysvěceni </w:t>
      </w:r>
      <w:r>
        <w:rPr>
          <w:sz w:val="28"/>
        </w:rPr>
        <w:t>slovy: „Kněz má přinášet oběť, žehnat, vést, hlásat slovo Boží a křtít“. V novém obřadu toto napomenutí bylo odstraněno. V tradičním obřadu, zatímco kandidáti na kněžství leží před oltářem tváří k zemi, se zpívá v Litaniích ke Všem svatým:</w:t>
      </w:r>
      <w:r>
        <w:rPr/>
        <w:t xml:space="preserve"> „</w:t>
      </w:r>
      <w:r>
        <w:rPr>
          <w:sz w:val="28"/>
        </w:rPr>
        <w:t>Abys všechny bloudící k jednotě církve přinavrátit a všechny nevěřící k světlu evangelia přivésti ráčil“.</w:t>
      </w:r>
      <w:r>
        <w:rPr/>
        <w:t xml:space="preserve"> </w:t>
      </w:r>
      <w:r>
        <w:rPr>
          <w:sz w:val="28"/>
        </w:rPr>
        <w:t>Tato neekumenická prosba byla vynechána. A opět, v tradičním ritu, poté, co nově vysvěcení kněží jsou oblékáni do štóly a ornátu, biskup odříkává dlouhou modlitbu končící slovy: „Chléb a víno nechť proměňují  neposkvrněným požehnáním v Tělo a Krev Syna Tvého, k užitku lidu“. Také tato modlitba byla zlikvidována.</w:t>
      </w:r>
    </w:p>
    <w:p>
      <w:pPr>
        <w:pStyle w:val="TextBody"/>
        <w:jc w:val="both"/>
        <w:rPr>
          <w:sz w:val="28"/>
        </w:rPr>
      </w:pPr>
      <w:r>
        <w:rPr>
          <w:sz w:val="28"/>
        </w:rPr>
        <w:tab/>
        <w:t>V tradičním ritu, po pomazání a posvěcení rukou, které poté svazuje k sobě, biskup podává každému knězi k dotknutí kalich s vínem a vodou pokrytý patenou s hostií a každému říká:</w:t>
      </w:r>
      <w:r>
        <w:rPr/>
        <w:t xml:space="preserve"> „přijmi moc </w:t>
      </w:r>
      <w:r>
        <w:rPr>
          <w:sz w:val="28"/>
        </w:rPr>
        <w:t xml:space="preserve">obětovat Bohu Oběť svatou, sloužení Mše svaté, jak za živé tak za mrtvé ve jménu Páně“. To bylo také odstraněno. A dále, před antifonou  po komunii, každý nový kněz pokleká před biskupem, který klade obě ruce na jeho hlavu a říká: „Přijmi Ducha svatého, kterým odpustíš hříchy, jsou jim odpuštěny, a kterým je zadržíš, jsou jim zadrženy“. A toto bylo také odstraněno. Závěrečné požehnání biskupa: „Požehnání Boha všemohoucího, Otce, Syna i Ducha svatého, nechť sestoupí na vás, abyste byli požehnáni ve svém kněžském úřadě a abyste  přinášeli za hříchy a provinění lidu, oběti (hostie) milé Bohu všemohoucímu, jemuž náleží  čest a chvála“ – bylo odstraněno. Tolik úvaha na téma </w:t>
      </w:r>
      <w:r>
        <w:rPr>
          <w:i/>
          <w:sz w:val="28"/>
        </w:rPr>
        <w:t>significatio ex adjunctis</w:t>
      </w:r>
      <w:r>
        <w:rPr>
          <w:sz w:val="28"/>
        </w:rPr>
        <w:t xml:space="preserve"> nového ritu.</w:t>
      </w:r>
    </w:p>
    <w:p>
      <w:pPr>
        <w:pStyle w:val="TextBody"/>
        <w:jc w:val="both"/>
        <w:rPr>
          <w:sz w:val="28"/>
          <w:szCs w:val="28"/>
        </w:rPr>
      </w:pPr>
      <w:r>
        <w:rPr>
          <w:sz w:val="28"/>
        </w:rPr>
        <w:tab/>
        <w:t xml:space="preserve">Ale pokud toto vše nestačí k zpochybnění platnosti pokoncilních svěcení, je zde ještě něco více. Je zcela zřejmé, že jednou z podmínek platného svěcení kněze je platně vysvěcený (konsekrovaný) biskup. Bez ohledu na to, jak správné či nesprávné by byly obřady kněžských svěcení, nepřítomnost platně vysvěceného biskupa, by činily z obřadu frašku </w:t>
      </w:r>
      <w:r>
        <w:rPr/>
        <w:t>(30)</w:t>
      </w:r>
      <w:r>
        <w:rPr>
          <w:sz w:val="28"/>
        </w:rPr>
        <w:t>. Podívejme se proto na to, co se stalo s biskupskými konsekracemi.</w:t>
      </w:r>
    </w:p>
    <w:p>
      <w:pPr>
        <w:pStyle w:val="TextBody"/>
        <w:rPr>
          <w:sz w:val="28"/>
        </w:rPr>
      </w:pPr>
      <w:r>
        <w:rPr>
          <w:sz w:val="28"/>
          <w:szCs w:val="28"/>
        </w:rPr>
        <w:t>SROVNÁNÍ TRADIČNÍ A POKONCILNÍ MATERIE A FORMY BISKUPSKÉHO SVĚCENÍ</w:t>
      </w:r>
    </w:p>
    <w:p>
      <w:pPr>
        <w:pStyle w:val="TextBody"/>
        <w:jc w:val="both"/>
        <w:rPr>
          <w:sz w:val="28"/>
        </w:rPr>
      </w:pPr>
      <w:r>
        <w:rPr>
          <w:sz w:val="28"/>
        </w:rPr>
        <w:tab/>
        <w:t xml:space="preserve">Jak bylo zmíněno výše, papež Pius XII </w:t>
      </w:r>
      <w:r>
        <w:rPr>
          <w:b/>
          <w:sz w:val="28"/>
        </w:rPr>
        <w:t xml:space="preserve">nezměnil ani v nejmenším způsob ritu používaného od nepaměti </w:t>
      </w:r>
      <w:r>
        <w:rPr/>
        <w:t>(31)</w:t>
      </w:r>
      <w:r>
        <w:rPr>
          <w:sz w:val="28"/>
        </w:rPr>
        <w:t>, a pouze rozhodl způsobem, který můžeme považovat za neomylný, že:</w:t>
      </w:r>
    </w:p>
    <w:p>
      <w:pPr>
        <w:pStyle w:val="TextBody"/>
        <w:jc w:val="both"/>
        <w:rPr>
          <w:sz w:val="28"/>
        </w:rPr>
      </w:pPr>
      <w:r>
        <w:rPr>
          <w:sz w:val="28"/>
        </w:rPr>
        <w:tab/>
        <w:t xml:space="preserve">„Při svěcení čili konsekraci biskupa je materií vkládání rukou biskupem  konsekrátorem, formou jsou slova preface, z nichž podstatná a proto k platnosti  potřebná jsou následující: </w:t>
      </w:r>
      <w:r>
        <w:rPr>
          <w:b/>
          <w:bCs/>
          <w:sz w:val="28"/>
        </w:rPr>
        <w:t>„</w:t>
      </w:r>
      <w:r>
        <w:rPr>
          <w:b/>
          <w:bCs/>
          <w:i/>
          <w:sz w:val="28"/>
        </w:rPr>
        <w:t>Comple in sacerdote tuo ministerii tui summam, et ornamentis totius glorificationis instructum coelestis unguenti rore sanctifica</w:t>
      </w:r>
      <w:r>
        <w:rPr>
          <w:b/>
          <w:bCs/>
          <w:sz w:val="28"/>
        </w:rPr>
        <w:t>" –</w:t>
      </w:r>
      <w:r>
        <w:rPr>
          <w:sz w:val="28"/>
        </w:rPr>
        <w:t xml:space="preserve"> „Doplň v tomto tvém knězi (nejvyšší) vrchol (</w:t>
      </w:r>
      <w:r>
        <w:rPr>
          <w:i/>
          <w:sz w:val="28"/>
        </w:rPr>
        <w:t>summum</w:t>
      </w:r>
      <w:r>
        <w:rPr>
          <w:sz w:val="28"/>
        </w:rPr>
        <w:t xml:space="preserve"> lze přeložit také jako „plnost“) Tvé služby a ozdob ho krásou veškeré slávy, posvěť také rosou nebeského pomazání“.</w:t>
      </w:r>
    </w:p>
    <w:p>
      <w:pPr>
        <w:pStyle w:val="TextBody"/>
        <w:jc w:val="both"/>
        <w:rPr>
          <w:sz w:val="28"/>
        </w:rPr>
      </w:pPr>
      <w:r>
        <w:rPr>
          <w:sz w:val="28"/>
        </w:rPr>
        <w:tab/>
        <w:t>V další části téhož dokumentu papež prohlašuje: „Konstituci současnou vydáváme, vyhlašujeme a ustanovujeme a rušíme všechna nařízení, která by se od ní odchylovala a kromě toho vyjadřujeme přání a nařizujeme, aby byla odpovědným způsobem zavedena do Římského pontifikálu.... Nechť se nikdo neopováží porušovat  tuto konstituci nebo opovážlivě proti ní něco namítat...".</w:t>
      </w:r>
    </w:p>
    <w:p>
      <w:pPr>
        <w:pStyle w:val="TextBody"/>
        <w:jc w:val="both"/>
        <w:rPr>
          <w:sz w:val="28"/>
        </w:rPr>
      </w:pPr>
      <w:r>
        <w:rPr>
          <w:sz w:val="28"/>
        </w:rPr>
        <w:tab/>
        <w:t xml:space="preserve">Někdo by si snad mohl myslet, že Pius XII tímto slavnostním prohlášením jednou provždy vyřešil projednávanou otázku. Bohužel ne! Za pouhých 20 let vidíme Pavla VI vydávajícího svou Apoštolskou konstituci pod názvem </w:t>
      </w:r>
      <w:r>
        <w:rPr>
          <w:i/>
          <w:sz w:val="28"/>
        </w:rPr>
        <w:t>Pontificalis Romani</w:t>
      </w:r>
      <w:r>
        <w:rPr>
          <w:sz w:val="28"/>
        </w:rPr>
        <w:t xml:space="preserve"> (23. června 1968), v níž zachovává materii – vkládání rukou – ale ve které uvádí, že  forma svěcení biskupů má být:</w:t>
      </w:r>
    </w:p>
    <w:p>
      <w:pPr>
        <w:pStyle w:val="TextBody"/>
        <w:jc w:val="both"/>
        <w:rPr>
          <w:sz w:val="28"/>
          <w:szCs w:val="28"/>
        </w:rPr>
      </w:pPr>
      <w:r>
        <w:rPr>
          <w:sz w:val="28"/>
        </w:rPr>
        <w:tab/>
        <w:t>„</w:t>
      </w:r>
      <w:r>
        <w:rPr>
          <w:i/>
          <w:sz w:val="28"/>
        </w:rPr>
        <w:t>et nunc effunde super hunc electum eam virtutem, quae a te est, spiritum principalem, quem dedisti dilecto filio tuo Jesu Christo, quem ipse donavit sanctis apostolis, qui constituerunt ecclesiam per singula loca, ut sanctuarium tuum, in gloriam et laudem indeficientem nominis tui“</w:t>
      </w:r>
      <w:r>
        <w:rPr>
          <w:sz w:val="28"/>
        </w:rPr>
        <w:t xml:space="preserve"> – „A nyní vylej na tohoto vyvoleného  moc, vycházející z tebe, Ducha vševládného, kterého jsi udělil svému milovanému Synu Ježíši Kristu, a kterým On obdařil svaté apoštoly, kteří založili církev svatyni tvého přebývání ke slávě a neutuchající chvále tvého jména“ </w:t>
      </w:r>
      <w:r>
        <w:rPr/>
        <w:t>(32)</w:t>
      </w:r>
      <w:r>
        <w:rPr>
          <w:sz w:val="28"/>
        </w:rPr>
        <w:t>.</w:t>
      </w:r>
    </w:p>
    <w:p>
      <w:pPr>
        <w:pStyle w:val="TextBody"/>
        <w:rPr>
          <w:sz w:val="28"/>
        </w:rPr>
      </w:pPr>
      <w:r>
        <w:rPr>
          <w:sz w:val="28"/>
          <w:szCs w:val="28"/>
        </w:rPr>
        <w:tab/>
        <w:t xml:space="preserve">Máme tedy </w:t>
      </w:r>
      <w:r>
        <w:rPr>
          <w:b/>
          <w:bCs/>
          <w:sz w:val="28"/>
          <w:szCs w:val="28"/>
        </w:rPr>
        <w:t>dvě formy</w:t>
      </w:r>
      <w:r>
        <w:rPr>
          <w:sz w:val="28"/>
          <w:szCs w:val="28"/>
        </w:rPr>
        <w:t xml:space="preserve"> – nebo přesněji řečeno – </w:t>
      </w:r>
      <w:r>
        <w:rPr>
          <w:b/>
          <w:bCs/>
          <w:sz w:val="28"/>
          <w:szCs w:val="28"/>
        </w:rPr>
        <w:t>dvě skupiny „podstatných" slov</w:t>
      </w:r>
      <w:r>
        <w:rPr>
          <w:sz w:val="28"/>
          <w:szCs w:val="28"/>
        </w:rPr>
        <w:t xml:space="preserve"> ve kterých se nalézá podstata formy, která se považuje za nezbytnou pro platnost svátosti. Jak vysvětlit tento zjevný rozdíl. Víme, že církev má právo měnit formule používané ve formě svátosti svěcení, ale pouze </w:t>
      </w:r>
      <w:r>
        <w:rPr>
          <w:b/>
          <w:bCs/>
          <w:sz w:val="28"/>
          <w:szCs w:val="28"/>
        </w:rPr>
        <w:t>takovým způsobem, aby se nezměnila jejich „podstatu“ – nebo význam</w:t>
      </w:r>
      <w:r>
        <w:rPr>
          <w:sz w:val="28"/>
          <w:szCs w:val="28"/>
        </w:rPr>
        <w:t>. Problém který se musí vyřešit je proto otázka, zda obě formy znamenají totéž. Existuje několik způsobů jak tento problém řešit.</w:t>
      </w:r>
    </w:p>
    <w:p>
      <w:pPr>
        <w:pStyle w:val="TextBody"/>
        <w:jc w:val="both"/>
        <w:rPr>
          <w:sz w:val="28"/>
        </w:rPr>
      </w:pPr>
      <w:r>
        <w:rPr>
          <w:sz w:val="28"/>
        </w:rPr>
        <w:tab/>
        <w:t>1) Můžeme porovnat vyjádření použitá v obou formulacích a najít společná slova nebo výrazy, která se v nich nacházejí. Výsledkem však bude následující společným prvkem je jediné slovo „</w:t>
      </w:r>
      <w:r>
        <w:rPr>
          <w:i/>
          <w:sz w:val="28"/>
        </w:rPr>
        <w:t>et“,</w:t>
      </w:r>
      <w:r>
        <w:rPr>
          <w:sz w:val="28"/>
        </w:rPr>
        <w:t xml:space="preserve"> čili „a“. S</w:t>
      </w:r>
      <w:r>
        <w:rPr>
          <w:b/>
          <w:sz w:val="28"/>
        </w:rPr>
        <w:t>amozřejmě „a“ nemůže představovat zásadní aspekt obou těchto forem a takový přístup musí být odmítnut jako absurdní.</w:t>
      </w:r>
    </w:p>
    <w:p>
      <w:pPr>
        <w:pStyle w:val="TextBody"/>
        <w:jc w:val="both"/>
        <w:rPr>
          <w:sz w:val="28"/>
        </w:rPr>
      </w:pPr>
      <w:r>
        <w:rPr>
          <w:sz w:val="28"/>
        </w:rPr>
        <w:tab/>
        <w:t xml:space="preserve">2) Dalším způsobem jak zjistit podstatu formy je porovnání různých konsekračních modliteb používaných ve všeobecné církvi (východní i západní). Právě to udělal již Jean Moran, a poté angličtí biskupové ve „Vindication of the Bull </w:t>
      </w:r>
      <w:r>
        <w:rPr>
          <w:i/>
          <w:sz w:val="28"/>
        </w:rPr>
        <w:t>Apostolicae curae“</w:t>
      </w:r>
      <w:r>
        <w:rPr>
          <w:sz w:val="28"/>
        </w:rPr>
        <w:t xml:space="preserve"> </w:t>
      </w:r>
      <w:r>
        <w:rPr/>
        <w:t>(33)</w:t>
      </w:r>
      <w:r>
        <w:rPr>
          <w:sz w:val="28"/>
        </w:rPr>
        <w:t>.</w:t>
      </w:r>
    </w:p>
    <w:p>
      <w:pPr>
        <w:pStyle w:val="TextBody"/>
        <w:jc w:val="both"/>
        <w:rPr>
          <w:sz w:val="28"/>
        </w:rPr>
      </w:pPr>
      <w:r>
        <w:rPr>
          <w:sz w:val="28"/>
        </w:rPr>
        <w:tab/>
        <w:t>„V každém z ritů uznávaných katolickou církví,  je «podstatná forma»  obsažena v «konsekrační modlitbě» provázející vkládání rukou a ve všech případech jsou to modlitby stejného typu. Tak či onak určují stupeň svěcení, který má kandidát přijmout a prosí Boha aby mu udělil potřebnou milost odpovídající jeho novému postavení“</w:t>
      </w:r>
      <w:r>
        <w:rPr/>
        <w:t xml:space="preserve"> (34)</w:t>
      </w:r>
      <w:r>
        <w:rPr>
          <w:sz w:val="28"/>
        </w:rPr>
        <w:t>.</w:t>
      </w:r>
    </w:p>
    <w:p>
      <w:pPr>
        <w:pStyle w:val="TextBody"/>
        <w:jc w:val="both"/>
        <w:rPr>
          <w:sz w:val="28"/>
        </w:rPr>
      </w:pPr>
      <w:r>
        <w:rPr>
          <w:sz w:val="28"/>
        </w:rPr>
        <w:tab/>
        <w:t>Biskupové poté uvádějí texty těchto modliteb mezi nimiž máme: starověký  Sakramentář Lva „nadále zachovaný v současném Pontifikálu“, modlitby řecké, syro-maronitské (syrsko-jakobitské), nestoriánské, arménské, koptské (nebo alexandrijsko-jakobitské) a habešské, galikánské, ritus z apoštolských konstitucí nebo „Kánony sv. Hypolita". Pak v uvedeném pořadí pro každý ritus uvádějí jeho podstatná slova: „Nejvyšší kněžství" (</w:t>
      </w:r>
      <w:r>
        <w:rPr>
          <w:i/>
          <w:sz w:val="28"/>
        </w:rPr>
        <w:t>summi sacerdotii</w:t>
      </w:r>
      <w:r>
        <w:rPr>
          <w:sz w:val="28"/>
        </w:rPr>
        <w:t xml:space="preserve">), „biskupská Pontifikální důstojnost", termín "biskup", „dokonalé (nebo plnost) kněžství" a "biskupství". </w:t>
      </w:r>
    </w:p>
    <w:p>
      <w:pPr>
        <w:pStyle w:val="TextBody"/>
        <w:jc w:val="both"/>
        <w:rPr/>
      </w:pPr>
      <w:r>
        <w:rPr>
          <w:sz w:val="28"/>
        </w:rPr>
        <w:tab/>
        <w:t xml:space="preserve">Takovou specifikaci je možno nalézt ve všech známých používaných formách (tj. V podstatných slovech používaných v církvích západního katolicismu a pravoslaví </w:t>
      </w:r>
      <w:r>
        <w:rPr/>
        <w:t>(35)</w:t>
      </w:r>
      <w:r>
        <w:rPr>
          <w:sz w:val="28"/>
        </w:rPr>
        <w:t xml:space="preserve">). nacházíme ji také v kánonech Hypolita. </w:t>
      </w:r>
      <w:r>
        <w:rPr>
          <w:b/>
          <w:sz w:val="28"/>
        </w:rPr>
        <w:t>Forma Pavla VI nesplňuje tyto požadavky.</w:t>
      </w:r>
      <w:r>
        <w:rPr>
          <w:sz w:val="28"/>
        </w:rPr>
        <w:t xml:space="preserve"> V porovnání se slova precizovanými  Piem XII, </w:t>
      </w:r>
      <w:r>
        <w:rPr>
          <w:b/>
          <w:sz w:val="28"/>
        </w:rPr>
        <w:t>všimněme si nedostatků v pokoncilní formě. Neobjevuje se zde ani stanovisko, ani autorita, ani jejich výrazný ekvivalent.</w:t>
      </w:r>
      <w:r>
        <w:rPr>
          <w:sz w:val="28"/>
        </w:rPr>
        <w:t xml:space="preserve"> a jak Lev XIII dal jasně na srozuměnou v </w:t>
      </w:r>
      <w:r>
        <w:rPr>
          <w:i/>
          <w:sz w:val="28"/>
        </w:rPr>
        <w:t>Apostolicae curae</w:t>
      </w:r>
      <w:r>
        <w:rPr>
          <w:sz w:val="28"/>
        </w:rPr>
        <w:t>, zmínka o Duchu svatém – pokud „Duch vševládný“ je skutečně Duchem svatým – je nedostatečná.</w:t>
      </w:r>
    </w:p>
    <w:p>
      <w:pPr>
        <w:pStyle w:val="TextBody"/>
        <w:jc w:val="both"/>
        <w:rPr/>
      </w:pPr>
      <w:r>
        <w:rPr/>
      </w:r>
    </w:p>
    <w:p>
      <w:pPr>
        <w:pStyle w:val="TextBody"/>
        <w:jc w:val="both"/>
        <w:rPr>
          <w:sz w:val="28"/>
        </w:rPr>
      </w:pPr>
      <w:r>
        <w:rPr>
          <w:sz w:val="28"/>
        </w:rPr>
        <w:tab/>
        <w:t>3) Dalším způsobem jak zjistit, co je podstatnou částí ritu je seznámit se s názory teologů z období po reformaci. Paul Bradshaw je detailně prezentoval v historii anglikánského rituálu. Jedním z těch teologů byl benediktýn Wilfrid Raynal, který tvrdil, že platná forma musí jedním ze tří způsobů vyjadřovat rozlišovat způsob vysvěcení:</w:t>
      </w:r>
    </w:p>
    <w:p>
      <w:pPr>
        <w:pStyle w:val="TextBody"/>
        <w:jc w:val="both"/>
        <w:rPr>
          <w:sz w:val="28"/>
        </w:rPr>
      </w:pPr>
      <w:r>
        <w:rPr>
          <w:sz w:val="28"/>
        </w:rPr>
        <w:tab/>
        <w:t xml:space="preserve">a) zmínkou o typu udělovaného stupně svěcení s odpovídajícím odkazem na ekvivalent ve Starém zákoně; </w:t>
      </w:r>
    </w:p>
    <w:p>
      <w:pPr>
        <w:pStyle w:val="TextBody"/>
        <w:jc w:val="both"/>
        <w:rPr>
          <w:sz w:val="28"/>
        </w:rPr>
      </w:pPr>
      <w:r>
        <w:rPr>
          <w:sz w:val="28"/>
        </w:rPr>
        <w:tab/>
        <w:t xml:space="preserve">b) zmínkou na druh duchovní moci, která je zvláštním privilegiem udělovaného svěcení; nebo </w:t>
      </w:r>
    </w:p>
    <w:p>
      <w:pPr>
        <w:pStyle w:val="TextBody"/>
        <w:jc w:val="both"/>
        <w:rPr>
          <w:sz w:val="28"/>
        </w:rPr>
      </w:pPr>
      <w:r>
        <w:rPr>
          <w:sz w:val="28"/>
        </w:rPr>
        <w:tab/>
        <w:t xml:space="preserve">c) konkretní zmínka o názvu úřadu, který od nejstarších dob byl spojován s tímto svěcením, a jmenovitě </w:t>
      </w:r>
      <w:r>
        <w:rPr>
          <w:i/>
          <w:sz w:val="28"/>
        </w:rPr>
        <w:t>summus sacerdos</w:t>
      </w:r>
      <w:r>
        <w:rPr>
          <w:sz w:val="28"/>
        </w:rPr>
        <w:t xml:space="preserve"> v případě biskupa nebo </w:t>
      </w:r>
      <w:r>
        <w:rPr>
          <w:i/>
          <w:sz w:val="28"/>
        </w:rPr>
        <w:t>sacerdos secundi ordinis</w:t>
      </w:r>
      <w:r>
        <w:rPr>
          <w:sz w:val="28"/>
        </w:rPr>
        <w:t xml:space="preserve"> u kněze. Dále poznamenal, že konkretně zmiňování slov: biskup a kněz musí fakticky a skutečně s sebou nést  význam, který jim připisuje univerzální církev. Formální negace charakteristické známky obou těchto posvátných úřadů by vedla ke zkreslení záměru (intence) a způsobila by, že svěcení bude neplatné a prázdné. Bradshaw poukazuje na to, že  „všechny západní i východní formy splňují tyto požadavky“. </w:t>
      </w:r>
      <w:r>
        <w:rPr>
          <w:b/>
          <w:sz w:val="28"/>
        </w:rPr>
        <w:t>Nový ritus Pavla VI je nesplňuje.</w:t>
      </w:r>
    </w:p>
    <w:p>
      <w:pPr>
        <w:pStyle w:val="TextBody"/>
        <w:jc w:val="both"/>
        <w:rPr>
          <w:sz w:val="28"/>
        </w:rPr>
      </w:pPr>
      <w:r>
        <w:rPr>
          <w:sz w:val="28"/>
        </w:rPr>
        <w:tab/>
        <w:t xml:space="preserve">Prohlášení Pia XII v </w:t>
      </w:r>
      <w:r>
        <w:rPr>
          <w:i/>
          <w:sz w:val="28"/>
        </w:rPr>
        <w:t>Sacramentum Ordinis</w:t>
      </w:r>
      <w:r>
        <w:rPr>
          <w:sz w:val="28"/>
        </w:rPr>
        <w:t xml:space="preserve"> vyřešilo celou diskusi. Renomovaný teolog J. M. Hervé, považuje tuto definici za neomylnou a říká: „</w:t>
      </w:r>
      <w:r>
        <w:rPr>
          <w:i/>
          <w:sz w:val="28"/>
        </w:rPr>
        <w:t>forma vero, quae et una est, sunt verba, quibus significatur effectum sacramentale, scilicet potestas Ordinis et gratia Spiritus Sancti</w:t>
      </w:r>
      <w:r>
        <w:rPr>
          <w:sz w:val="28"/>
        </w:rPr>
        <w:t xml:space="preserve">" – „formou, která je jedna, jsou slova, která označují svátostný účinek, čili moc svěcení (kněze nebo biskupa) a milost Ducha svatého“ </w:t>
      </w:r>
      <w:r>
        <w:rPr/>
        <w:t>(36)</w:t>
      </w:r>
      <w:r>
        <w:rPr>
          <w:sz w:val="28"/>
        </w:rPr>
        <w:t>.</w:t>
      </w:r>
    </w:p>
    <w:p>
      <w:pPr>
        <w:pStyle w:val="TextBody"/>
        <w:jc w:val="both"/>
        <w:rPr>
          <w:rFonts w:eastAsia="Liberation Serif;Times New Roman" w:cs="Liberation Serif;Times New Roman"/>
          <w:sz w:val="28"/>
        </w:rPr>
      </w:pPr>
      <w:r>
        <w:rPr>
          <w:sz w:val="28"/>
        </w:rPr>
        <w:t>Podívejme se ještě jednou na formu předepsanou Pavlem VI:</w:t>
      </w:r>
    </w:p>
    <w:p>
      <w:pPr>
        <w:pStyle w:val="TextBody"/>
        <w:jc w:val="both"/>
        <w:rPr>
          <w:sz w:val="28"/>
        </w:rPr>
      </w:pPr>
      <w:r>
        <w:rPr>
          <w:rFonts w:eastAsia="Liberation Serif;Times New Roman" w:cs="Liberation Serif;Times New Roman"/>
          <w:sz w:val="28"/>
        </w:rPr>
        <w:tab/>
        <w:t>„</w:t>
      </w:r>
      <w:r>
        <w:rPr>
          <w:sz w:val="28"/>
        </w:rPr>
        <w:t>A nyní vylej na tohoto vyvoleného moc a sílu, vycházející z tebe, Ducha vševládného, kterého jsi udělil Tvému milovanému Synovi Ježíši Kristu a kterým On obdařil svaté apoštoly, kteří tvořili církev na jednotlivých místech, jako Tvou svatyni ke chvále a nekončící slávě Tvého jména“.</w:t>
      </w:r>
    </w:p>
    <w:p>
      <w:pPr>
        <w:pStyle w:val="TextBody"/>
        <w:jc w:val="both"/>
        <w:rPr>
          <w:sz w:val="28"/>
        </w:rPr>
      </w:pPr>
      <w:r>
        <w:rPr>
          <w:sz w:val="28"/>
        </w:rPr>
        <w:tab/>
        <w:t>Je zcela zřejmé, že na žádném místě zde nebylo upřesněno a jasně řečeno, že je udělován stupeň nebo hodnost a důstojnost biskupa. Prosba, aby Bůh udělil „Ducha statečného" (</w:t>
      </w:r>
      <w:r>
        <w:rPr>
          <w:i/>
          <w:sz w:val="28"/>
        </w:rPr>
        <w:t>Spiritum principalem</w:t>
      </w:r>
      <w:r>
        <w:rPr>
          <w:sz w:val="28"/>
        </w:rPr>
        <w:t xml:space="preserve"> – ať už by to bylo cokoliv), „kterého jsi předal Tvému milovanému Synovi, Ježíši Kristu, Ducha kterého udělil svatým Apoštolům" může sugerovat a naznačovat že kandidát bude povýšen do stavu apoštolů, ale netvrdí to výslovně. Sakramentální čin není jasně upřesněn a v nejlepším případě zde stojíme opět před další koncilní dvojznačností. </w:t>
      </w:r>
    </w:p>
    <w:p>
      <w:pPr>
        <w:pStyle w:val="TextBody"/>
        <w:jc w:val="both"/>
        <w:rPr>
          <w:b/>
          <w:b/>
          <w:sz w:val="28"/>
        </w:rPr>
      </w:pPr>
      <w:r>
        <w:rPr>
          <w:sz w:val="28"/>
        </w:rPr>
        <w:tab/>
        <w:t>A znovu, výraz v první formě „</w:t>
      </w:r>
      <w:r>
        <w:rPr>
          <w:i/>
          <w:sz w:val="28"/>
        </w:rPr>
        <w:t>Coelestis unguenti rore“,</w:t>
      </w:r>
      <w:r>
        <w:rPr>
          <w:sz w:val="28"/>
        </w:rPr>
        <w:t xml:space="preserve"> jehož předností je dlouhověká tradice jasně poukazuje na milost Ducha svatého, zatímco ve druhé formě máme v sakramentální teologii naprosto nepoužívaný výraz – </w:t>
      </w:r>
      <w:r>
        <w:rPr>
          <w:i/>
          <w:sz w:val="28"/>
        </w:rPr>
        <w:t>spiritum principalem</w:t>
      </w:r>
      <w:r>
        <w:rPr>
          <w:sz w:val="28"/>
        </w:rPr>
        <w:t>. Protože někteří budou dokazovat, že tento výraz (nebo výraz „</w:t>
      </w:r>
      <w:r>
        <w:rPr>
          <w:i/>
          <w:sz w:val="28"/>
        </w:rPr>
        <w:t>eam virtutem quae a te est, Spiritum Principalem“</w:t>
      </w:r>
      <w:r>
        <w:rPr>
          <w:sz w:val="28"/>
        </w:rPr>
        <w:t>) je dostačující jako podstata formy – a to samozřejmě natolik, že jde pouze o novou podobu vyjádření nové formy, které lze lze přiznat tento význam – takže bude nutné, abychom se na tento výraz důkladně podívali.</w:t>
      </w:r>
    </w:p>
    <w:p>
      <w:pPr>
        <w:pStyle w:val="TextBody"/>
        <w:jc w:val="center"/>
        <w:rPr>
          <w:sz w:val="28"/>
        </w:rPr>
      </w:pPr>
      <w:r>
        <w:rPr>
          <w:b/>
          <w:sz w:val="28"/>
        </w:rPr>
        <w:t xml:space="preserve">CO JE TO </w:t>
      </w:r>
      <w:r>
        <w:rPr>
          <w:b/>
          <w:i/>
          <w:sz w:val="28"/>
        </w:rPr>
        <w:t>SPIRITUM PRINCIPALEM</w:t>
      </w:r>
      <w:r>
        <w:rPr>
          <w:b/>
          <w:sz w:val="28"/>
        </w:rPr>
        <w:t>?</w:t>
      </w:r>
    </w:p>
    <w:p>
      <w:pPr>
        <w:pStyle w:val="TextBody"/>
        <w:jc w:val="both"/>
        <w:rPr>
          <w:sz w:val="28"/>
        </w:rPr>
      </w:pPr>
      <w:r>
        <w:rPr>
          <w:sz w:val="28"/>
        </w:rPr>
        <w:tab/>
        <w:t>Odhlédněme nyní od toho, že autorství této výrazové slátaniny je připisováno Hypolitovi (o čemž bude řeč dále) výraz „</w:t>
      </w:r>
      <w:r>
        <w:rPr>
          <w:i/>
          <w:sz w:val="28"/>
        </w:rPr>
        <w:t>spiritum principalem“</w:t>
      </w:r>
      <w:r>
        <w:rPr>
          <w:sz w:val="28"/>
        </w:rPr>
        <w:t xml:space="preserve"> nenajdeme v žádném známém ritu svěcení, o čemž je možno se přesvědčit, když si přečteme „Vindication of the Bull </w:t>
      </w:r>
      <w:r>
        <w:rPr>
          <w:i/>
          <w:sz w:val="28"/>
        </w:rPr>
        <w:t>Apostolicae curae“</w:t>
      </w:r>
      <w:r>
        <w:rPr>
          <w:sz w:val="28"/>
        </w:rPr>
        <w:t xml:space="preserve"> nebo knihu biskupa Kendricka „The Validity of Anglican Ordinations“ v kterýchžto pracích jsou zmiňovány všechny známé  obřady  biskupských konsekrací. S touto frází je možno se setkat pouze na jednom místě  Písma svatého – v žalmu 50, verš 14: „</w:t>
      </w:r>
      <w:r>
        <w:rPr>
          <w:i/>
          <w:sz w:val="28"/>
        </w:rPr>
        <w:t>redde mihi laetitiam salutaris tui et spiritu principali confirma me</w:t>
      </w:r>
      <w:r>
        <w:rPr>
          <w:sz w:val="28"/>
        </w:rPr>
        <w:t xml:space="preserve"> – „navrať mi radost spásy Tvé a duchem velkomyslným (vševládným?) posilni mne...“. Autorem těchto slov je David prosící Boha o odpuštění  – po té co se dopustil cizoložství s Betsabé – a o sílu ke zkrocení svých vášní a proto v kontextu věci lze aplikovat na jakoukoliv osobu </w:t>
      </w:r>
      <w:r>
        <w:rPr/>
        <w:t>(37)</w:t>
      </w:r>
      <w:r>
        <w:rPr>
          <w:sz w:val="28"/>
        </w:rPr>
        <w:t xml:space="preserve">.  </w:t>
      </w:r>
    </w:p>
    <w:p>
      <w:pPr>
        <w:pStyle w:val="TextBody"/>
        <w:jc w:val="both"/>
        <w:rPr>
          <w:sz w:val="28"/>
        </w:rPr>
      </w:pPr>
      <w:r>
        <w:rPr>
          <w:sz w:val="28"/>
        </w:rPr>
        <w:tab/>
        <w:t xml:space="preserve">Jaký je význam slova </w:t>
      </w:r>
      <w:r>
        <w:rPr>
          <w:i/>
          <w:sz w:val="28"/>
        </w:rPr>
        <w:t>principalem</w:t>
      </w:r>
      <w:r>
        <w:rPr>
          <w:sz w:val="28"/>
        </w:rPr>
        <w:t xml:space="preserve">? </w:t>
      </w:r>
      <w:r>
        <w:rPr>
          <w:i/>
          <w:sz w:val="28"/>
        </w:rPr>
        <w:t>New Latin Dictionary</w:t>
      </w:r>
      <w:r>
        <w:rPr>
          <w:sz w:val="28"/>
        </w:rPr>
        <w:t xml:space="preserve"> Cassell'a je překládá takto: 1) zaprvé první, počáteční; první v hodnosti, vůdce; 2) kníže; 3) nejvyšší postavení v římském táboře. </w:t>
      </w:r>
      <w:r>
        <w:rPr>
          <w:i/>
          <w:sz w:val="28"/>
        </w:rPr>
        <w:t xml:space="preserve">Harperův latinský slovník </w:t>
      </w:r>
      <w:r>
        <w:rPr>
          <w:sz w:val="28"/>
        </w:rPr>
        <w:t xml:space="preserve">překládá také jako  „nejvyšší dozor“. Tento posledně uvedený termín je velice důležitý, protože právě tento termín reformátoři použili k tomu, aby převrátili skutečnou podstatu termínu biskup. </w:t>
        <w:tab/>
        <w:t xml:space="preserve">Dokument „Vindication of the Bull </w:t>
      </w:r>
      <w:r>
        <w:rPr>
          <w:i/>
          <w:sz w:val="28"/>
        </w:rPr>
        <w:t>Apostolicae curae“</w:t>
      </w:r>
      <w:r>
        <w:rPr>
          <w:sz w:val="28"/>
        </w:rPr>
        <w:t xml:space="preserve"> zdůrazňuje:</w:t>
      </w:r>
    </w:p>
    <w:p>
      <w:pPr>
        <w:pStyle w:val="TextBody"/>
        <w:jc w:val="both"/>
        <w:rPr>
          <w:sz w:val="28"/>
        </w:rPr>
      </w:pPr>
      <w:r>
        <w:rPr>
          <w:sz w:val="28"/>
        </w:rPr>
        <w:tab/>
        <w:t xml:space="preserve">„skutečnost, že anglikáni přidali do své formy výraz biskup ji nečiní platnou, protože ve svém učení tvrdí, že stav biskupa v ničem nepřevyšuje stav kněžský – ve věci samé, biskup je nahlížen spíše jako «dozorčí» než jako osoba mající «plnost kněžství»“.  </w:t>
        <w:tab/>
        <w:t>S výše uvedeným koresponduje fakt, že pokoncilní teologové si všimli obtíží spojených se správným překladem tohoto výrazu do lidových jazyků. Před rokem 1977 v anglickém jazyce to byl „Duch Dokonalý“ (Perfect Spirit), ale od té doby Řím oficiálně naléhal na formu „řídící“ nebo „vládnoucí“ Duch, a ve francouzštině to byl „Duch moci“ (v angl, překladu  the Spirit of Authority)</w:t>
      </w:r>
      <w:r>
        <w:rPr/>
        <w:t xml:space="preserve"> (38)</w:t>
      </w:r>
      <w:r>
        <w:rPr>
          <w:sz w:val="28"/>
        </w:rPr>
        <w:t xml:space="preserve">. </w:t>
      </w:r>
    </w:p>
    <w:p>
      <w:pPr>
        <w:pStyle w:val="TextBody"/>
        <w:jc w:val="both"/>
        <w:rPr>
          <w:sz w:val="28"/>
        </w:rPr>
      </w:pPr>
      <w:r>
        <w:rPr>
          <w:sz w:val="28"/>
        </w:rPr>
        <w:tab/>
        <w:t xml:space="preserve">Otec B. Botte OSB, který (kromě Montiniho) byl nejvíce odpovědný za vytvoření tohoto nového ritu biskupské konsekrace nám na stránkách polooficiálního časopisu </w:t>
      </w:r>
      <w:r>
        <w:rPr>
          <w:i/>
          <w:sz w:val="28"/>
        </w:rPr>
        <w:t>Notitiae říká</w:t>
      </w:r>
      <w:r>
        <w:rPr>
          <w:sz w:val="28"/>
        </w:rPr>
        <w:t>, že význam tohoto výrazu je nutno vyvodit z kontextu, v jakém je ho použito v textu biblickém. Dokonce tvrdí, že ve třetím století mělo pravděpodobně toto slovo úplně odlišný význam, než za vlády krále Davida a že v dokumentu Hippolyta téměř jistě označovalo Ducha svatého. Vysvětluje to následujícími slovy:</w:t>
      </w:r>
    </w:p>
    <w:p>
      <w:pPr>
        <w:pStyle w:val="TextBody"/>
        <w:jc w:val="both"/>
        <w:rPr>
          <w:sz w:val="28"/>
        </w:rPr>
      </w:pPr>
      <w:r>
        <w:rPr>
          <w:sz w:val="28"/>
        </w:rPr>
        <w:tab/>
        <w:t>„Pro křesťana třetího století (doba Hipolyta) teologický význam tohoto výrazu nemá nic společného s dřívějším o dvanáct století starším myšlením judského krále  [Davida]. I kdybychom předpokládali, že «principalis» je špatně přeloženo, není to na tomto místě to podstatné. Jediným problémem je poznat, jaký obsah chtěl aby toto slovo mělo autor modlitby (Hippolyt)“.</w:t>
      </w:r>
    </w:p>
    <w:p>
      <w:pPr>
        <w:pStyle w:val="TextBody"/>
        <w:jc w:val="both"/>
        <w:rPr>
          <w:sz w:val="28"/>
        </w:rPr>
      </w:pPr>
      <w:r>
        <w:rPr>
          <w:sz w:val="28"/>
        </w:rPr>
        <w:tab/>
        <w:t>Takové prohlášení, týkající se formy svátosti má dost mimořádný, nový význam. Předpokládá, že nejen, že si nejsme jisti významem slova „</w:t>
      </w:r>
      <w:r>
        <w:rPr>
          <w:i/>
          <w:sz w:val="28"/>
        </w:rPr>
        <w:t>principalis“</w:t>
      </w:r>
      <w:r>
        <w:rPr>
          <w:sz w:val="28"/>
        </w:rPr>
        <w:t>, ale že dokonce to samotné slovo může být špatným překladem. Autor poté připouští, že toto rozhodující slovo nemá svůj původ ani u Krista ani u apoštolů. A co víc, otec  Botte s mimořádnou historickou pronikavostí (asi sedmnáct století po události) nám oznamuje, co měl ve skutečnosti Hipolyt  na mysli!</w:t>
      </w:r>
    </w:p>
    <w:p>
      <w:pPr>
        <w:pStyle w:val="TextBody"/>
        <w:jc w:val="both"/>
        <w:rPr>
          <w:sz w:val="28"/>
        </w:rPr>
      </w:pPr>
      <w:r>
        <w:rPr>
          <w:sz w:val="28"/>
        </w:rPr>
        <w:tab/>
        <w:t xml:space="preserve">„Řešení je potřeba hledat ve dvou směrech: v kontextu souvislosti s modlitbou a ve významu v jaké bylo požíváno slovo </w:t>
      </w:r>
      <w:r>
        <w:rPr>
          <w:i/>
          <w:sz w:val="28"/>
        </w:rPr>
        <w:t>hegemonikos</w:t>
      </w:r>
      <w:r>
        <w:rPr>
          <w:sz w:val="28"/>
        </w:rPr>
        <w:t xml:space="preserve"> (řecký ekvivalent </w:t>
      </w:r>
      <w:r>
        <w:rPr>
          <w:i/>
          <w:sz w:val="28"/>
        </w:rPr>
        <w:t>principalis</w:t>
      </w:r>
      <w:r>
        <w:rPr>
          <w:sz w:val="28"/>
        </w:rPr>
        <w:t xml:space="preserve">) v křesťanském jazyce třetího století. Je bezesporu, že «duchem» se rozumí osoba Ducha svatého. Celý kontext na to poukazuje: všichni setrvávají v mlčení z důvodu očekávání sestoupení «Ducha». Skutečnou otázkou je, proč ze všech jiných používaných adjektiv bylo vybráno </w:t>
      </w:r>
      <w:r>
        <w:rPr>
          <w:i/>
          <w:sz w:val="28"/>
        </w:rPr>
        <w:t>principalis</w:t>
      </w:r>
      <w:r>
        <w:rPr>
          <w:sz w:val="28"/>
        </w:rPr>
        <w:t>? V tomto bodě by se měl rozšířit výzkum a bádání“.</w:t>
      </w:r>
    </w:p>
    <w:p>
      <w:pPr>
        <w:pStyle w:val="TextBody"/>
        <w:jc w:val="both"/>
        <w:rPr>
          <w:sz w:val="28"/>
        </w:rPr>
      </w:pPr>
      <w:r>
        <w:rPr>
          <w:sz w:val="28"/>
        </w:rPr>
        <w:t>Otec Botte pak pokračuje, aby nám předložil skutečně novátorský teologický výklad podstatných (základních) funkcí jednotlivých členů v hierarchii svěcení, což je výklad který je přijatý v novém ritu.</w:t>
      </w:r>
    </w:p>
    <w:p>
      <w:pPr>
        <w:pStyle w:val="TextBody"/>
        <w:jc w:val="both"/>
        <w:rPr>
          <w:sz w:val="28"/>
        </w:rPr>
      </w:pPr>
      <w:r>
        <w:rPr>
          <w:sz w:val="28"/>
        </w:rPr>
        <w:tab/>
        <w:t>„Tři hierarchie mají dar Ducha, ale pro každého z nich není stejný. Pro  biskupa je to «</w:t>
      </w:r>
      <w:r>
        <w:rPr>
          <w:i/>
          <w:sz w:val="28"/>
        </w:rPr>
        <w:t>Spiritus Principalis</w:t>
      </w:r>
      <w:r>
        <w:rPr>
          <w:sz w:val="28"/>
        </w:rPr>
        <w:t>»; pro kněze, kteří jsou poradci biskupů, je to «</w:t>
      </w:r>
      <w:r>
        <w:rPr>
          <w:i/>
          <w:sz w:val="28"/>
        </w:rPr>
        <w:t>Spiritus Consilii</w:t>
      </w:r>
      <w:r>
        <w:rPr>
          <w:sz w:val="28"/>
        </w:rPr>
        <w:t>»; pro jáhny, kteří jsou pravou rukou biskupa je to «</w:t>
      </w:r>
      <w:r>
        <w:rPr>
          <w:i/>
          <w:sz w:val="28"/>
        </w:rPr>
        <w:t>Spiritus zeli et sollicitudinis</w:t>
      </w:r>
      <w:r>
        <w:rPr>
          <w:sz w:val="28"/>
        </w:rPr>
        <w:t xml:space="preserve">». Je zřejmé, že jejich rozdíly jsou v souladu s funkcí úrovně každého duchovního stupně. Je tedy zřejmé, že </w:t>
      </w:r>
      <w:r>
        <w:rPr>
          <w:i/>
          <w:sz w:val="28"/>
        </w:rPr>
        <w:t>principalis</w:t>
      </w:r>
      <w:r>
        <w:rPr>
          <w:sz w:val="28"/>
        </w:rPr>
        <w:t xml:space="preserve"> je potřeba chápat ve vztahu ke konkrétní funkci biskupa. Stačí si znovu přečíst modlitbu, abychom se o tom přesvědčili... Bůh nikdy neponechal svůj lid bez vůdce, ani svou svatyni bez pastýřů... Biskup je vůdce církve. Proto volba termínu </w:t>
      </w:r>
      <w:r>
        <w:rPr>
          <w:i/>
          <w:sz w:val="28"/>
        </w:rPr>
        <w:t>hegemonikos</w:t>
      </w:r>
      <w:r>
        <w:rPr>
          <w:sz w:val="28"/>
        </w:rPr>
        <w:t xml:space="preserve"> se sama objasňuje. Je to dar Ducha patřícího vůdci. Nejlepším překladem se zdá být «Duch vlády» (angl. Spirit of Authority)"</w:t>
      </w:r>
      <w:r>
        <w:rPr/>
        <w:t xml:space="preserve"> (39)</w:t>
      </w:r>
      <w:r>
        <w:rPr>
          <w:sz w:val="28"/>
        </w:rPr>
        <w:t>.</w:t>
      </w:r>
    </w:p>
    <w:p>
      <w:pPr>
        <w:pStyle w:val="TextBody"/>
        <w:jc w:val="both"/>
        <w:rPr>
          <w:sz w:val="28"/>
        </w:rPr>
      </w:pPr>
      <w:r>
        <w:rPr>
          <w:sz w:val="28"/>
        </w:rPr>
        <w:tab/>
        <w:t>Lidé, kteří nejsou obeznámeni s katolickým učením možná nebudou šokováni výše uvedeným tvrzením osoby, která byla hlavním architektem nového ritu svěcení. Stačí jen říci, že, základní podstatnou funkcí biskupa je svěcení kněží; a podstatnou funkcí kněze je přinášení nejsvětější oběti. Bez této moci, moc odpouštění hříchů nemůže být obdržena. Mezi katolickými teology se obvykle říká, že kněz nejprve musí obdržet moc nad skutečným Tělem Krista, a teprve poté nad mystickým tělem Krista nebo nad křesťanským lidem, jehož členům odpouští anebo zadržuje hříchy. V novém obřadu kněžských svěcení není jasné a nikde se výslovně netvrdí, že kněz dostává moc přinášet oběť a nikde v obřadu biskupské konsekrace se neříká, že dostává pravomoc světit kněze!</w:t>
      </w:r>
    </w:p>
    <w:p>
      <w:pPr>
        <w:pStyle w:val="TextBody"/>
        <w:jc w:val="both"/>
        <w:rPr>
          <w:sz w:val="28"/>
          <w:szCs w:val="28"/>
        </w:rPr>
      </w:pPr>
      <w:r>
        <w:rPr/>
        <w:t> </w:t>
      </w:r>
      <w:r>
        <w:rPr>
          <w:sz w:val="28"/>
        </w:rPr>
        <w:tab/>
        <w:t>Nová forma obsahuje také prosbu, aby „Duch vševládný" předávaný kandidátovi byl tím stejným, kterého obdrželi svatí apoštolové. Je potřeba si uvědomit, že taková prosba v žádném případě neznamená, že kandidáti svěcení tím budou povýšeni do stavu apoštolů. (konec konců byla by zcela oprávněná prosba, aby Bůh udělil kterémukoliv katolickému laikovi téhož Ducha svatého, kterého obdrželi apoštolové). Lev XIII upozorňuje na skutečnost, že anglikánský ritus obsahuje výraz „Přijmi  Ducha svatého“, ale „toto nemůže být uznáno za odpovídající nebo dostatečné k udělení svátosti, neboť přehlíží to co je povinen podstatně označovat“. Totéž, pokud bychom i dokonce uznali, že zmíněný Duch vševládný by mohl být Duchem svatým, tak forma nemá dostatečnou „moc“" aby působila svátostným způsobem. A co víc, její použití zatlačuje svátostnou (světící) formu do zcela protestantské scenérie (prostředí).</w:t>
      </w:r>
    </w:p>
    <w:p>
      <w:pPr>
        <w:pStyle w:val="TextBody"/>
        <w:rPr>
          <w:sz w:val="28"/>
        </w:rPr>
      </w:pPr>
      <w:r>
        <w:rPr>
          <w:sz w:val="28"/>
          <w:szCs w:val="28"/>
        </w:rPr>
        <w:tab/>
        <w:t>PROTESTANTSKÉ CHÁPÁNÍ  BISKUPSKÉ HODNOSTI</w:t>
      </w:r>
    </w:p>
    <w:p>
      <w:pPr>
        <w:pStyle w:val="TextBody"/>
        <w:jc w:val="both"/>
        <w:rPr>
          <w:sz w:val="28"/>
        </w:rPr>
      </w:pPr>
      <w:r>
        <w:rPr>
          <w:sz w:val="28"/>
        </w:rPr>
        <w:tab/>
        <w:t>Mnoho protestantských sekt si uchovalo titul „biskupa“ mezi svými duchovními. Je tomu tak u luteránů v Německu, ale již ne v Americe. Tento titul  zůstal zachován v církvi anglikánské, episkopální a v některých sektách baptistů. Nicméně všechny tyto denominace popírají fakt, že kněžský nebo biskupský stav působí vtisknutí nějakého svátostného charakteru. Jak tedy pojímají funkci svých biskupů?</w:t>
      </w:r>
    </w:p>
    <w:p>
      <w:pPr>
        <w:pStyle w:val="TextBody"/>
        <w:jc w:val="both"/>
        <w:rPr>
          <w:sz w:val="28"/>
        </w:rPr>
      </w:pPr>
      <w:r>
        <w:rPr>
          <w:sz w:val="28"/>
        </w:rPr>
        <w:tab/>
        <w:t>Jejich základní funkcí je jurisdikce. Ačkoliv je pravdou, že anglikánští biskupové „světí“ a „biřmují“ – tak obě tyto činnosti v jejich pojetí nejsou akty svátostnými. V Anglii je jmenuje panující král nebo královna, čili aktuální „hlava“  jejich církve. V jiných protestantských sektách jsou „voleni“ z jejich vlastních členů. A proto ve všech těchto případech jsou považováni za „</w:t>
      </w:r>
      <w:r>
        <w:rPr>
          <w:b/>
          <w:sz w:val="28"/>
        </w:rPr>
        <w:t>dozorčí</w:t>
      </w:r>
      <w:r>
        <w:rPr>
          <w:sz w:val="28"/>
        </w:rPr>
        <w:t xml:space="preserve">" orgány, které vykonávají dohled nad církví. Vsunutí termínu „biskup“ a „nejvyšší kněz“ do protestantského ritu v žádném případě nedodává takovému obřadu platnost v katolickém slova smyslu zvlášť, když veškeré odvolávání se na katolické chápání jejich funkcí bylo promyšleně odstraněno ze svátostné formy a z obsahu zbylé části ritu. Navíc, Lev XIII nás učí v </w:t>
      </w:r>
      <w:r>
        <w:rPr>
          <w:i/>
          <w:sz w:val="28"/>
        </w:rPr>
        <w:t>Apostolicae curae</w:t>
      </w:r>
      <w:r>
        <w:rPr>
          <w:sz w:val="28"/>
        </w:rPr>
        <w:t>, že tam, kde se používají tyto výrazy v nejednoznačných situacích, je třeba je chápat v protestantském slova smyslu.</w:t>
      </w:r>
    </w:p>
    <w:p>
      <w:pPr>
        <w:pStyle w:val="TextBody"/>
        <w:jc w:val="both"/>
        <w:rPr>
          <w:sz w:val="28"/>
        </w:rPr>
      </w:pPr>
      <w:r>
        <w:rPr>
          <w:sz w:val="28"/>
        </w:rPr>
        <w:tab/>
        <w:t>Pro protestanty je používání terminu „duch vlády“ nejen neškodné; ale funguje také jako tak, aby nový obřad byl pro ně lehce akceptovatelný. Nejde tu o popření , že katoličtí biskupové takovou funkci nemají – to co je podvratné na tomto domněle katolickém ritu je sugerování ne-li přímo ekumenicky inspirovaná kapitulace, že  je to jejich jediná – nebo dokonce primární – funkce.</w:t>
      </w:r>
    </w:p>
    <w:p>
      <w:pPr>
        <w:pStyle w:val="TextBody"/>
        <w:jc w:val="both"/>
        <w:rPr>
          <w:sz w:val="28"/>
          <w:szCs w:val="28"/>
        </w:rPr>
      </w:pPr>
      <w:r>
        <w:rPr>
          <w:sz w:val="28"/>
        </w:rPr>
        <w:tab/>
        <w:t xml:space="preserve">Když Lev XIII prohlašoval, že anglikánská svěcení jsou „neplatná a prázdná“ hovořil o „negativním“ účinku skutek zbytku obřadu – jeho </w:t>
      </w:r>
      <w:r>
        <w:rPr>
          <w:i/>
          <w:sz w:val="28"/>
        </w:rPr>
        <w:t>significatio ex adjunctis</w:t>
      </w:r>
      <w:r>
        <w:rPr>
          <w:sz w:val="28"/>
        </w:rPr>
        <w:t xml:space="preserve"> – která působí na neurčitou nedeterminovanou formu svátosti. Záměrné vymazání veškerých odkazů na katolické chápání svěcení je jasným důkazem toho, že tato forma je prázdná. Pokud se v této otázce nový pokoncilní ritus řídí příkladem  anglikánského prototypu, tak na něj padá totéž stejné odsouzení, jaké stihlo dílo  Cranmera. Než prodiskutujeme tento  aspekt problému musíme s velkou pozorností prozkoumat zdroj, z něhož Pavel VI převzal svou novou formu svátosti.</w:t>
      </w:r>
    </w:p>
    <w:p>
      <w:pPr>
        <w:pStyle w:val="TextBody"/>
        <w:rPr>
          <w:sz w:val="28"/>
        </w:rPr>
      </w:pPr>
      <w:r>
        <w:rPr>
          <w:sz w:val="28"/>
          <w:szCs w:val="28"/>
        </w:rPr>
        <w:tab/>
        <w:t>ZDROJ OBŘADU BISKUPSKÉHO SVĚCENÍ PAVLA VI</w:t>
      </w:r>
    </w:p>
    <w:p>
      <w:pPr>
        <w:pStyle w:val="TextBody"/>
        <w:jc w:val="both"/>
        <w:rPr>
          <w:sz w:val="28"/>
        </w:rPr>
      </w:pPr>
      <w:r>
        <w:rPr>
          <w:sz w:val="28"/>
        </w:rPr>
        <w:tab/>
        <w:t xml:space="preserve">Když Pavel VI v červnu 1968 schválil nový obřad konsekrace biskupů, tak  tvrdil, že „bylo nutné přidat, zvýraznit nebo změnit jisté věci, proto, aby se textům vrátila jejich dřívější integrálnost, učinit výrazy jasnějšími, nebo aby lépe popisovaly svátostné účinky... zdálo se vhodným, abychom ze starověkých pramenů načerpali konsekrační modlitbu, která se nachází v dokumentu nazývaném </w:t>
      </w:r>
      <w:r>
        <w:rPr>
          <w:i/>
          <w:sz w:val="28"/>
        </w:rPr>
        <w:t>Apoštolská tradice</w:t>
      </w:r>
      <w:r>
        <w:rPr>
          <w:sz w:val="28"/>
        </w:rPr>
        <w:t xml:space="preserve"> Hippolyta římského, napsaného na počátku třetího století, a jehož značné části jsou ještě i dnes používány v koptských a západosyrských liturgických obřadech svěcení“.</w:t>
      </w:r>
    </w:p>
    <w:p>
      <w:pPr>
        <w:pStyle w:val="TextBody"/>
        <w:jc w:val="both"/>
        <w:rPr>
          <w:sz w:val="28"/>
        </w:rPr>
      </w:pPr>
      <w:r>
        <w:rPr>
          <w:sz w:val="28"/>
        </w:rPr>
        <w:tab/>
        <w:t>Samozřejmě nám neříká, proč bylo nutné „přidávat, odstraňovat nebo měnit určité věci“, které jak se zdá byly dobré po dobu dvou tisíc let. Pokud jde o otázku zda výsledek „jasněji“ vyjadřuje podstatu věci nebo zda „lépe popisuje svátostný účinek“ to si bude muset čtenář stanovit sám. Nicméně Pavel VI se znovu uchýlí ke starým trikům. Co je pravdou to je fakt, když odkazuje na Hippolytovu „</w:t>
      </w:r>
      <w:r>
        <w:rPr>
          <w:i/>
          <w:sz w:val="28"/>
        </w:rPr>
        <w:t>Apoštolskou tradici“,</w:t>
      </w:r>
      <w:r>
        <w:rPr>
          <w:sz w:val="28"/>
        </w:rPr>
        <w:t xml:space="preserve"> jakožto zdroj svého nového ritu, co je však na štíru a na hranicích pravdy je tvrzení, že tento vysoce pochybný dokument je „je stále užíván v koptských a západosyrských liturgických světících obřadech“. Ve skutečnosti Hippolytův text nemá vůbec nic společného s východními rity, a klíčová slova – zvláště kritický výraz „duch statečný“  se nikde v těchto východních obřadech nevyskytuje.</w:t>
      </w:r>
    </w:p>
    <w:p>
      <w:pPr>
        <w:pStyle w:val="TextBody"/>
        <w:jc w:val="both"/>
        <w:rPr>
          <w:sz w:val="18"/>
          <w:szCs w:val="18"/>
        </w:rPr>
      </w:pPr>
      <w:r>
        <w:rPr>
          <w:sz w:val="28"/>
        </w:rPr>
        <w:tab/>
        <w:t xml:space="preserve">Porovnejme proto tyto stále používané rity s novým obřadem. První z níže uvedených odstavců je překladem z Pontifikálu antiochijských Syřanů, strany: 204-5, část II, vydáno v v r. 1952, Sharfe, Liban a má </w:t>
      </w:r>
      <w:r>
        <w:rPr>
          <w:i/>
          <w:sz w:val="28"/>
        </w:rPr>
        <w:t>Imprimatur</w:t>
      </w:r>
      <w:r>
        <w:rPr>
          <w:sz w:val="28"/>
        </w:rPr>
        <w:t xml:space="preserve"> Ignáce Gabriela kardinála  Tappuni, syrského patriarchy Antiochie. Je to ritus používaný v liturgii koptské a západosyrské. Druhý paragraf je konsekrační modlitba Pavla VI – vyňata jako by z prvního odstavce. Je to anglická verze nového obřadu používaná ve sp. Státech.</w:t>
      </w:r>
    </w:p>
    <w:p>
      <w:pPr>
        <w:pStyle w:val="TextBody"/>
        <w:jc w:val="both"/>
        <w:rPr>
          <w:sz w:val="18"/>
          <w:szCs w:val="18"/>
        </w:rPr>
      </w:pPr>
      <w:r>
        <w:rPr>
          <w:sz w:val="18"/>
          <w:szCs w:val="18"/>
        </w:rPr>
      </w:r>
    </w:p>
    <w:p>
      <w:pPr>
        <w:pStyle w:val="TextBody"/>
        <w:rPr>
          <w:sz w:val="28"/>
        </w:rPr>
      </w:pPr>
      <w:r>
        <w:rPr>
          <w:sz w:val="28"/>
          <w:szCs w:val="28"/>
        </w:rPr>
        <w:tab/>
        <w:t>ANTIOCHIJSKÝ PONTIFIKÁL</w:t>
      </w:r>
    </w:p>
    <w:p>
      <w:pPr>
        <w:pStyle w:val="TextBody"/>
        <w:jc w:val="both"/>
        <w:rPr>
          <w:sz w:val="28"/>
        </w:rPr>
      </w:pPr>
      <w:r>
        <w:rPr>
          <w:sz w:val="28"/>
        </w:rPr>
        <w:tab/>
        <w:t>„</w:t>
      </w:r>
      <w:r>
        <w:rPr>
          <w:b/>
          <w:sz w:val="28"/>
        </w:rPr>
        <w:t>Bože</w:t>
      </w:r>
      <w:r>
        <w:rPr>
          <w:sz w:val="28"/>
        </w:rPr>
        <w:t xml:space="preserve">, Tys stvořil všechno svou mocí a vůlí Tvého jediného Syna jsi upevnil založil vesmír. Ve své velkorysosti jsi nám udělil chápání pravdy a dal jsi nám poznat Tvou svatou a dokonalou lásku. Dal jsi nám svého milovaného jednorozeného Syna,  Slovo, Ježíše Krista, Pána slávy za pastýře a lékaře našich duší. Jeho drahocennou krví jsi založil svou církev a ustanovil jsi v ní všechny stupně kněžství. Naučil jsi nás, abychom se mohli podobat Tobě, aby poznání Jména Tvého pomazaného rostlo a šířilo se po celém světě. Sešli na svého sluhu svého svatého a duchovního ducha aby mohl střežit a pečovat o stádo jemu svěřené a to tím, že bude pomazávat na kněze , světit jáhny, posvěcovat oltáře a kostely, žehnat domy, jmenovat ustanovovat , léčit soudit, zachraňovat, rozvazovat a svazovat, obdařovat a zbavovat jakož i exkomunikovat. Uděl mu plnost moci Tvých svatých – té stejné kterou jsi daroval  apoštolům Tvého jednorozeného Syna  - aby mohl vykonávat nejvyšší kněžství             ve své štědrosti jsi nám udělil chápat pravdy a dal jsi nám poznat Tvou svatou a dokonalou lásku. Dal jsi nám svého milovaného jednorozeného Syna, Slovo, Ježíše Krista, Pána Slávy za pastýře a lékaře našich duší. Jeho drahocennou Krví jsi založil svou Církev a ustanovil jsi v ní všechny stupně kněžství. Naučil jsi nás, abychom se mohli podobat Tobě, aby poznání Jména Tvého Pomazaného rostlo a rozšiřovalo se po celém světě. </w:t>
      </w:r>
    </w:p>
    <w:p>
      <w:pPr>
        <w:pStyle w:val="TextBody"/>
        <w:jc w:val="both"/>
        <w:rPr>
          <w:sz w:val="30"/>
          <w:szCs w:val="30"/>
        </w:rPr>
      </w:pPr>
      <w:r>
        <w:rPr>
          <w:sz w:val="28"/>
        </w:rPr>
        <w:tab/>
        <w:t xml:space="preserve">Sešli a vylij na Tohoto svého sluhu Tvé svaté a duchovní pomazání vylití, aby mohl bdít a pečovat nad stádem jemu svěřeném a to tak, že bude – pomazávat na kněze, světit jáhny, posvěcovat oltáře a kostely, žehnat domy, ustanovovat, léčit soudit,  zachraňovat, vysvobozovat, rozvazovat a svazovat, obdarovávat a zbavovat, jakož i exkomunikovat. Uděl mu plnost celé moci Tvých svatých – tutéž, kterou, jsi udělil apoštolům Tvého jednorozeného Syna – aby mohl vykonávat </w:t>
      </w:r>
      <w:r>
        <w:rPr>
          <w:b/>
          <w:sz w:val="28"/>
        </w:rPr>
        <w:t xml:space="preserve">nejvyšší kněžství </w:t>
      </w:r>
      <w:r>
        <w:rPr>
          <w:sz w:val="28"/>
        </w:rPr>
        <w:t xml:space="preserve">o zaštítěn Mojžíšem, důstojností ctihodného Jakuba, zasedajíce na trůnu Patriarchů. Nechť se dědictví Tvého lidu a tvého ovčince více posílí skrze Tvého sluhu. Dej mu moudrost a rozvahu a dej mu poznat svou vůli. Ó Pane aby rozeznával hříšné věci, chápal vznešenost spravedlnosti a soudu. Uděl mu tu moc aby dokázal vyřešit obtížné úkoly a pouta nepravosti.   </w:t>
      </w:r>
    </w:p>
    <w:p>
      <w:pPr>
        <w:pStyle w:val="TextBody"/>
        <w:rPr>
          <w:sz w:val="30"/>
          <w:szCs w:val="30"/>
        </w:rPr>
      </w:pPr>
      <w:r>
        <w:rPr>
          <w:sz w:val="30"/>
          <w:szCs w:val="30"/>
        </w:rPr>
        <w:tab/>
        <w:t>KONSEKRAČNÍ MODLITBA PAVLA VI</w:t>
      </w:r>
    </w:p>
    <w:p>
      <w:pPr>
        <w:pStyle w:val="TextBody"/>
        <w:jc w:val="both"/>
        <w:rPr/>
      </w:pPr>
      <w:r>
        <w:rPr/>
      </w:r>
    </w:p>
    <w:p>
      <w:pPr>
        <w:pStyle w:val="TextBody"/>
        <w:jc w:val="both"/>
        <w:rPr>
          <w:sz w:val="28"/>
        </w:rPr>
      </w:pPr>
      <w:r>
        <w:rPr>
          <w:rFonts w:eastAsia="Liberation Serif;Times New Roman" w:cs="Liberation Serif;Times New Roman"/>
          <w:b/>
          <w:sz w:val="28"/>
        </w:rPr>
        <w:tab/>
        <w:t>„</w:t>
      </w:r>
      <w:r>
        <w:rPr>
          <w:b/>
          <w:sz w:val="28"/>
        </w:rPr>
        <w:t>Bože</w:t>
      </w:r>
      <w:r>
        <w:rPr>
          <w:sz w:val="28"/>
        </w:rPr>
        <w:t xml:space="preserve"> A Otče našeho Pána, Ježíše Krista, Otče milosrdenství a Bože veškeré útěchy, Ty přebýváš na výsosti a laskavým okem shlížíš na zemi. Ty znáš všechny věci ještě dříve než se objeví. Ty jsi ustanovil zákony ve své církvi Slovem své milosti. Ty sis od počátku vyvolil rod spravedlivých pocházejících od Abrahama. Ty jsi ustanovil představené a kněze a neponechal jsi svou svatyni bez bohoslužby. Ty od počátku světa si přeješ být veleben skrze ty, které sis vyvolil“. (Všichni biskupové udělující svěcení): „</w:t>
      </w:r>
      <w:r>
        <w:rPr>
          <w:i/>
          <w:sz w:val="28"/>
        </w:rPr>
        <w:t>A nyní vylej na tohoto svého vyvoleného onu moc, která je od Tebe, Ducha ochoczego, kterého jsi udělil svému milovanému Synovi Ježíši Kristu, a kterým On obdařil svaté apoštoly, kteří tvořili církev na jednotlivých místech, jako Tvou svatyni  ke chvále a nekončící slávě Tvého jména“</w:t>
      </w:r>
      <w:r>
        <w:rPr>
          <w:sz w:val="28"/>
        </w:rPr>
        <w:t xml:space="preserve">. (podstatná slova formy Pavla VI napsána kurzívou, jenže nejsou v Pontifikálu Antiochijském) </w:t>
      </w:r>
    </w:p>
    <w:p>
      <w:pPr>
        <w:pStyle w:val="TextBody"/>
        <w:jc w:val="both"/>
        <w:rPr>
          <w:sz w:val="28"/>
        </w:rPr>
      </w:pPr>
      <w:r>
        <w:rPr>
          <w:sz w:val="28"/>
        </w:rPr>
        <w:tab/>
        <w:t xml:space="preserve">(Hlavní světitel): „Otče, který znáš srdce, učiň, aby tento Tvůj sluha, kterého jsi zvolil za biskupa, vedl Tvůj svatý lid i bezchybně vykonával </w:t>
      </w:r>
      <w:r>
        <w:rPr>
          <w:b/>
          <w:sz w:val="28"/>
        </w:rPr>
        <w:t>nejvyšší kněžství</w:t>
      </w:r>
      <w:r>
        <w:rPr>
          <w:sz w:val="28"/>
        </w:rPr>
        <w:t>, sa sloužil Ti dnem i nocí. Nechť neustále usiluje o tvou laskavost a přináší dary Tvé církve. Nechť mocí Ducha vlastní moc plynoucí z nejvyššího kněžství odpuštění hříchů ve shodě s tvým přikázáním. Nechť rozděluje povinnosti podle Tvé vůle a necht' rozvazuje veškerá pouta tou mocí, kterou jsi dal Apoštolům. Nechť díky  ušlechtilosti a čistotě svého srdce se podobá Tobě a přináší Ti milé oběti skrze Tvého Syna Ježíše Krista, skrze něhož Tobě přísluší chvála i moc i čest, s Duchem Svatým, ve svaté církvi, nyní i na věky věků“. (Všichni): „Amen“.</w:t>
      </w:r>
    </w:p>
    <w:p>
      <w:pPr>
        <w:pStyle w:val="TextBody"/>
        <w:jc w:val="both"/>
        <w:rPr>
          <w:sz w:val="28"/>
        </w:rPr>
      </w:pPr>
      <w:r>
        <w:rPr>
          <w:sz w:val="28"/>
        </w:rPr>
        <w:tab/>
        <w:t>Podstatná „forma“ předepsaná Pavlem VI je označena kurzívou. Dvě slova napsaná tučně jsou jediná dvě podstatná slova, společné oběma modlitbám. Zatímco v obřadu antiochyjském podstatná slova nejsou upřesněna – vy východních církvích se neužívá teologických termínů forma a materie – ruce biskupů (materie svátosti) po celou modlitbu spočívají na hlavě svěceného jedince a nyní v novém římském obřadu, pouze během opakování podstatné formy. Jak již bylo zdůrazněno v úvodu, forma a materie svátosti musí být navzájem spojeny (kombinovány) aby se mohla svátost uskutečnit.</w:t>
      </w:r>
    </w:p>
    <w:p>
      <w:pPr>
        <w:pStyle w:val="TextBody"/>
        <w:jc w:val="both"/>
        <w:rPr>
          <w:sz w:val="28"/>
        </w:rPr>
      </w:pPr>
      <w:r>
        <w:rPr>
          <w:sz w:val="28"/>
        </w:rPr>
        <w:tab/>
        <w:t>Modlitba z Antiochijského pontifikálu výrazným způsobem obsahuje intenci svěcení katolického biskupa a mnohokrát splňuje všechny požadavky, které jsme probrali v oddílu o historii svátostných obřadů. Na druhé straně druhá modlitba obsahuje sotva tucet slov společných s tou první a byla by vhodná k použití v těch nejliberálnějších protestantských komunitách. Je obtížné přijmout za správné tvrzení, že jedna se odvozuje z druhé.</w:t>
      </w:r>
    </w:p>
    <w:p>
      <w:pPr>
        <w:pStyle w:val="TextBody"/>
        <w:jc w:val="both"/>
        <w:rPr>
          <w:sz w:val="28"/>
        </w:rPr>
      </w:pPr>
      <w:r>
        <w:rPr>
          <w:sz w:val="28"/>
        </w:rPr>
        <w:tab/>
        <w:t xml:space="preserve">Z východní liturgické modlitby byly evidentně odstraněny takové výrazy jako  „pomazání kněží“ – existuje obrovský rozdíl mezi „vysvěcením kněží“ a „udělením povinností“. Odstraněny byly výrazy týkající se jeho funkce ochránce církve před herezemi. Pokoncilní „biskup“ má „rozvazovat veškerá pouta“, ale již nemá „rozvazovat a svazovat, obdarovávat a zbavovat, jakož rovněž exkomunikovat“. Přežily nicméně dvě důležitá slova – „biskup“ a „nejvyšší kněžství“, ale nacházejí se mimo „podstatnou“ formu. Kromě toho je možno vážně pochybovat o tom, zda  termíny „biskup“ a „nejvyšší kněžství“ mohou být chápány v katolickém slova smyslu. Je to pochybné kvůli nedostatku relevantních odkazů v </w:t>
      </w:r>
      <w:r>
        <w:rPr>
          <w:i/>
          <w:sz w:val="28"/>
        </w:rPr>
        <w:t>significatio ex adjunctis</w:t>
      </w:r>
      <w:r>
        <w:rPr>
          <w:sz w:val="28"/>
        </w:rPr>
        <w:t>.</w:t>
      </w:r>
    </w:p>
    <w:p>
      <w:pPr>
        <w:pStyle w:val="TextBody"/>
        <w:jc w:val="both"/>
        <w:rPr>
          <w:rFonts w:eastAsia="Liberation Serif;Times New Roman" w:cs="Liberation Serif;Times New Roman"/>
        </w:rPr>
      </w:pPr>
      <w:r>
        <w:rPr>
          <w:sz w:val="28"/>
        </w:rPr>
        <w:tab/>
        <w:t xml:space="preserve">Odkud se tedy vzala a od čeho se odvozuje nová „forma“ Pavla VI. Odpovědí je: ze spisu „Apoštolská tradice“ Hippolyta římského </w:t>
      </w:r>
      <w:r>
        <w:rPr/>
        <w:t>(40)</w:t>
      </w:r>
      <w:r>
        <w:rPr>
          <w:sz w:val="28"/>
        </w:rPr>
        <w:t>.</w:t>
      </w:r>
    </w:p>
    <w:p>
      <w:pPr>
        <w:pStyle w:val="TextBody"/>
        <w:jc w:val="both"/>
        <w:rPr>
          <w:sz w:val="28"/>
        </w:rPr>
      </w:pPr>
      <w:r>
        <w:rPr>
          <w:rFonts w:eastAsia="Liberation Serif;Times New Roman" w:cs="Liberation Serif;Times New Roman"/>
        </w:rPr>
        <w:tab/>
      </w:r>
      <w:r>
        <w:rPr>
          <w:rFonts w:eastAsia="Liberation Serif;Times New Roman" w:cs="Liberation Serif;Times New Roman"/>
          <w:b/>
          <w:bCs/>
          <w:sz w:val="28"/>
          <w:szCs w:val="28"/>
        </w:rPr>
        <w:t>HIPPOLYTOVA „</w:t>
      </w:r>
      <w:r>
        <w:rPr>
          <w:b/>
          <w:bCs/>
          <w:sz w:val="28"/>
          <w:szCs w:val="28"/>
        </w:rPr>
        <w:t xml:space="preserve">APOŠTOLSKÁ TRADICE“ </w:t>
      </w:r>
    </w:p>
    <w:p>
      <w:pPr>
        <w:pStyle w:val="TextBody"/>
        <w:jc w:val="both"/>
        <w:rPr>
          <w:sz w:val="28"/>
        </w:rPr>
      </w:pPr>
      <w:r>
        <w:rPr>
          <w:sz w:val="28"/>
        </w:rPr>
        <w:tab/>
        <w:t>Skutečným zdrojem nové konsekrační modlitby Pavla VI je tzv. „Apoštolská tradice“ Hippolyta římského – dokument pochybného původu, který je sbírkou starověkých křesťanských liturgických textů, u něhož není žádná jistota, že by byl kdy skutečně používán ke svěcení biskupa. Zamysleme se nad dvěma aspekty tohoto problému, které vyplývají v souvislosti s tím, že bylo použito tohoto zdroje: Kdo byl Hippolyt římský a co skutečně víme o formě, kterou používal?</w:t>
      </w:r>
    </w:p>
    <w:p>
      <w:pPr>
        <w:pStyle w:val="TextBody"/>
        <w:jc w:val="both"/>
        <w:rPr>
          <w:sz w:val="28"/>
        </w:rPr>
      </w:pPr>
      <w:r>
        <w:rPr>
          <w:sz w:val="28"/>
        </w:rPr>
        <w:tab/>
        <w:t>Hippolyt římský je neobyčejně záhadná postava žijící ve třetím století. Narodil se kolem roku 160 a je považován za žáka sv. Ireneje. Stal se knězem za doby papeže  Zephyrina kolem roku 198 a získal si veliké uznání s ohledem na své vědomosti a výmluvnost. Z důvodu naukových sporů mezi ním a papežem, Hippolyt opustil Řím a našel biskupa, který ho konsekroval. Založil schismatickou církev, za což byl formálně exkomunikován. Svůj spis „Apoštolská tradice“ vydal, když byl mimo církev, pravděpodobně proto, aby zavedl „pontifikál“ pro svou schismatickou sektu. Následně – poté, co se Maximus stal císařem a vypuklo nové pronásledování  křesťanů – společně s úřadujícím papežem (Pontianem) byl zatčen a poslán do dolů  na Sardinii. A právě tam, již před svou smrtí se usmířil s církví. Společně s papežem zemřel mučednickou smrtí a společně byli později kanonizován. Tato událost ukončila Hippolytovo schisma.</w:t>
      </w:r>
    </w:p>
    <w:p>
      <w:pPr>
        <w:pStyle w:val="TextBody"/>
        <w:jc w:val="both"/>
        <w:rPr>
          <w:sz w:val="28"/>
        </w:rPr>
      </w:pPr>
      <w:r>
        <w:rPr>
          <w:sz w:val="28"/>
        </w:rPr>
        <w:tab/>
        <w:t>Hippolyt nazval svůj text, který měl být „pontifikálem“ jeho schismatické sekty „Apoštolskou tradicí". (Nebyl posledním, kdo chtěl svým činům dodat autoritu tím, že se odvolával na „dávnou autoritu“!) protože byl Hippolyt  neobyčejně konzervativní – stavěl se proti oprávněnému zmírňování církevních zákonů, zvláště těch, které se týkaly odpouštění hříchů a opětovného přijímání do církve a společenství těch křesťanů, kteří během pronásledování přinesli oběti římským bohům – předpokládá se, že zachovával obřady, které se tehdy používaly, nicméně neexistuje v této věci žádná jistota.</w:t>
      </w:r>
    </w:p>
    <w:p>
      <w:pPr>
        <w:pStyle w:val="TextBody"/>
        <w:jc w:val="both"/>
        <w:rPr>
          <w:sz w:val="28"/>
        </w:rPr>
      </w:pPr>
      <w:r>
        <w:rPr>
          <w:sz w:val="28"/>
        </w:rPr>
        <w:tab/>
        <w:t>Hippolyt psal řecky a když církev římskokatolická zavedla téměř výlučně užívání latiny, tak na západě, z praktických příčin jeho díla upadla do zapomnění. Zde zmiňovanou práci – „Apoštolskou tradici" objevil nově Job Ludolf v Etiopii v roce 1691. V roce 1848 díky zkoumání koptských dokumentů se objevila další verze. Ještě později byla nalezena jeho verze  saidzką a tehdy kolem roku 1900  byl  vydán latinský překlad řecké verze pocházející ze šestého století. Žádná z těchto verzí nebyla úplná a proto byly badatelé nuceni „rekonstruovat“ její různé části, aby vytvořil pokud možno koherentní (souvislý) dokument. Podle profesora Burtona Scotta Eastona z univerzity Cambridge můžeme naše poznatky o tomto dokumentu zrekapitulovat následujícími slovy :</w:t>
      </w:r>
    </w:p>
    <w:p>
      <w:pPr>
        <w:pStyle w:val="TextBody"/>
        <w:jc w:val="both"/>
        <w:rPr>
          <w:sz w:val="28"/>
        </w:rPr>
      </w:pPr>
      <w:r>
        <w:rPr>
          <w:sz w:val="28"/>
        </w:rPr>
        <w:tab/>
        <w:t xml:space="preserve">„S vyjímkou nevelkých fragmentů nebyla obnovena originální řecká verze  </w:t>
      </w:r>
      <w:r>
        <w:rPr>
          <w:i/>
          <w:sz w:val="28"/>
        </w:rPr>
        <w:t>Apoštolské Tradice</w:t>
      </w:r>
      <w:r>
        <w:rPr>
          <w:sz w:val="28"/>
        </w:rPr>
        <w:t xml:space="preserve">. Latinská verze je všeobecně důvěryhodná, i když neúplná. Jediná základní verze – saudská je rovněž neúplná i efekty ne příliš významných schopností překladatele této verze byly byly ještě více narušeny v procesu pozdějšího komunikačního předávání. Jazyk arabský je textem druhořadým a nabízí jen málo nad to, co obsahuje již verze saudská. Jediná prakticky úplná verze – etiopská, je terciární (třetí v řadě ) a je nedůvěryhodná. Všechny čtyři verze vytvářejí společný řecký originál, v němž se dvě různá zakončení spojily v jeden celek. Jiné zdroje jako např. konstituce, zákony a kánony jsou už upravené verze, ve kterých originál byl často přepsán k nepoznání nebo s nimi stojí dokonce v rozporu. Ze těchto podmínek vytvoření skutečně věrné podoby původního textu je skutečně nemožné“ </w:t>
      </w:r>
      <w:r>
        <w:rPr/>
        <w:t>(41)</w:t>
      </w:r>
      <w:r>
        <w:rPr>
          <w:sz w:val="28"/>
        </w:rPr>
        <w:t>.</w:t>
      </w:r>
    </w:p>
    <w:p>
      <w:pPr>
        <w:pStyle w:val="TextBody"/>
        <w:jc w:val="both"/>
        <w:rPr>
          <w:sz w:val="28"/>
        </w:rPr>
      </w:pPr>
      <w:r>
        <w:rPr>
          <w:sz w:val="28"/>
        </w:rPr>
        <w:tab/>
        <w:t>Když vezmeme do úvahy výše uvedené názory a když uvážíme, že nemáme žádnou představu o tom, co Hippolyt považoval za „formu“ nebo podstatná slova, podívejme se na jeho konsekrační modlitbu ve formě , jak je rekonstruována vědci:</w:t>
      </w:r>
    </w:p>
    <w:p>
      <w:pPr>
        <w:pStyle w:val="TextBody"/>
        <w:jc w:val="both"/>
        <w:rPr>
          <w:sz w:val="28"/>
        </w:rPr>
      </w:pPr>
      <w:r>
        <w:rPr>
          <w:sz w:val="28"/>
        </w:rPr>
        <w:tab/>
        <w:t xml:space="preserve">„Bože Otče našeho Pána Ježíše Krista, Otče milosrdenství a Bože veškeré útěchy, který sídlíš na výsostech, a který si všímáš pokorných lidí, který znáš všechny věci dříve než se stanou. Ty jsi vymezil hranice své církve slovy Tvé milosti, od počátku jsi vyvolil právě rod Abrahamův. Učinil jsi je knížaty a kněžími a neponechal jsi svůj svatostánek bez služby, jsi mezi nimi oslavován (nebo eventuálně: na  těch místech), která jsi zvolil. Vylej nyní svou moc, Tvého řídícího ducha, kterého (řecká verze)... jsi dal Tvému milovanému Sluhovy (verze řecká ale ne latinská) Ježíši Kristu, kterého On udělil svatým  apoštolům (verze latinská)..., kteří zakládali církev na všech místech, církev, kterou jsi posvětil pro neustávající slávu a chválu Tvého jména. Ty, který znáš srdce všech, uděl tomuto svému sluhovi, kterého jsi vyvolil za biskupa (aby pásl Tvé svaté stádo  – v několika verzích) a aby sloužil dokonalým a bezvadným způsobem jako Tvůj nejvyšší kněz, sloužíce ve dne v noci, aby nepřetržitě vyprošoval smilování před Tvou tváří a předkládal Ti dary svaté církve. Aby skrze Ducha nejvyššího kněžství měl moc odpouštět hříchy podle Tvých příkazů, aby rozděloval povinnosti podle Tvé vůle, rozvazoval všechny uzly podle moci, kterou jsi dal Tvým apoštolům a aby byl Tobě milý v tichosti a čistotě srdce, obětujíce Ti  vůni líbeznou. Tobě budiž chvála, moc i čest skrze Služebníka Tvého Ježíše Krista Pána našeho, s Duchem svatým ve svaté církvi nyní i vždycky i na věky věků. Amen“ (řecká verze) </w:t>
      </w:r>
      <w:r>
        <w:rPr/>
        <w:t>(42)</w:t>
      </w:r>
      <w:r>
        <w:rPr>
          <w:sz w:val="28"/>
        </w:rPr>
        <w:t>.</w:t>
      </w:r>
    </w:p>
    <w:p>
      <w:pPr>
        <w:pStyle w:val="TextBody"/>
        <w:jc w:val="both"/>
        <w:rPr>
          <w:sz w:val="28"/>
        </w:rPr>
      </w:pPr>
      <w:r>
        <w:rPr>
          <w:sz w:val="28"/>
        </w:rPr>
        <w:tab/>
        <w:t xml:space="preserve">Taková je tedy skutečná povaha a zdroj pokoncilní světící modlitby používané  při konsekraci biskupů. Je jasně vidět, že nemáme žádný přesné poznání a doklad o  formě používané Hipolytem a je zcela zřejmé, že neexistují žádné důkazy o tom, že by forma přijatá Pavlem VI byla někdy použita ke svěcení někoho. Co tedy máme říci, když církev nás učí: </w:t>
      </w:r>
      <w:r>
        <w:rPr/>
        <w:t> </w:t>
      </w:r>
    </w:p>
    <w:p>
      <w:pPr>
        <w:pStyle w:val="TextBody"/>
        <w:jc w:val="both"/>
        <w:rPr>
          <w:b/>
          <w:b/>
          <w:sz w:val="28"/>
          <w:lang w:val="fr-FR"/>
        </w:rPr>
      </w:pPr>
      <w:r>
        <w:rPr>
          <w:sz w:val="28"/>
        </w:rPr>
        <w:tab/>
        <w:t xml:space="preserve">„Materie a forma musí být bezpodmínečně platné. Proto se nemůžeme řídit pravděpodobnými názory a používat pochybnou materii nebo formu. Kdybychom jednali jinak dopouštěli bychom se svatokrádeže“ </w:t>
      </w:r>
      <w:r>
        <w:rPr/>
        <w:t>(43)</w:t>
      </w:r>
      <w:r>
        <w:rPr>
          <w:sz w:val="28"/>
        </w:rPr>
        <w:t>.</w:t>
      </w:r>
    </w:p>
    <w:p>
      <w:pPr>
        <w:pStyle w:val="TextBody"/>
        <w:jc w:val="center"/>
        <w:rPr>
          <w:sz w:val="28"/>
        </w:rPr>
      </w:pPr>
      <w:r>
        <w:rPr>
          <w:b/>
          <w:sz w:val="28"/>
          <w:lang w:val="fr-FR"/>
        </w:rPr>
        <w:t>COUP DE GRACE</w:t>
      </w:r>
      <w:r>
        <w:rPr/>
        <w:t xml:space="preserve"> </w:t>
      </w:r>
      <w:r>
        <w:rPr>
          <w:b/>
          <w:sz w:val="28"/>
          <w:lang w:val="fr-FR"/>
        </w:rPr>
        <w:t>(POSLEDNÍ RÁNA Z MILOSTI)</w:t>
      </w:r>
    </w:p>
    <w:p>
      <w:pPr>
        <w:pStyle w:val="TextBody"/>
        <w:jc w:val="both"/>
        <w:rPr>
          <w:sz w:val="28"/>
        </w:rPr>
      </w:pPr>
      <w:r>
        <w:rPr>
          <w:sz w:val="28"/>
        </w:rPr>
        <w:tab/>
        <w:t xml:space="preserve">V tradičním obřadu, </w:t>
      </w:r>
      <w:r>
        <w:rPr>
          <w:b/>
          <w:sz w:val="28"/>
        </w:rPr>
        <w:t>před</w:t>
      </w:r>
      <w:r>
        <w:rPr>
          <w:sz w:val="28"/>
        </w:rPr>
        <w:t xml:space="preserve"> vkládáním rukou – materie ritu – konsekrátor bral otevřenou knihu Evangelií a mlčky ji kladl na šíji a ramena svěceného tak, aby se potištěná dotkla šíje. Jeden z kaplanů poklekal za kandidátem přidržoval knihu až do chvíle, kdy byla vrácena do rukou biskupa - elekta. Poté konsekrátor vkládal své ruce na hlavu konsekrovaného a vyslovoval slova „Přijmi Ducha svatého“, a poté odříkával krátkou modlitbu a prefaci obsahující slova formy. Existovala tedy  morální návaznost a plynulost činnosti, díky čemuž nebyla prakticky forma oddělena od materie.</w:t>
      </w:r>
    </w:p>
    <w:p>
      <w:pPr>
        <w:pStyle w:val="TextBody"/>
        <w:jc w:val="both"/>
        <w:rPr>
          <w:sz w:val="28"/>
        </w:rPr>
      </w:pPr>
      <w:r>
        <w:rPr>
          <w:sz w:val="28"/>
        </w:rPr>
        <w:tab/>
        <w:t xml:space="preserve">V novém ritu hlavní světitel klade mlčky ruce na biskupa- elekta. </w:t>
      </w:r>
      <w:r>
        <w:rPr>
          <w:b/>
          <w:sz w:val="28"/>
        </w:rPr>
        <w:t xml:space="preserve">Poté </w:t>
      </w:r>
      <w:r>
        <w:rPr>
          <w:sz w:val="28"/>
        </w:rPr>
        <w:t>hlavní světitel (konsekrátor) klade otevřenou knihu Evangelií na jeho hlavu; dva jáhni, stojící po obou stranách biskupa -elekta, drží knihu Evangelia nad jeho hlavou až do zakončení konsekrační modlitby. V tomto případě je kontinuita činnosti přerušena, což znamená, že materie a forma byly odděleny od sebe  odděleny přenesením Evangelia nad hlavu biskupa-elekta.</w:t>
      </w:r>
    </w:p>
    <w:p>
      <w:pPr>
        <w:pStyle w:val="TextBody"/>
        <w:jc w:val="both"/>
        <w:rPr>
          <w:sz w:val="28"/>
        </w:rPr>
      </w:pPr>
      <w:r>
        <w:rPr>
          <w:sz w:val="28"/>
        </w:rPr>
        <w:tab/>
        <w:t xml:space="preserve">Ať už si myslíme o nové „formě“ cokoliv, tradice nám dává důrazně na srozuměnou, že aby byla uskutečně a dokonána svátost, forma musí být přidána do materie. Při svátosti svěcení je materií vkládání rukou (což bylo potvrzeno Lvem   XIII v </w:t>
      </w:r>
      <w:r>
        <w:rPr>
          <w:i/>
          <w:sz w:val="28"/>
        </w:rPr>
        <w:t>Apostolicae curae</w:t>
      </w:r>
      <w:r>
        <w:rPr>
          <w:sz w:val="28"/>
        </w:rPr>
        <w:t>).</w:t>
      </w:r>
    </w:p>
    <w:p>
      <w:pPr>
        <w:pStyle w:val="TextBody"/>
        <w:jc w:val="both"/>
        <w:rPr>
          <w:sz w:val="28"/>
        </w:rPr>
      </w:pPr>
      <w:r>
        <w:rPr>
          <w:sz w:val="28"/>
        </w:rPr>
        <w:tab/>
        <w:t xml:space="preserve">Stejně jak to řekl sv. Augustin o křtu: „Co je to křest Kristův? Obmytí ve vodě slovem (skrze slovo). Odejmi vodu a není již žádný křest; odejmi slovo a není již žádný křest“. A ještě: „A ve vodě slovo očišťuje. Odejmi slovo a čím je voda než pouhou vodou? Slovo se spojuje s elementem fyzickým a svátost se uskutečňuje" </w:t>
      </w:r>
      <w:r>
        <w:rPr/>
        <w:t>(44)</w:t>
      </w:r>
      <w:r>
        <w:rPr>
          <w:sz w:val="28"/>
        </w:rPr>
        <w:t>.</w:t>
      </w:r>
    </w:p>
    <w:p>
      <w:pPr>
        <w:pStyle w:val="TextBody"/>
        <w:jc w:val="both"/>
        <w:rPr>
          <w:sz w:val="28"/>
        </w:rPr>
      </w:pPr>
      <w:r>
        <w:rPr>
          <w:sz w:val="28"/>
        </w:rPr>
        <w:tab/>
        <w:t xml:space="preserve">Materie a forma musí být spolu sjednoceny a být současně udělovány. „Materie a forma musí být spolu svázány – tak těsně jak je to jen možné – aby se mohl uskutečnit konkrétní obřad, aby se splnila platná svátost...“. nicméně při svátosti svěcení je „dostačující jest morální souběžnost, tzn. tyto svátosti jsou platné, je materie přímo použita bezprostředně před nebo po vyslovení slov. Nelze přesně stanovit jak dlouhé časová pomlka přerušení je dostačující k tomu, aby bylo provedení svátosti neplatné; podle sv. Alfonse dostačujícím by byl čas potřebný k recitaci otčenáše «Otče náš», ale v takových otázkách nesmíme spoléhat na pravděpodobnosti, jsme povinni mít jistotu jsou sjednoceny spojeny na tolik dobře nakolik se to dá vykonat" </w:t>
      </w:r>
      <w:r>
        <w:rPr/>
        <w:t>(45)</w:t>
      </w:r>
      <w:r>
        <w:rPr>
          <w:sz w:val="28"/>
        </w:rPr>
        <w:t>.</w:t>
      </w:r>
    </w:p>
    <w:p>
      <w:pPr>
        <w:pStyle w:val="TextBody"/>
        <w:jc w:val="both"/>
        <w:rPr>
          <w:sz w:val="28"/>
        </w:rPr>
      </w:pPr>
      <w:r>
        <w:rPr>
          <w:sz w:val="28"/>
        </w:rPr>
        <w:tab/>
        <w:t>V novém ritu svěcení, vložení knihy Evangelia na hlavu biskupa - elekta následuje po vkládání rukou, čímž je porušena „morální souběžnost“ materie i formy, děje se to podobným způsobem jakým by ji narušilo přestávky na popíjení kávy. Ještě jednou je potřeb zdůraznit, že existují důvody k vážným pochybnostem o platnosti této svátosti.</w:t>
      </w:r>
    </w:p>
    <w:p>
      <w:pPr>
        <w:pStyle w:val="TextBody"/>
        <w:jc w:val="both"/>
        <w:rPr>
          <w:b/>
          <w:b/>
          <w:bCs/>
          <w:sz w:val="28"/>
          <w:szCs w:val="28"/>
        </w:rPr>
      </w:pPr>
      <w:r>
        <w:rPr/>
        <w:t> </w:t>
      </w:r>
    </w:p>
    <w:p>
      <w:pPr>
        <w:pStyle w:val="TextBody"/>
        <w:rPr>
          <w:sz w:val="28"/>
        </w:rPr>
      </w:pPr>
      <w:r>
        <w:rPr>
          <w:b/>
          <w:bCs/>
          <w:sz w:val="28"/>
          <w:szCs w:val="28"/>
        </w:rPr>
        <w:tab/>
        <w:t xml:space="preserve">JINÉ  ASPEKTY NOVÉHO RITU BISKUPSKÉ KONSEKRACE  – </w:t>
        <w:tab/>
        <w:t>„SIGNIFICATIO EX ADJUNCTIS“</w:t>
      </w:r>
    </w:p>
    <w:p>
      <w:pPr>
        <w:pStyle w:val="TextBody"/>
        <w:jc w:val="both"/>
        <w:rPr>
          <w:b/>
          <w:b/>
          <w:bCs/>
          <w:sz w:val="30"/>
          <w:szCs w:val="30"/>
        </w:rPr>
      </w:pPr>
      <w:r>
        <w:rPr>
          <w:sz w:val="28"/>
        </w:rPr>
        <w:tab/>
        <w:t>Někdo by mohl namítat, že zbylé části pokoncilního obřadu – jeho „</w:t>
      </w:r>
      <w:r>
        <w:rPr>
          <w:i/>
          <w:sz w:val="28"/>
        </w:rPr>
        <w:t>significatio ex adjunctis“</w:t>
      </w:r>
      <w:r>
        <w:rPr>
          <w:sz w:val="28"/>
        </w:rPr>
        <w:t xml:space="preserve"> – existují proto, aby byly upraveny zřejmé nedostatky velice nepřesné formy. Je proto nutné probádat zbylé části obřadu a přesvědčit se zda je tomu skutečně tak. Probereme si to tak, že uvedenou otázku rozdělíme na dvě kategorie: co bylo přidáno a co bylo vypuštěno.</w:t>
      </w:r>
    </w:p>
    <w:p>
      <w:pPr>
        <w:pStyle w:val="TextBody"/>
        <w:rPr>
          <w:sz w:val="28"/>
        </w:rPr>
      </w:pPr>
      <w:r>
        <w:rPr>
          <w:b/>
          <w:bCs/>
          <w:sz w:val="30"/>
          <w:szCs w:val="30"/>
        </w:rPr>
        <w:tab/>
        <w:t xml:space="preserve">Co bylo přidáno </w:t>
      </w:r>
    </w:p>
    <w:p>
      <w:pPr>
        <w:pStyle w:val="TextBody"/>
        <w:jc w:val="both"/>
        <w:rPr>
          <w:sz w:val="28"/>
        </w:rPr>
      </w:pPr>
      <w:r>
        <w:rPr>
          <w:sz w:val="28"/>
        </w:rPr>
        <w:tab/>
        <w:t>Když čteme pečlivě text nového obřadu biskupské konsekrace setkáváme se zde s homilií konsekrátora (světitele) nazvanou „Souhlas lidu“. Je to zcela protestantská koncepce, neboť v katolicismu je biskup jmenován papežem (nebo jeho zástupcem) a žádný souhlas ze strany laiků není požadován. Žádal snad Kristus při výběru  apoštolů někoho o souhlas?</w:t>
      </w:r>
    </w:p>
    <w:p>
      <w:pPr>
        <w:pStyle w:val="TextBody"/>
        <w:jc w:val="both"/>
        <w:rPr>
          <w:sz w:val="28"/>
        </w:rPr>
      </w:pPr>
      <w:r>
        <w:rPr>
          <w:sz w:val="28"/>
        </w:rPr>
        <w:tab/>
        <w:t>V dalším odstavci se pak dozvídáme, že „v osobě biskupa, společně s kněžími kolem něj shromážděnými, Ježíš Kristus náš Pán, který je navěky Nejvyšším Veleknězem, je přítomen mezi vámi. Skrze službu biskupa, sám Kristus dále hlásá evangelium a slaví tajemství víry uprostřed svých věřících...“. Takové tvrzení je opět zavádějící, neboť striktně řečeno, přítomnost Krista mezi námi a hlásání evangelia  nezávisí na biskupovi. Nicméně takový způsob vyjadřování myšlenek má tu výhodu, že je pro přijatelný pro protestanty.</w:t>
      </w:r>
    </w:p>
    <w:p>
      <w:pPr>
        <w:pStyle w:val="TextBody"/>
        <w:jc w:val="both"/>
        <w:rPr>
          <w:sz w:val="28"/>
        </w:rPr>
      </w:pPr>
      <w:r>
        <w:rPr>
          <w:sz w:val="28"/>
        </w:rPr>
        <w:tab/>
        <w:t>dále čteme, že biskup je „služebník Kristův“ a správce Božích tajemství. Byl mu svěřen úkol „svědčit o pravdě evangelia a probouzet ducha spravedlnosti a svatosti“. Ale tento úkol není zvláštním rysem a znakem biskupa. Absolutně každý katolík je povinen „vydávat svědectví pravdě a pěstovat ducha spravedlnosti a svatosti“. V dalším odstavci se říká, že biskup - elekt má být „</w:t>
      </w:r>
      <w:r>
        <w:rPr>
          <w:b/>
          <w:sz w:val="28"/>
        </w:rPr>
        <w:t>dozorčím“</w:t>
      </w:r>
      <w:r>
        <w:rPr>
          <w:sz w:val="28"/>
        </w:rPr>
        <w:t>. Opět jsme tak postaveni před osobu, jejíž funkce jako katolického biskupa není v žádném případě řádně vymezena. V celém prohlášení není nic, co by mohlo urazit protestanty, a v podstatě samotný popis jeho funkce jakožto „</w:t>
      </w:r>
      <w:r>
        <w:rPr>
          <w:b/>
          <w:sz w:val="28"/>
        </w:rPr>
        <w:t xml:space="preserve">dozorčího“ </w:t>
      </w:r>
      <w:r>
        <w:rPr>
          <w:sz w:val="28"/>
        </w:rPr>
        <w:t xml:space="preserve"> je může pouze potěšit. Tímto způsobem pokračuje promluva při svěcení dále až do samotného konce a neobsahuje žádné pozitivní </w:t>
      </w:r>
      <w:r>
        <w:rPr>
          <w:i/>
          <w:sz w:val="28"/>
        </w:rPr>
        <w:t>significatio ex adjunctis</w:t>
      </w:r>
      <w:r>
        <w:rPr>
          <w:sz w:val="28"/>
        </w:rPr>
        <w:t>.</w:t>
      </w:r>
    </w:p>
    <w:p>
      <w:pPr>
        <w:pStyle w:val="TextBody"/>
        <w:jc w:val="both"/>
        <w:rPr>
          <w:sz w:val="28"/>
        </w:rPr>
      </w:pPr>
      <w:r>
        <w:rPr>
          <w:sz w:val="28"/>
        </w:rPr>
        <w:tab/>
        <w:t xml:space="preserve">Poté následuje „Zkoušení (dotazování) kandidáta na svěcení“. A tak znovu vybraný biskup-elekt dostává otázku „zda chce věrně a neustále hlásat evangelium  Kristovo“. Jedinou částí tohoto zkoušení, které se může vztahovat na jeho funkci  jako katolického biskupa je otázka, „zda chce zachovat čistý a neporušený poklad  víry, který ve shodě s tradicí od dob apoštolských je vždy a všude střežen v církvi“. Musí to samozřejmě potvrdit, ale na druhé straně, taková odpověď se očekává od každého laika považujícího se za katolíka. Kromě toho prohlášení pokoncilních biskupů jasně ukazují, že tuto odpovědnost sotva berou vážně </w:t>
      </w:r>
      <w:r>
        <w:rPr/>
        <w:t>(46)</w:t>
      </w:r>
      <w:r>
        <w:rPr>
          <w:sz w:val="28"/>
        </w:rPr>
        <w:t>.</w:t>
      </w:r>
    </w:p>
    <w:p>
      <w:pPr>
        <w:pStyle w:val="TextBody"/>
        <w:jc w:val="both"/>
        <w:rPr>
          <w:b/>
          <w:b/>
          <w:bCs/>
          <w:sz w:val="28"/>
          <w:szCs w:val="28"/>
        </w:rPr>
      </w:pPr>
      <w:r>
        <w:rPr>
          <w:sz w:val="28"/>
        </w:rPr>
        <w:tab/>
        <w:t>Po Litaniích ke Všem svatým se setkáváme s něčím, co je asi jediným záchranným prohlášením v celém pokoncilním obřadu. Povstane pouze hlavní světitel a rozepne ruce říká: „Vyslyš Pane naše pokorné prosby; vylej na tohoto svého služebníka v plné míře milost kněžského pomazání a posilni ho svým požehnáním. Skrze Krista, našeho Pána". Tuto modlitbu najdeme rovněž v tradičním ritu kde latinská verze tohoto významného prohlášení zní: „</w:t>
      </w:r>
      <w:r>
        <w:rPr>
          <w:i/>
          <w:sz w:val="28"/>
        </w:rPr>
        <w:t>cornu gratiae sacerdotalis“</w:t>
      </w:r>
      <w:r>
        <w:rPr>
          <w:sz w:val="28"/>
        </w:rPr>
        <w:t xml:space="preserve"> (doslova: „roh kněžské milosti“). Toto prohlášení je však dvojznačné, protože „roh kněžské milosti" – nebo dokonce mylný překlad jako plná míra milosti kněžského pomazání“ se může týkat stejně tak kněžského jako i biskupského stavu. Kromě toho i v tomto případě je nejdůležitější to, že tato prosba modlitba je vyslovena mimo posvátnou formu, odděleně od materie a žádným způsobem nespecifikuje neurčuje moc nebo milost udělovanou svátostí.</w:t>
      </w:r>
    </w:p>
    <w:p>
      <w:pPr>
        <w:pStyle w:val="TextBody"/>
        <w:rPr>
          <w:sz w:val="28"/>
        </w:rPr>
      </w:pPr>
      <w:r>
        <w:rPr>
          <w:b/>
          <w:bCs/>
          <w:sz w:val="28"/>
          <w:szCs w:val="28"/>
        </w:rPr>
        <w:tab/>
      </w:r>
      <w:r>
        <w:rPr>
          <w:b/>
          <w:bCs/>
          <w:sz w:val="30"/>
          <w:szCs w:val="30"/>
        </w:rPr>
        <w:t xml:space="preserve">Co bylo odstraněno </w:t>
      </w:r>
      <w:r>
        <w:rPr>
          <w:b/>
          <w:bCs/>
          <w:sz w:val="28"/>
          <w:szCs w:val="30"/>
        </w:rPr>
        <w:t xml:space="preserve">  </w:t>
      </w:r>
      <w:r>
        <w:rPr>
          <w:sz w:val="28"/>
        </w:rPr>
        <w:t xml:space="preserve">V současném historickém kontextu a ve světle toho, co obsahuje </w:t>
      </w:r>
      <w:r>
        <w:rPr>
          <w:i/>
          <w:sz w:val="28"/>
        </w:rPr>
        <w:t>Apostolicae curae</w:t>
      </w:r>
      <w:r>
        <w:rPr>
          <w:sz w:val="28"/>
        </w:rPr>
        <w:t xml:space="preserve"> papeže Lva XIII to, co bylo odstraněno má větší význam než to, co bylo přidáno. Z důvodu obšírnosti  tradičního ritu (trvajícího přibližně dvě až tři hodiny), probereme pouze  ty pasáže, které  by mohly mít vliv na platnost svátosti.  </w:t>
        <w:tab/>
        <w:t xml:space="preserve">Tradiční obřad začíná prosbou vyslovenou k biskupovi světiteli seniorem biskupů spolusvětitelů: „Ctihodný Otče! Matka naše, svatá církev katolická žádá, abyste přítomného kněze povznesl na úřad biskupa“ (bylo zachováno). Poté svěcenec budoucí biskup skládá přísahu, ve které slibuje Bohu „dodržovat právo, odměny, privilegia a moc svaté římské církve“ a „ze všech sil dbát a přičiňovat se, aby byly dodržovány i od jiných, zákony svatých otců atd.  ..." (v novém obřadu odstraněno a nahrazeno výše uvedenou promluvou homilií – „Souhlas lidu“). </w:t>
      </w:r>
    </w:p>
    <w:p>
      <w:pPr>
        <w:pStyle w:val="TextBody"/>
        <w:jc w:val="both"/>
        <w:rPr>
          <w:b/>
          <w:b/>
          <w:sz w:val="28"/>
        </w:rPr>
      </w:pPr>
      <w:r>
        <w:rPr>
          <w:sz w:val="28"/>
        </w:rPr>
        <w:tab/>
        <w:t>Poté následuje „zkouška - dotazování kandidáta“, kde padá  mimo jiné i taková otázka: „Chceš tradice pravověrných otců a dekrety svatého a apoštolského Stolce s úctou uznávat, učit a střežit?“ (Odstraněno, i když kandidát slibuje: „zachovat čistý a neporušený poklad víry, který ve shodě s tradicí od dob apoštolských vždy a všude je střežen v církvi“). Poté ho žádá o potvrzení víry (další) ve všech článcích vyznání víry (odstraněno). A konečně padá otázka: „Odsuzuješ všechny hereze, které se proti této svaté katolické církvi staví?“ (odstraněno). Odstranění požadavku odsouzení herezí je významné, protože je to v podstatě jedna z funkcí biskupa. A navíc zbylá část pokoncilního obřadu také neuvádí tuto funkci.</w:t>
      </w:r>
    </w:p>
    <w:p>
      <w:pPr>
        <w:pStyle w:val="TextBody"/>
        <w:jc w:val="both"/>
        <w:rPr>
          <w:sz w:val="28"/>
        </w:rPr>
      </w:pPr>
      <w:r>
        <w:rPr>
          <w:b/>
          <w:sz w:val="28"/>
        </w:rPr>
        <w:tab/>
        <w:t xml:space="preserve">V tradičním ritu biskup hlavní světitel poučuje kandidáta následujícím způsobem: „Povinností biskupa je soudit, poučovat, konsekrovat, světit (duchovní), obětovat, křtít a biřmovat“. Taková instrukce je skutečně důležitá v kontextu  </w:t>
      </w:r>
      <w:r>
        <w:rPr>
          <w:b/>
          <w:i/>
          <w:sz w:val="28"/>
        </w:rPr>
        <w:t>significatio ex adjunctis.</w:t>
      </w:r>
      <w:r>
        <w:rPr>
          <w:b/>
          <w:sz w:val="28"/>
        </w:rPr>
        <w:t xml:space="preserve"> Její odstranění z nového obřadu je nanejvýš výmluvné. Nikde v novém ritu se neříká, že funkcí biskupa je světit nebo biřmovat a tím více není ani slovo o souzení (rozvazování a svazování).</w:t>
      </w:r>
    </w:p>
    <w:p>
      <w:pPr>
        <w:pStyle w:val="TextBody"/>
        <w:jc w:val="both"/>
        <w:rPr>
          <w:sz w:val="28"/>
        </w:rPr>
      </w:pPr>
      <w:r>
        <w:rPr>
          <w:sz w:val="28"/>
        </w:rPr>
        <w:tab/>
        <w:t>Konsekrační modlitba v tradičním ritu římskokatolické církve se liší od obřadu  antiochijsko -syrského a obsahuje nezbytnou  „formu“ (současně s podstatnými slovy  upřesněnými Piem XII. Její obsah nebo „podstatný význam“ je dostatečně blízký  koptskému, antiochyjskému a syrskému protějšku, což nevyžaduje žádnou další  diskusi. Pokud by Pavel VI skutečně přijal formu používanou při východních obřadech, neexistovala by žádná pochybnost týkající se platnosti.</w:t>
      </w:r>
    </w:p>
    <w:p>
      <w:pPr>
        <w:pStyle w:val="TextBody"/>
        <w:jc w:val="both"/>
        <w:rPr>
          <w:sz w:val="28"/>
        </w:rPr>
      </w:pPr>
      <w:r>
        <w:rPr>
          <w:sz w:val="28"/>
        </w:rPr>
        <w:tab/>
        <w:t>V tradičním ritu, po konsekrační modlitbě, jsou znovu vyjmenovány funkce biskupa. „Dej mu, ó Pane, klíče království nebeského... Cokoliv sváže na zemi, ať je svázáno na nebi  a cokoliv rozváže na zemi, nechť je rozvázáno v nebi. Kterým hříchy zadrží, nechť jsou zadrženy a které odpustí i Ty odpusť... Dej mu, o Pane, stolec biskupský...". V novém obřadu byla celá tato modlitby odstraněna.</w:t>
      </w:r>
    </w:p>
    <w:p>
      <w:pPr>
        <w:pStyle w:val="TextBody"/>
        <w:jc w:val="both"/>
        <w:rPr>
          <w:b/>
          <w:b/>
          <w:sz w:val="28"/>
        </w:rPr>
      </w:pPr>
      <w:r>
        <w:rPr/>
        <w:t> </w:t>
      </w:r>
    </w:p>
    <w:p>
      <w:pPr>
        <w:pStyle w:val="TextBody"/>
        <w:jc w:val="center"/>
        <w:rPr>
          <w:b/>
          <w:b/>
          <w:sz w:val="28"/>
        </w:rPr>
      </w:pPr>
      <w:r>
        <w:rPr>
          <w:b/>
          <w:sz w:val="28"/>
        </w:rPr>
        <w:t>VÝSLEDKEM TĚCHTO ZMĚN JE PROTESTANTIZACE RITUÁLU;</w:t>
      </w:r>
    </w:p>
    <w:p>
      <w:pPr>
        <w:pStyle w:val="TextBody"/>
        <w:jc w:val="center"/>
        <w:rPr/>
      </w:pPr>
      <w:r>
        <w:rPr>
          <w:b/>
          <w:sz w:val="28"/>
        </w:rPr>
        <w:t xml:space="preserve">NĚKOLIK SLOV LVA XIII Z JEHO ENCYKLIKY </w:t>
      </w:r>
      <w:r>
        <w:rPr>
          <w:b/>
          <w:i/>
          <w:sz w:val="28"/>
        </w:rPr>
        <w:t>APOSTOLICAE CURAE</w:t>
      </w:r>
    </w:p>
    <w:p>
      <w:pPr>
        <w:pStyle w:val="TextBody"/>
        <w:jc w:val="both"/>
        <w:rPr>
          <w:sz w:val="28"/>
        </w:rPr>
      </w:pPr>
      <w:r>
        <w:rPr/>
        <w:t> </w:t>
      </w:r>
    </w:p>
    <w:p>
      <w:pPr>
        <w:pStyle w:val="TextBody"/>
        <w:jc w:val="both"/>
        <w:rPr>
          <w:sz w:val="28"/>
        </w:rPr>
      </w:pPr>
      <w:r>
        <w:rPr>
          <w:sz w:val="28"/>
        </w:rPr>
        <w:tab/>
        <w:t xml:space="preserve">Z pokoncilního obřadu je zřejmé, že téměř všechny zmínky o specificky katolickém chápání biskupského úřadu byly odstraněny. Odstraněny byly zmínky týkající se biskupských funkcí jako svěcení kněží, biřmování a užívání moci „klíčů“. Pojem „biskup“ byl sice zachován ale mimo okruh podstatné formy a to ještě takovým způsobem, aby žádným způsobem neurazil naše protestantské bratry. Následkem toho nemáme žádné pozitivní </w:t>
      </w:r>
      <w:r>
        <w:rPr>
          <w:i/>
          <w:sz w:val="28"/>
        </w:rPr>
        <w:t>significatio ex adjunctis</w:t>
      </w:r>
      <w:r>
        <w:rPr>
          <w:sz w:val="28"/>
        </w:rPr>
        <w:t xml:space="preserve">, ale právě naopak  – výlučně negativní. Majíce toto na mysli, uvažme a zamysleme se nad několika výroky Lva XIII obsažených v encyklice </w:t>
      </w:r>
      <w:r>
        <w:rPr>
          <w:i/>
          <w:sz w:val="28"/>
        </w:rPr>
        <w:t>Apostolicae curae</w:t>
      </w:r>
      <w:r>
        <w:rPr>
          <w:sz w:val="28"/>
        </w:rPr>
        <w:t>, které neodvolatelně potvrzují „neplatnost a prázdnotu“ anglikánských svěcení</w:t>
      </w:r>
      <w:r>
        <w:rPr/>
        <w:t xml:space="preserve"> (47)</w:t>
      </w:r>
      <w:r>
        <w:rPr>
          <w:sz w:val="28"/>
        </w:rPr>
        <w:t>.</w:t>
      </w:r>
    </w:p>
    <w:p>
      <w:pPr>
        <w:pStyle w:val="TextBody"/>
        <w:jc w:val="both"/>
        <w:rPr>
          <w:rFonts w:eastAsia="Liberation Serif;Times New Roman" w:cs="Liberation Serif;Times New Roman"/>
          <w:sz w:val="28"/>
        </w:rPr>
      </w:pPr>
      <w:r>
        <w:rPr>
          <w:sz w:val="28"/>
        </w:rPr>
        <w:tab/>
        <w:t>Marně se v současnosti hledají argumenty pro platnost anglikánských svěcení v modlitbách samotn</w:t>
      </w:r>
      <w:r>
        <w:rPr>
          <w:i/>
          <w:sz w:val="28"/>
        </w:rPr>
        <w:t>ého Ord</w:t>
      </w:r>
      <w:r>
        <w:rPr>
          <w:sz w:val="28"/>
        </w:rPr>
        <w:t>inálu. A proto ponechávajíce stranou jiné důvody, které ukazují na vady anglikánského ritu, nechť následující argument je postačující za všechny. Bylo z nich úmyslně odstraněno všechno, co definuje důstojnost a úřad kněžství v katolickém ritu. V důsledku toho nemůže být tato «forma» považována za  správnou a dostačující pro svátost, protože vynechává to, co by mělo být pro její definici nezbytné“.</w:t>
      </w:r>
    </w:p>
    <w:p>
      <w:pPr>
        <w:pStyle w:val="TextBody"/>
        <w:jc w:val="both"/>
        <w:rPr>
          <w:color w:val="000000"/>
          <w:sz w:val="28"/>
        </w:rPr>
      </w:pPr>
      <w:r>
        <w:rPr>
          <w:rFonts w:eastAsia="Liberation Serif;Times New Roman" w:cs="Liberation Serif;Times New Roman"/>
          <w:sz w:val="28"/>
        </w:rPr>
        <w:tab/>
        <w:t>„</w:t>
      </w:r>
      <w:r>
        <w:rPr>
          <w:sz w:val="28"/>
        </w:rPr>
        <w:t xml:space="preserve">Totéž se týká biskupských konsekrací… Nic není platné citovat slova preface «Všemohoucí Bože», když z ní byly podobným způsobem odstraněna slova  označující </w:t>
      </w:r>
      <w:r>
        <w:rPr>
          <w:i/>
          <w:sz w:val="28"/>
        </w:rPr>
        <w:t>summum sacerdotium</w:t>
      </w:r>
      <w:r>
        <w:rPr>
          <w:sz w:val="28"/>
        </w:rPr>
        <w:t>".</w:t>
      </w:r>
    </w:p>
    <w:p>
      <w:pPr>
        <w:pStyle w:val="TextBody"/>
        <w:jc w:val="both"/>
        <w:rPr>
          <w:sz w:val="28"/>
        </w:rPr>
      </w:pPr>
      <w:r>
        <w:rPr>
          <w:color w:val="000000"/>
          <w:sz w:val="28"/>
        </w:rPr>
        <w:tab/>
        <w:t xml:space="preserve">„Na druhou stranu bez pochyby úřad biskupa, z ustanovení Krista, patří do kněžských svěcení a představuje </w:t>
      </w:r>
      <w:r>
        <w:rPr>
          <w:i/>
          <w:color w:val="000000"/>
          <w:sz w:val="28"/>
        </w:rPr>
        <w:t>sacerdotium</w:t>
      </w:r>
      <w:r>
        <w:rPr>
          <w:color w:val="000000"/>
          <w:sz w:val="28"/>
        </w:rPr>
        <w:t xml:space="preserve"> nejvyššího stupně, což je vyjádřeno ve formulacích svatých otců obvykle přijímaných do našeho rituálu, nazývanými  termínem </w:t>
      </w:r>
      <w:r>
        <w:rPr>
          <w:i/>
          <w:color w:val="000000"/>
          <w:sz w:val="28"/>
        </w:rPr>
        <w:t>summum sacerdotium, sacri ministerii summa</w:t>
      </w:r>
      <w:r>
        <w:rPr>
          <w:color w:val="000000"/>
          <w:sz w:val="28"/>
        </w:rPr>
        <w:t>.</w:t>
      </w:r>
      <w:r>
        <w:rPr>
          <w:sz w:val="28"/>
        </w:rPr>
        <w:t xml:space="preserve"> Vzhledem k tomu, že svátost kněžského svěcení a pravé kněžství Kristovo bylo z rituálu anglikánského zcela odstraněno a to i v souvislosti s udílením biskupských svěcení není v tomto ritu sacerdotium žádným způsobem udělováno, není žádným způsobem fakticky a právně udělováno biskupské svěcení tím spíše, když k nejdůležitějším povinnostem úřadu biskupa patří svěcení kněží ke spravování a obětování nejsvětější Eucharistie</w:t>
      </w:r>
      <w:r>
        <w:rPr>
          <w:color w:val="000000"/>
          <w:sz w:val="28"/>
        </w:rPr>
        <w:t>“</w:t>
      </w:r>
      <w:r>
        <w:rPr>
          <w:sz w:val="28"/>
        </w:rPr>
        <w:t>.</w:t>
      </w:r>
    </w:p>
    <w:p>
      <w:pPr>
        <w:pStyle w:val="TextBody"/>
        <w:jc w:val="both"/>
        <w:rPr>
          <w:sz w:val="28"/>
        </w:rPr>
      </w:pPr>
      <w:r>
        <w:rPr>
          <w:sz w:val="28"/>
        </w:rPr>
        <w:tab/>
        <w:t xml:space="preserve">Michael Davies, navzdory pochybnému závěru (ke kterému dochází v </w:t>
      </w:r>
      <w:r>
        <w:rPr>
          <w:i/>
          <w:sz w:val="28"/>
        </w:rPr>
        <w:t>The Order of Melchisedech</w:t>
      </w:r>
      <w:r>
        <w:rPr>
          <w:sz w:val="28"/>
        </w:rPr>
        <w:t xml:space="preserve">), že totiž nový ritus svěcení je bez pochyby platný, poskytuje nám veškeré potřebné důkazy potřebné k tvrzení, že úmyslem a záměrem Pavla VI bylo vytvoření nových ritů svěcení přijatelných pro protestanty. Představuje nám také důvody svědčící o tom, že rituál Pavla VI byl vytvořen ve spolupráci s těmi stejnými souputníky a kumpány, kteří mu pomáhali při výrobě </w:t>
      </w:r>
      <w:r>
        <w:rPr>
          <w:i/>
          <w:sz w:val="28"/>
        </w:rPr>
        <w:t>Novus Ordo Missae</w:t>
      </w:r>
      <w:r>
        <w:rPr>
          <w:sz w:val="28"/>
        </w:rPr>
        <w:t xml:space="preserve"> – tj. arcibiskupa Bugniniho a šesti jinověrců (protestantských) „poradců“. Rovněž Francis Clark zdůrazňuje ekumenickou intenci Pavla VI. Šel dokonce tak daleko, že ji srovnává s úmyslem Cranmera při tvorbě edwardiánského (anglikánského) ritu, a sice s úmyslem zničit kněžský charakter svěcení. Výsledek úsilí Cranmera uznává za neplatný, zatímco výsledek práce pokoncilní církve za legitimní, neboť pochází od papeže </w:t>
      </w:r>
      <w:r>
        <w:rPr/>
        <w:t>(48)</w:t>
      </w:r>
      <w:r>
        <w:rPr>
          <w:sz w:val="28"/>
        </w:rPr>
        <w:t>.</w:t>
      </w:r>
    </w:p>
    <w:p>
      <w:pPr>
        <w:pStyle w:val="TextBody"/>
        <w:jc w:val="both"/>
        <w:rPr/>
      </w:pPr>
      <w:r>
        <w:rPr>
          <w:sz w:val="28"/>
        </w:rPr>
        <w:tab/>
        <w:t xml:space="preserve">Nechť je význam takových záměrů jasný a čitelný pro všechny. Protestanti popírají svátostný charakter svěcení a všechny pokusy o vytvoření ritu, který by je měl uspokojit se musí uchýlit jak ke dvojznačnostem tak k i záměrnému matení nauky. Pokud je tvrzení Michael Daviesa jest pravdivé – a předpokládám že tomu tak je – tak Pavel VI neměl jinou volbu než zcela cíleně odstranit všechny odkazy na specificky katolickou charakteristiku biskupského úřadu. Ještě jednou se odvoláváme na </w:t>
      </w:r>
      <w:r>
        <w:rPr>
          <w:i/>
          <w:sz w:val="28"/>
        </w:rPr>
        <w:t>Apostolicae curae</w:t>
      </w:r>
      <w:r>
        <w:rPr>
          <w:sz w:val="28"/>
        </w:rPr>
        <w:t xml:space="preserve"> Leona XIII:</w:t>
      </w:r>
    </w:p>
    <w:p>
      <w:pPr>
        <w:pStyle w:val="TextBody"/>
        <w:jc w:val="both"/>
        <w:rPr/>
      </w:pPr>
      <w:r>
        <w:rPr/>
        <w:t> </w:t>
      </w:r>
      <w:r>
        <w:rPr>
          <w:rFonts w:eastAsia="Liberation Serif;Times New Roman" w:cs="Liberation Serif;Times New Roman"/>
          <w:sz w:val="28"/>
        </w:rPr>
        <w:tab/>
        <w:t>„</w:t>
      </w:r>
      <w:r>
        <w:rPr>
          <w:sz w:val="28"/>
        </w:rPr>
        <w:t>V zájmu zajištění spravedlivého a řádného posouzení anglikánského rituálu je především důležité vzít v úvahu vedle toho bylo řečeno o některých jeho částech, řádně posoudit okolnosti, za jakých vznikl a byl veřejně schválen... Historie té doby nám dostatečně výmluvně říká, jakým duchem se řídili autoři rituálu ... Co se týká podněcovatelů z jinověreckých sekt, s kterými se spojili... v celém rituálu nejen, že není jasná zmínka o oběti, konsekraci nebo kněžství (</w:t>
      </w:r>
      <w:r>
        <w:rPr>
          <w:i/>
          <w:sz w:val="28"/>
        </w:rPr>
        <w:t>sacerdotium</w:t>
      </w:r>
      <w:r>
        <w:rPr>
          <w:sz w:val="28"/>
        </w:rPr>
        <w:t>) o moci světit a přinášet oběti, ale, jak jsme již řekli, každá stopa po těch věcech, které existovaly v modlitbách katolického ritu, pokud nebyla zcela odmítnuta, byla přinejmenším úmyslně odstraněna a vymazána“.</w:t>
      </w:r>
    </w:p>
    <w:p>
      <w:pPr>
        <w:pStyle w:val="TextBody"/>
        <w:jc w:val="both"/>
        <w:rPr/>
      </w:pPr>
      <w:r>
        <w:rPr/>
        <w:t> </w:t>
      </w:r>
      <w:r>
        <w:rPr>
          <w:rFonts w:eastAsia="Liberation Serif;Times New Roman" w:cs="Liberation Serif;Times New Roman"/>
          <w:color w:val="000000"/>
          <w:sz w:val="28"/>
        </w:rPr>
        <w:tab/>
        <w:t>„</w:t>
      </w:r>
      <w:r>
        <w:rPr>
          <w:color w:val="000000"/>
          <w:sz w:val="28"/>
        </w:rPr>
        <w:t>Tímto způsobem vrozený charakter – nebo jak jsme zvyklí říkat duch – Rituálu se zcela jasně ukazuje...</w:t>
      </w:r>
      <w:r>
        <w:rPr/>
        <w:t xml:space="preserve"> </w:t>
      </w:r>
      <w:r>
        <w:rPr>
          <w:b/>
          <w:color w:val="000000"/>
          <w:sz w:val="28"/>
        </w:rPr>
        <w:t xml:space="preserve">žádné ze slov </w:t>
      </w:r>
      <w:r>
        <w:rPr>
          <w:color w:val="000000"/>
          <w:sz w:val="28"/>
        </w:rPr>
        <w:t xml:space="preserve">anglikánského Rituálu takovým jaký je nyní, </w:t>
      </w:r>
      <w:r>
        <w:rPr>
          <w:b/>
          <w:color w:val="000000"/>
          <w:sz w:val="28"/>
        </w:rPr>
        <w:t xml:space="preserve">která jsou nejednoznačná, nemohou být pojímána ve stejném smyslu jaký mají v katolickém ritu </w:t>
      </w:r>
      <w:r>
        <w:rPr>
          <w:color w:val="000000"/>
          <w:sz w:val="28"/>
        </w:rPr>
        <w:t xml:space="preserve">(zvýrazněno autorem – RC). Neboť když už byl jednou zaveden nový ritus, který jak vidíme popírá nebo falšuje svátost svěcení, a z něhož  byla odstraněna veškerá myšlenka konsekrace a přinášení oběti, tak forma </w:t>
      </w:r>
      <w:r>
        <w:rPr>
          <w:i/>
          <w:color w:val="000000"/>
          <w:sz w:val="28"/>
        </w:rPr>
        <w:t>Accipe Spiritum Sanctum</w:t>
      </w:r>
      <w:r>
        <w:rPr>
          <w:color w:val="000000"/>
          <w:sz w:val="28"/>
        </w:rPr>
        <w:t xml:space="preserve"> již nemá svou sílu a moc, neboť Duch svatý vstupuje do duší v svátostné milosti a právě tak nemají již moc slova: </w:t>
      </w:r>
      <w:r>
        <w:rPr>
          <w:i/>
          <w:color w:val="000000"/>
          <w:sz w:val="28"/>
        </w:rPr>
        <w:t>ad officium et opus presbyteri</w:t>
      </w:r>
      <w:r>
        <w:rPr>
          <w:color w:val="000000"/>
          <w:sz w:val="28"/>
        </w:rPr>
        <w:t xml:space="preserve"> nebo </w:t>
      </w:r>
      <w:r>
        <w:rPr>
          <w:i/>
          <w:color w:val="000000"/>
          <w:sz w:val="28"/>
        </w:rPr>
        <w:t>episcopi</w:t>
      </w:r>
      <w:r>
        <w:rPr>
          <w:color w:val="000000"/>
          <w:sz w:val="28"/>
        </w:rPr>
        <w:t xml:space="preserve"> a jim podobná, ale stávají se pouze slovy zbavenými té skutečnosti, kterou Kristus ustanovil“.</w:t>
      </w:r>
    </w:p>
    <w:p>
      <w:pPr>
        <w:pStyle w:val="TextBody"/>
        <w:jc w:val="both"/>
        <w:rPr/>
      </w:pPr>
      <w:r>
        <w:rPr/>
        <w:t> </w:t>
      </w:r>
    </w:p>
    <w:p>
      <w:pPr>
        <w:pStyle w:val="TextBody"/>
        <w:rPr>
          <w:sz w:val="28"/>
        </w:rPr>
      </w:pPr>
      <w:r>
        <w:rPr/>
        <w:tab/>
        <w:t>ZÁVĚR </w:t>
      </w:r>
    </w:p>
    <w:p>
      <w:pPr>
        <w:pStyle w:val="TextBody"/>
        <w:jc w:val="both"/>
        <w:rPr>
          <w:sz w:val="28"/>
        </w:rPr>
      </w:pPr>
      <w:r>
        <w:rPr>
          <w:sz w:val="28"/>
        </w:rPr>
        <w:tab/>
        <w:t xml:space="preserve">Pokud pokoncilní ritus, inspirován duchem falešného ekumenismu následuje vzor ustanovený jeho </w:t>
      </w:r>
      <w:r>
        <w:rPr>
          <w:color w:val="000000"/>
          <w:sz w:val="28"/>
        </w:rPr>
        <w:t>„c</w:t>
      </w:r>
      <w:r>
        <w:rPr>
          <w:sz w:val="28"/>
        </w:rPr>
        <w:t>ranmeriánským</w:t>
      </w:r>
      <w:r>
        <w:rPr>
          <w:color w:val="000000"/>
          <w:sz w:val="28"/>
        </w:rPr>
        <w:t>"</w:t>
      </w:r>
      <w:r>
        <w:rPr>
          <w:sz w:val="28"/>
        </w:rPr>
        <w:t xml:space="preserve"> předchůdcem; je-li tento ritus – tak jak tvrdí  Michael Davies – krokem směřujícím ke společného rituálu a pokud odstraňuje veškeré zmínky popisující a charakterizující katolické biskupství – a to nejen z jeho podstatné  formy, ale také z celého obřadu – tak musí zcela logicky podléhat těm stejným odsouzením jaká Lev XIII uvalil na anglikánská svěcení. V podstatě, ve výše uvedených citacích z jeho apoštolské buly není ani jeden výrok, který by se nevztahoval na tento nový ritus. Připočteme-li k tomu ještě odstranění tradiční formy uvedené ve výroku </w:t>
      </w:r>
      <w:r>
        <w:rPr>
          <w:i/>
          <w:sz w:val="28"/>
        </w:rPr>
        <w:t>ex cathedra</w:t>
      </w:r>
      <w:r>
        <w:rPr>
          <w:sz w:val="28"/>
        </w:rPr>
        <w:t xml:space="preserve"> Pia XII a změny v „podstatě“ nebo významu podstatných slov, která nahradila ta dosavadní, tak docházíme k nepříjemnému závěru, že biskupové vysvěceni v novém ritu se prakticky v ničem neliší od svých luteránských a anglikánských protějšků.</w:t>
      </w:r>
    </w:p>
    <w:p>
      <w:pPr>
        <w:pStyle w:val="TextBody"/>
        <w:jc w:val="both"/>
        <w:rPr/>
      </w:pPr>
      <w:r>
        <w:rPr>
          <w:sz w:val="28"/>
        </w:rPr>
        <w:tab/>
        <w:t xml:space="preserve">A jestliže jsou konsekrace pokoncilních biskupů – v nejlepším případě – nanejvýš pochybné, tak co lze potom říci o „kněžích“, kteří jsou pod jejich egidou. Protože kritika kněžských svěcení byla založena na stejném základě, dostáváme se do situace, kdy jedna pochybnost se přidává ke druhé. To pak v důsledku toho staví do nebezpečného světla všechny ostatní svátosti (samozřejmě kromě křtu a manželství). Je potřeba připomenout čtenáři, že v praxi je pochybný ritus totéž, jako ritus neplatný. Jak říká Francis Clark „probabilismus nelze použít tam, kde se jedná o platnost svátostí“ a jak dodává otec Jones „Materie a forma musí být bezpodmínečně platné. V souvislosti s tím se nelze řídit pravděpodobným názorem a používat pochybnou materii nebo formu“ </w:t>
      </w:r>
      <w:r>
        <w:rPr/>
        <w:t>(49)</w:t>
      </w:r>
      <w:r>
        <w:rPr>
          <w:sz w:val="28"/>
        </w:rPr>
        <w:t>.</w:t>
      </w:r>
    </w:p>
    <w:p>
      <w:pPr>
        <w:pStyle w:val="TextBody"/>
        <w:jc w:val="both"/>
        <w:rPr>
          <w:sz w:val="28"/>
        </w:rPr>
      </w:pPr>
      <w:r>
        <w:rPr/>
        <w:t> </w:t>
      </w:r>
    </w:p>
    <w:p>
      <w:pPr>
        <w:pStyle w:val="TextBody"/>
        <w:jc w:val="both"/>
        <w:rPr>
          <w:sz w:val="28"/>
        </w:rPr>
      </w:pPr>
      <w:r>
        <w:rPr>
          <w:sz w:val="28"/>
        </w:rPr>
        <w:tab/>
        <w:t>Ještě více znepokojující než zpochybňování různých aspektů svátosti svěcení a svátostí z na něm závislých je otázka vyvolaná změnami obřadů a ritů týkající se apoštolské posloupnosti. Biskupové jsou nástupci apoštolů a kromě Zjevení  zachovávají a plní všechny apoštolské funkce. Pokud jejich „posloupnost“ byla zničena a zneplatněna, tak naděje na aby ve zdravější epoše se mohlo dojít k ozdravění církve založenou Kristem se stávají také výrazně omezené.</w:t>
      </w:r>
    </w:p>
    <w:p>
      <w:pPr>
        <w:pStyle w:val="TextBody"/>
        <w:jc w:val="both"/>
        <w:rPr>
          <w:sz w:val="24"/>
        </w:rPr>
      </w:pPr>
      <w:r>
        <w:rPr>
          <w:sz w:val="28"/>
        </w:rPr>
        <w:t>P. Rama P. Coomaraswamy (2002)</w:t>
      </w:r>
    </w:p>
    <w:p>
      <w:pPr>
        <w:pStyle w:val="TextBody"/>
        <w:jc w:val="both"/>
        <w:rPr>
          <w:b/>
          <w:b/>
          <w:sz w:val="32"/>
        </w:rPr>
      </w:pPr>
      <w:r>
        <w:rPr>
          <w:sz w:val="24"/>
        </w:rPr>
        <w:t xml:space="preserve">Z angličtiny přeložil J. V </w:t>
      </w:r>
    </w:p>
    <w:p>
      <w:pPr>
        <w:pStyle w:val="TextBody"/>
        <w:jc w:val="both"/>
        <w:rPr>
          <w:sz w:val="24"/>
        </w:rPr>
      </w:pPr>
      <w:r>
        <w:rPr>
          <w:b/>
          <w:sz w:val="32"/>
        </w:rPr>
        <w:tab/>
        <w:t>Poznámky:</w:t>
      </w:r>
    </w:p>
    <w:p>
      <w:pPr>
        <w:pStyle w:val="TextBody"/>
        <w:jc w:val="both"/>
        <w:rPr>
          <w:sz w:val="24"/>
        </w:rPr>
      </w:pPr>
      <w:r>
        <w:rPr>
          <w:sz w:val="24"/>
        </w:rPr>
        <w:tab/>
        <w:t xml:space="preserve">(*) název článku v originále </w:t>
      </w:r>
      <w:r>
        <w:rPr>
          <w:i/>
          <w:sz w:val="24"/>
        </w:rPr>
        <w:t>The Problem with the Other Sacraments</w:t>
      </w:r>
      <w:r>
        <w:rPr>
          <w:sz w:val="24"/>
        </w:rPr>
        <w:t xml:space="preserve"> navazuje na knihu téhož autora pod názvem. </w:t>
      </w:r>
      <w:r>
        <w:rPr>
          <w:i/>
          <w:sz w:val="24"/>
          <w:lang w:val="en-US"/>
        </w:rPr>
        <w:t>The Problems with the New Mass</w:t>
      </w:r>
      <w:r>
        <w:rPr>
          <w:sz w:val="24"/>
          <w:lang w:val="en-US"/>
        </w:rPr>
        <w:t>. (pozn. překl. ).</w:t>
      </w:r>
    </w:p>
    <w:p>
      <w:pPr>
        <w:pStyle w:val="TextBody"/>
        <w:jc w:val="both"/>
        <w:rPr>
          <w:sz w:val="24"/>
        </w:rPr>
      </w:pPr>
      <w:r>
        <w:rPr>
          <w:sz w:val="24"/>
        </w:rPr>
        <w:tab/>
        <w:t>(1) je potřeba odlišit od sebe apoštolskou posloupnost od „apoštolského charakteru“. Biskupové jsou duchovními nástupci apoštolů a následkem toho je apoštolská posloupnost skrze ně dále předávána. Zatímco apoštolský charakter to je jedna ze známek pravé církve ne jen proto, že zachovává apoštolskou posloupnost, ale protože učí také tutéž nauku a používá tytéž rituály jako apoštolové.</w:t>
      </w:r>
    </w:p>
    <w:p>
      <w:pPr>
        <w:pStyle w:val="TextBody"/>
        <w:jc w:val="both"/>
        <w:rPr>
          <w:sz w:val="24"/>
        </w:rPr>
      </w:pPr>
      <w:r>
        <w:rPr>
          <w:sz w:val="24"/>
        </w:rPr>
        <w:tab/>
        <w:t>(2) Výrazy „neplatné a prázdné“ použil papež Lev XIII na popsání anglikánských svěcení.</w:t>
      </w:r>
    </w:p>
    <w:p>
      <w:pPr>
        <w:pStyle w:val="TextBody"/>
        <w:jc w:val="both"/>
        <w:rPr>
          <w:sz w:val="24"/>
        </w:rPr>
      </w:pPr>
      <w:r>
        <w:rPr>
          <w:sz w:val="24"/>
        </w:rPr>
        <w:tab/>
        <w:t>(3) v sakramentálním slova smyslu neexistuje vyšší postavení než je úřad biskupa. Toto tvrzení nijak nepopírá ani neodmítá učení církve o Petrově primátu.</w:t>
      </w:r>
    </w:p>
    <w:p>
      <w:pPr>
        <w:pStyle w:val="TextBody"/>
        <w:jc w:val="both"/>
        <w:rPr>
          <w:sz w:val="24"/>
        </w:rPr>
      </w:pPr>
      <w:r>
        <w:rPr>
          <w:sz w:val="24"/>
        </w:rPr>
        <w:tab/>
        <w:t xml:space="preserve">(4) Kardinál Gasparri v: </w:t>
      </w:r>
      <w:r>
        <w:rPr>
          <w:i/>
          <w:sz w:val="24"/>
        </w:rPr>
        <w:t>De Sacra Ordinatione</w:t>
      </w:r>
      <w:r>
        <w:rPr>
          <w:sz w:val="24"/>
        </w:rPr>
        <w:t xml:space="preserve"> i Lennertz v: </w:t>
      </w:r>
      <w:r>
        <w:rPr>
          <w:i/>
          <w:sz w:val="24"/>
        </w:rPr>
        <w:t>De Sacramento Ordinis</w:t>
      </w:r>
      <w:r>
        <w:rPr>
          <w:sz w:val="24"/>
        </w:rPr>
        <w:t xml:space="preserve"> oba mají zato, že osoba přijímající biskupské svěcení automaticky dostává – pokud ji ještě neměla – všechnu moc kněžského stavu. Je těžko s tím nesouhlasit , když víme , že dostává </w:t>
      </w:r>
      <w:r>
        <w:rPr>
          <w:i/>
          <w:sz w:val="24"/>
        </w:rPr>
        <w:t>summum Sacerdotium</w:t>
      </w:r>
      <w:r>
        <w:rPr>
          <w:sz w:val="24"/>
        </w:rPr>
        <w:t xml:space="preserve"> neboli plnost kněžství. Tato otázka je diskutována v </w:t>
      </w:r>
      <w:r>
        <w:rPr>
          <w:i/>
          <w:sz w:val="24"/>
        </w:rPr>
        <w:t>Anglican Orders and Defect of Intention</w:t>
      </w:r>
      <w:r>
        <w:rPr>
          <w:sz w:val="24"/>
        </w:rPr>
        <w:t xml:space="preserve"> Francise Clarka SJ (později laicizovaného) Longmans, Green: London, 1956.</w:t>
      </w:r>
    </w:p>
    <w:p>
      <w:pPr>
        <w:pStyle w:val="TextBody"/>
        <w:jc w:val="both"/>
        <w:rPr>
          <w:sz w:val="24"/>
          <w:lang w:val="en-US"/>
        </w:rPr>
      </w:pPr>
      <w:r>
        <w:rPr>
          <w:sz w:val="24"/>
        </w:rPr>
        <w:tab/>
        <w:t xml:space="preserve">(5) Ti, kteří by chtěli zpochybnit toto tvrzení, udělali by dobře kdyby se seznámili s vatikánskou  Instrukcí </w:t>
      </w:r>
      <w:r>
        <w:rPr>
          <w:i/>
          <w:sz w:val="24"/>
        </w:rPr>
        <w:t>Doctrina et exemplo</w:t>
      </w:r>
      <w:r>
        <w:rPr>
          <w:sz w:val="24"/>
        </w:rPr>
        <w:t xml:space="preserve"> o liturgické formaci budoucích kněží (</w:t>
      </w:r>
      <w:r>
        <w:rPr>
          <w:i/>
          <w:sz w:val="24"/>
        </w:rPr>
        <w:t>Documents on the Liturgy</w:t>
      </w:r>
      <w:r>
        <w:rPr>
          <w:sz w:val="24"/>
        </w:rPr>
        <w:t>, No. 332, The Liturgical Press, Collegeville, Minn.) Nenajdou tam žádné doporučení, že by se seminaristé měli učit něco o obětní povaze jejich stavu nebo o skutečné reálné přítomnosti.</w:t>
      </w:r>
    </w:p>
    <w:p>
      <w:pPr>
        <w:pStyle w:val="TextBody"/>
        <w:jc w:val="both"/>
        <w:rPr>
          <w:sz w:val="24"/>
        </w:rPr>
      </w:pPr>
      <w:r>
        <w:rPr>
          <w:sz w:val="24"/>
          <w:lang w:val="en-US"/>
        </w:rPr>
        <w:tab/>
        <w:t xml:space="preserve">(6) John Bligh SJ, </w:t>
      </w:r>
      <w:r>
        <w:rPr>
          <w:i/>
          <w:sz w:val="24"/>
          <w:lang w:val="en-US"/>
        </w:rPr>
        <w:t>Ordination to the Priesthood</w:t>
      </w:r>
      <w:r>
        <w:rPr>
          <w:sz w:val="24"/>
          <w:lang w:val="en-US"/>
        </w:rPr>
        <w:t>, New York: Sheed and Ward, 1956.</w:t>
      </w:r>
    </w:p>
    <w:p>
      <w:pPr>
        <w:pStyle w:val="TextBody"/>
        <w:jc w:val="both"/>
        <w:rPr>
          <w:sz w:val="24"/>
          <w:lang w:val="pt-PT"/>
        </w:rPr>
      </w:pPr>
      <w:r>
        <w:rPr>
          <w:sz w:val="24"/>
        </w:rPr>
        <w:tab/>
        <w:t>(7) je zajímavé, že v tomto století 12 duchovních Ruské pravoslavné církve, kteří nechtěli podléhat  biskupům potvrzených státem (KGB), se setkali a vysvětili kněze.</w:t>
      </w:r>
    </w:p>
    <w:p>
      <w:pPr>
        <w:pStyle w:val="TextBody"/>
        <w:jc w:val="both"/>
        <w:rPr>
          <w:sz w:val="24"/>
          <w:lang w:val="en-US"/>
        </w:rPr>
      </w:pPr>
      <w:r>
        <w:rPr>
          <w:sz w:val="24"/>
          <w:lang w:val="pt-PT"/>
        </w:rPr>
        <w:tab/>
        <w:t xml:space="preserve">(8) Pius XII, </w:t>
      </w:r>
      <w:r>
        <w:rPr>
          <w:i/>
          <w:sz w:val="24"/>
          <w:lang w:val="pt-PT"/>
        </w:rPr>
        <w:t>Sacramentum Ordinis</w:t>
      </w:r>
      <w:r>
        <w:rPr>
          <w:sz w:val="24"/>
          <w:lang w:val="pt-PT"/>
        </w:rPr>
        <w:t xml:space="preserve">, </w:t>
      </w:r>
      <w:r>
        <w:rPr>
          <w:sz w:val="24"/>
          <w:lang w:val="en-US"/>
        </w:rPr>
        <w:t>"</w:t>
      </w:r>
      <w:r>
        <w:rPr>
          <w:sz w:val="24"/>
          <w:lang w:val="pt-PT"/>
        </w:rPr>
        <w:t>Acta Apostolicae Sedis</w:t>
      </w:r>
      <w:r>
        <w:rPr>
          <w:sz w:val="24"/>
          <w:lang w:val="en-US"/>
        </w:rPr>
        <w:t>"</w:t>
      </w:r>
      <w:r>
        <w:rPr>
          <w:sz w:val="24"/>
          <w:lang w:val="pt-PT"/>
        </w:rPr>
        <w:t>, 28. ledna 1948.</w:t>
      </w:r>
    </w:p>
    <w:p>
      <w:pPr>
        <w:pStyle w:val="TextBody"/>
        <w:jc w:val="both"/>
        <w:rPr>
          <w:sz w:val="24"/>
        </w:rPr>
      </w:pPr>
      <w:r>
        <w:rPr>
          <w:sz w:val="24"/>
          <w:lang w:val="en-US"/>
        </w:rPr>
        <w:tab/>
        <w:t>(9) Heslo "</w:t>
      </w:r>
      <w:r>
        <w:rPr>
          <w:i/>
          <w:sz w:val="24"/>
          <w:lang w:val="en-US"/>
        </w:rPr>
        <w:t>Orders</w:t>
      </w:r>
      <w:r>
        <w:rPr>
          <w:sz w:val="24"/>
          <w:lang w:val="en-US"/>
        </w:rPr>
        <w:t xml:space="preserve">" w: </w:t>
      </w:r>
      <w:r>
        <w:rPr>
          <w:i/>
          <w:sz w:val="24"/>
          <w:lang w:val="en-US"/>
        </w:rPr>
        <w:t>The Catholic Encyclopedia</w:t>
      </w:r>
      <w:r>
        <w:rPr>
          <w:sz w:val="24"/>
          <w:lang w:val="en-US"/>
        </w:rPr>
        <w:t xml:space="preserve">, New York: Appelton, 1911, (Vol. </w:t>
      </w:r>
      <w:r>
        <w:rPr>
          <w:sz w:val="24"/>
        </w:rPr>
        <w:t>XI).</w:t>
      </w:r>
    </w:p>
    <w:p>
      <w:pPr>
        <w:pStyle w:val="TextBody"/>
        <w:jc w:val="both"/>
        <w:rPr>
          <w:sz w:val="24"/>
          <w:lang w:val="en-US"/>
        </w:rPr>
      </w:pPr>
      <w:r>
        <w:rPr>
          <w:sz w:val="24"/>
        </w:rPr>
        <w:tab/>
        <w:t xml:space="preserve">(10) Hippolyt, když sestavoval tento text byl schismatickým biskupem. Později se smířil s církví a zemřel mučednickou smrtí. Jeho stanovisko i charakter tohoto textu budou probrány podrobně v další části. Připomínám čtenáři, že až do druhé poloviny čtvrtého století byla církev pronásledována. Následkem toho je </w:t>
      </w:r>
      <w:r>
        <w:rPr>
          <w:sz w:val="24"/>
          <w:lang w:val="en-US"/>
        </w:rPr>
        <w:t>dokumentace z tohoto období velice skoupá.</w:t>
      </w:r>
    </w:p>
    <w:p>
      <w:pPr>
        <w:pStyle w:val="TextBody"/>
        <w:jc w:val="both"/>
        <w:rPr>
          <w:sz w:val="24"/>
        </w:rPr>
      </w:pPr>
      <w:r>
        <w:rPr>
          <w:sz w:val="24"/>
          <w:lang w:val="en-US"/>
        </w:rPr>
        <w:tab/>
        <w:t xml:space="preserve">(11) Walter B. Clancy, </w:t>
      </w:r>
      <w:r>
        <w:rPr>
          <w:i/>
          <w:sz w:val="24"/>
          <w:lang w:val="en-US"/>
        </w:rPr>
        <w:t>The Rites and Ceremonies of Sacred Ordination</w:t>
      </w:r>
      <w:r>
        <w:rPr>
          <w:sz w:val="24"/>
          <w:lang w:val="en-US"/>
        </w:rPr>
        <w:t>, (A Historical Conspectus and a Canonical commentary), The Catholic University of America, Washington, D.C., 1962.</w:t>
      </w:r>
    </w:p>
    <w:p>
      <w:pPr>
        <w:pStyle w:val="TextBody"/>
        <w:jc w:val="both"/>
        <w:rPr>
          <w:sz w:val="24"/>
        </w:rPr>
      </w:pPr>
      <w:r>
        <w:rPr>
          <w:sz w:val="24"/>
        </w:rPr>
        <w:tab/>
        <w:t>(12) „Tradice“ v tomto kontextu znamená „předávat dále“ nebo předávat.</w:t>
      </w:r>
    </w:p>
    <w:p>
      <w:pPr>
        <w:pStyle w:val="TextBody"/>
        <w:jc w:val="both"/>
        <w:rPr/>
      </w:pPr>
      <w:r>
        <w:rPr>
          <w:sz w:val="24"/>
        </w:rPr>
        <w:tab/>
        <w:t xml:space="preserve">(13) Jak papež Pius XII připomínal v </w:t>
      </w:r>
      <w:r>
        <w:rPr>
          <w:i/>
          <w:sz w:val="24"/>
        </w:rPr>
        <w:t>Sacramentum Ordinis</w:t>
      </w:r>
      <w:r>
        <w:rPr>
          <w:sz w:val="24"/>
        </w:rPr>
        <w:t xml:space="preserve">, na koncilu Florentském církev nepožadovala od řecké církev zavedení ceremonie předávání liturgic. nádob. Z toho důvodu cílem </w:t>
      </w:r>
      <w:r>
        <w:rPr>
          <w:i/>
          <w:sz w:val="24"/>
        </w:rPr>
        <w:t>Dekretu pro Armény</w:t>
      </w:r>
      <w:r>
        <w:rPr>
          <w:sz w:val="24"/>
        </w:rPr>
        <w:t xml:space="preserve"> nebylo definování tradice liturgických nádob jako podstatného obřadu pro ritus svěcení kněží. Sv. Alfons a papež Benedikt XIV byli názoru, že Evžen IV neměl v úmyslu popsat podstatnou materii svátosti, ale chtěl pouze představit arménské církvi praktický odkaz týkající se používání ceremonie Obřadu podávání náčiní, v žádném případě se nepokoušel vyřešit tuto otázku. (Clancy, op. cit., #32). Otec P. Pourrat to komentuje takto: „</w:t>
      </w:r>
      <w:r>
        <w:rPr>
          <w:i/>
          <w:sz w:val="24"/>
        </w:rPr>
        <w:t>Decretum ad Armenos</w:t>
      </w:r>
      <w:r>
        <w:rPr>
          <w:sz w:val="24"/>
        </w:rPr>
        <w:t xml:space="preserve"> je oficiální dokument církve, který pojednává o dvojsložkové struktuře svátosatného obřadu. Jak víme, byl přidán k dekretům Florentského koncilu; nicméně nemá výsadu koncilní </w:t>
      </w:r>
      <w:r>
        <w:rPr>
          <w:i/>
          <w:sz w:val="24"/>
        </w:rPr>
        <w:t>definice</w:t>
      </w:r>
      <w:r>
        <w:rPr>
          <w:sz w:val="24"/>
        </w:rPr>
        <w:t xml:space="preserve"> (kurzíva od otce Pourrata). Je to „pouze praktický odkaz“ určený Arménům, a ne celé církvi. Proto také, ačkoliv dekret zasluhuje velké uznání, to jednak nezahrnuje naši víru". </w:t>
      </w:r>
      <w:r>
        <w:rPr>
          <w:sz w:val="24"/>
          <w:lang w:val="en-US"/>
        </w:rPr>
        <w:t>(</w:t>
      </w:r>
      <w:r>
        <w:rPr>
          <w:i/>
          <w:sz w:val="24"/>
          <w:lang w:val="en-US"/>
        </w:rPr>
        <w:t>Theology of the Sacraments</w:t>
      </w:r>
      <w:r>
        <w:rPr>
          <w:sz w:val="24"/>
          <w:lang w:val="en-US"/>
        </w:rPr>
        <w:t xml:space="preserve">, St. Louis: B. Herder, 1914, s. 51). Cf. také v hesle  </w:t>
      </w:r>
      <w:r>
        <w:rPr>
          <w:i/>
          <w:sz w:val="24"/>
          <w:lang w:val="en-US"/>
        </w:rPr>
        <w:t>Orders</w:t>
      </w:r>
      <w:r>
        <w:rPr>
          <w:sz w:val="24"/>
          <w:lang w:val="en-US"/>
        </w:rPr>
        <w:t xml:space="preserve"> w: </w:t>
      </w:r>
      <w:r>
        <w:rPr>
          <w:i/>
          <w:sz w:val="24"/>
          <w:lang w:val="en-US"/>
        </w:rPr>
        <w:t>The Catholic Encyclopedia</w:t>
      </w:r>
      <w:r>
        <w:rPr>
          <w:sz w:val="24"/>
          <w:lang w:val="en-US"/>
        </w:rPr>
        <w:t>, op. cit.</w:t>
      </w:r>
    </w:p>
    <w:p>
      <w:pPr>
        <w:pStyle w:val="TextBody"/>
        <w:jc w:val="both"/>
        <w:rPr>
          <w:sz w:val="24"/>
        </w:rPr>
      </w:pPr>
      <w:r>
        <w:rPr/>
        <w:t> </w:t>
      </w:r>
    </w:p>
    <w:p>
      <w:pPr>
        <w:pStyle w:val="TextBody"/>
        <w:jc w:val="both"/>
        <w:rPr>
          <w:sz w:val="24"/>
        </w:rPr>
      </w:pPr>
      <w:r>
        <w:rPr>
          <w:sz w:val="24"/>
        </w:rPr>
        <w:tab/>
        <w:t>(14) Nikdy prostí lidé – laici – nepatří k těm, kteří by si přáli změny. Právě naopak, většina lidí volí bezpečí stability, zvláště ve věcech náboženských. V podstatě, je prakticky nemožné, aby laici toužili po změnách ve svátosti svěcení, když její použití se týká výhradně duchovních.</w:t>
      </w:r>
    </w:p>
    <w:p>
      <w:pPr>
        <w:pStyle w:val="TextBody"/>
        <w:jc w:val="both"/>
        <w:rPr>
          <w:sz w:val="24"/>
        </w:rPr>
      </w:pPr>
      <w:r>
        <w:rPr>
          <w:sz w:val="24"/>
        </w:rPr>
        <w:tab/>
        <w:t>(15) Tento rituál používali episkopálové. Před americkou revolucí to byli to američtí anglikáni. Jenže anglikánská církev uznává za svou hlavu angl. krále nebo královnu a něco takového by bylo nepoužitelné v americe v r. 1776. Nicméně doktrinálně představují prakticky tentýž církevní organismus. A tak na příklad, episkopálové vyznávají těch samých „39 článků“, které mj. Popírají fakt, že mše je přesvatou obětí nebo, že kněžství je svátost.</w:t>
      </w:r>
    </w:p>
    <w:p>
      <w:pPr>
        <w:pStyle w:val="TextBody"/>
        <w:jc w:val="both"/>
        <w:rPr>
          <w:sz w:val="24"/>
        </w:rPr>
      </w:pPr>
      <w:r>
        <w:rPr>
          <w:sz w:val="24"/>
        </w:rPr>
        <w:tab/>
        <w:t xml:space="preserve">(16) Reformátoři „milovali“ termín </w:t>
      </w:r>
      <w:r>
        <w:rPr>
          <w:i/>
          <w:sz w:val="24"/>
        </w:rPr>
        <w:t>presbyter</w:t>
      </w:r>
      <w:r>
        <w:rPr>
          <w:sz w:val="24"/>
        </w:rPr>
        <w:t>, který v doslovném překladu z latiny znamená „starší“. Díky tomu mohli v anglickém jazyce používat latinské slovo označující kněze ve změněném smyslu slova. (Starověká církev se vystříhala používání slova sacerdos nebo kněz, kvůli tomu, aby se vyvarovala možnosti splést si ho s knězem pohanským).</w:t>
      </w:r>
    </w:p>
    <w:p>
      <w:pPr>
        <w:pStyle w:val="TextBody"/>
        <w:jc w:val="both"/>
        <w:rPr>
          <w:sz w:val="24"/>
        </w:rPr>
      </w:pPr>
      <w:r>
        <w:rPr>
          <w:sz w:val="24"/>
        </w:rPr>
        <w:tab/>
        <w:t>(17) abychom potvrdili celkově toto našeho tvrzení ocitujeme znění anglikánské formy anglikánských kněžských svěcení z Edwardova Rituálu: „Přijměte Ducha svatého. Kterým hříchy odpustíte, jsou jim odpuštěny, kterým je zadržíte, jsou jim zadrženy; buďte věrnými správci Božího slova a Jeho svatých svátostí Ve jménu Otce i Syna i Ducha svatého. Amen“. Změněno v roce 1662 na: „Přijměte Ducha svatého pro spravování kněžského úřadu a práce v církvi Boží, který Vám byl nyní udělen, skrze vkládání našich rukou. Kterým hříchy odpustíte... atd.“.</w:t>
      </w:r>
    </w:p>
    <w:p>
      <w:pPr>
        <w:pStyle w:val="TextBody"/>
        <w:jc w:val="both"/>
        <w:rPr>
          <w:sz w:val="24"/>
        </w:rPr>
      </w:pPr>
      <w:r>
        <w:rPr>
          <w:sz w:val="24"/>
        </w:rPr>
        <w:t xml:space="preserve">Pro konsekraci biskupa: „Přijměte Ducha svatého pamatujíce, že skrze toto vkládání rukou  přijímáte milost Boží, neboť Bůh nám nedal ducha strachu, ale moci, lásky a statečnosti“. To bylo následně změněno v roce 1662 na: „Přijměte Ducha svatého ke spravování úřadu a díla biskupa v církvi Boží, nyní vám uděleného, skrze vkládání našich rukou. Ve jménu Otce i Syna i Ducha svatého. Pamatujte, že skrze toto vkládání rukou přijímáte milost Boží ... atd.“. Několik teologů vyjádřilo názor, že formy z roku 1662 by mohly být platné „pokud by byly použity v aktolickém prostředí nebo v ortodoxních situacích“. </w:t>
      </w:r>
      <w:r>
        <w:rPr>
          <w:sz w:val="24"/>
          <w:lang w:val="en-US"/>
        </w:rPr>
        <w:t>(</w:t>
      </w:r>
      <w:r>
        <w:rPr>
          <w:i/>
          <w:sz w:val="24"/>
          <w:lang w:val="en-US"/>
        </w:rPr>
        <w:t>Why are Anglican (Episcopalian) Orders Invalid?</w:t>
      </w:r>
      <w:r>
        <w:rPr>
          <w:sz w:val="24"/>
          <w:lang w:val="en-US"/>
        </w:rPr>
        <w:t xml:space="preserve"> Ref. M.D. Forrest, M.S.C. St. Paul, Minn.: Father Rumble and Carty's Radio Replies Press).</w:t>
      </w:r>
    </w:p>
    <w:p>
      <w:pPr>
        <w:pStyle w:val="TextBody"/>
        <w:jc w:val="both"/>
        <w:rPr>
          <w:sz w:val="24"/>
          <w:lang w:val="pt-PT"/>
        </w:rPr>
      </w:pPr>
      <w:r>
        <w:rPr>
          <w:sz w:val="24"/>
        </w:rPr>
        <w:t>(18) Protože se tato věc stala v poslední době předmětem sporů, je potřeba zde poznamenat, že ačkoliv obvyklá praxe je vkládání obou rukou, je postačující, když pouze jedna z rukou je vztažena nad hlavou kandidáta na svěcení. Srov</w:t>
      </w:r>
      <w:r>
        <w:rPr>
          <w:sz w:val="24"/>
          <w:lang w:val="fr-FR"/>
        </w:rPr>
        <w:t xml:space="preserve">. </w:t>
      </w:r>
      <w:r>
        <w:rPr>
          <w:i/>
          <w:sz w:val="24"/>
          <w:lang w:val="fr-FR"/>
        </w:rPr>
        <w:t>Discussion en Dictionaire de la Théologie Catholique</w:t>
      </w:r>
      <w:r>
        <w:rPr>
          <w:sz w:val="24"/>
          <w:lang w:val="fr-FR"/>
        </w:rPr>
        <w:t>, Letouzey: Paris.</w:t>
      </w:r>
    </w:p>
    <w:p>
      <w:pPr>
        <w:pStyle w:val="TextBody"/>
        <w:jc w:val="both"/>
        <w:rPr>
          <w:sz w:val="24"/>
          <w:lang w:val="pt-PT"/>
        </w:rPr>
      </w:pPr>
      <w:r>
        <w:rPr>
          <w:sz w:val="24"/>
          <w:lang w:val="pt-PT"/>
        </w:rPr>
        <w:t xml:space="preserve">(19) Pius XII, </w:t>
      </w:r>
      <w:r>
        <w:rPr>
          <w:i/>
          <w:sz w:val="24"/>
          <w:lang w:val="pt-PT"/>
        </w:rPr>
        <w:t>Sacramentum Ordinis</w:t>
      </w:r>
      <w:r>
        <w:rPr>
          <w:sz w:val="24"/>
          <w:lang w:val="pt-PT"/>
        </w:rPr>
        <w:t xml:space="preserve">, </w:t>
      </w:r>
      <w:r>
        <w:rPr>
          <w:sz w:val="24"/>
          <w:lang w:val="en-US"/>
        </w:rPr>
        <w:t>"</w:t>
      </w:r>
      <w:r>
        <w:rPr>
          <w:sz w:val="24"/>
          <w:lang w:val="pt-PT"/>
        </w:rPr>
        <w:t>Acta Apostolicae Sedis</w:t>
      </w:r>
      <w:r>
        <w:rPr>
          <w:sz w:val="24"/>
          <w:lang w:val="en-US"/>
        </w:rPr>
        <w:t>"</w:t>
      </w:r>
      <w:r>
        <w:rPr>
          <w:sz w:val="24"/>
          <w:lang w:val="pt-PT"/>
        </w:rPr>
        <w:t>, 28 ledna 1948.</w:t>
      </w:r>
    </w:p>
    <w:p>
      <w:pPr>
        <w:pStyle w:val="TextBody"/>
        <w:jc w:val="both"/>
        <w:rPr>
          <w:sz w:val="24"/>
          <w:lang w:val="fr-FR"/>
        </w:rPr>
      </w:pPr>
      <w:r>
        <w:rPr>
          <w:sz w:val="24"/>
          <w:lang w:val="pt-PT"/>
        </w:rPr>
        <w:t xml:space="preserve">(20) Hervé, J. M., </w:t>
      </w:r>
      <w:r>
        <w:rPr>
          <w:i/>
          <w:sz w:val="24"/>
          <w:lang w:val="pt-PT"/>
        </w:rPr>
        <w:t>Manuale theologiae dogmaticae</w:t>
      </w:r>
      <w:r>
        <w:rPr>
          <w:sz w:val="24"/>
          <w:lang w:val="pt-PT"/>
        </w:rPr>
        <w:t xml:space="preserve">, Tom. IV, ed nova A Orentino Larnicol C. S. Sp. </w:t>
      </w:r>
      <w:r>
        <w:rPr>
          <w:sz w:val="24"/>
          <w:lang w:val="it-IT"/>
        </w:rPr>
        <w:t>recognita, 1962: "</w:t>
      </w:r>
      <w:r>
        <w:rPr>
          <w:i/>
          <w:sz w:val="24"/>
          <w:lang w:val="it-IT"/>
        </w:rPr>
        <w:t>Atque Pius XII, in</w:t>
      </w:r>
      <w:r>
        <w:rPr>
          <w:i/>
          <w:color w:val="FF0000"/>
          <w:sz w:val="24"/>
          <w:lang w:val="it-IT"/>
        </w:rPr>
        <w:t xml:space="preserve"> </w:t>
      </w:r>
      <w:r>
        <w:rPr>
          <w:i/>
          <w:sz w:val="24"/>
          <w:lang w:val="it-IT"/>
        </w:rPr>
        <w:t>Const. Apost. «Sacramentum Ordinis», ut omnino videtur, loquitur ut Pastor et Doctor Supremus, et vere definit doctrinam de fide vel moribus (doctrinam de essentia sacramenti Ordinis, quae intime connectitur cum aliis veritatibus revelatis), ab universa Ecclesia tenendum</w:t>
      </w:r>
      <w:r>
        <w:rPr>
          <w:sz w:val="24"/>
          <w:lang w:val="it-IT"/>
        </w:rPr>
        <w:t xml:space="preserve">". </w:t>
      </w:r>
      <w:r>
        <w:rPr>
          <w:sz w:val="24"/>
        </w:rPr>
        <w:t xml:space="preserve">Analogicky, Msgr. G. D. Smith argumentuje, že když církev definuje, co je a co není dostačující k udělení svátosti, je v takových rozhodnutích implicitně neomylná. </w:t>
      </w:r>
      <w:r>
        <w:rPr>
          <w:sz w:val="24"/>
          <w:lang w:val="en-US"/>
        </w:rPr>
        <w:t>(</w:t>
      </w:r>
      <w:r>
        <w:rPr>
          <w:i/>
          <w:sz w:val="24"/>
          <w:lang w:val="en-US"/>
        </w:rPr>
        <w:t>The church and her Sacraments</w:t>
      </w:r>
      <w:r>
        <w:rPr>
          <w:sz w:val="24"/>
          <w:lang w:val="en-US"/>
        </w:rPr>
        <w:t xml:space="preserve">, w: "Clergy Review", April 1950, na což se odvolává otec  Francis Clark v: </w:t>
      </w:r>
      <w:r>
        <w:rPr>
          <w:i/>
          <w:sz w:val="24"/>
          <w:lang w:val="en-US"/>
        </w:rPr>
        <w:t>Anglican Orders and Defect in Intention</w:t>
      </w:r>
      <w:r>
        <w:rPr>
          <w:sz w:val="24"/>
          <w:lang w:val="en-US"/>
        </w:rPr>
        <w:t xml:space="preserve">, op. cit. výše). </w:t>
      </w:r>
      <w:r>
        <w:rPr>
          <w:sz w:val="24"/>
        </w:rPr>
        <w:t>Otec Clancy (op. cit., #32) cituje mnoho jiných autorit, které mají podobný názor a tak např. Francisco Miranda Vincente,  pomocný biskup z Toleda: „Tato Apoštolská konstituce je skutečnou a slavnostní dogmatickou deklarací a současně  – na což poukazují poukazují terminy použité v čtvrtém a pátém bodě  – je doktrinálním a disciplinárním dekretem".</w:t>
      </w:r>
    </w:p>
    <w:p>
      <w:pPr>
        <w:pStyle w:val="TextBody"/>
        <w:jc w:val="both"/>
        <w:rPr>
          <w:sz w:val="24"/>
        </w:rPr>
      </w:pPr>
      <w:r>
        <w:rPr>
          <w:sz w:val="24"/>
          <w:lang w:val="fr-FR"/>
        </w:rPr>
        <w:tab/>
        <w:t xml:space="preserve">(21) Francis Clark SJ, </w:t>
      </w:r>
      <w:r>
        <w:rPr>
          <w:i/>
          <w:sz w:val="24"/>
          <w:lang w:val="fr-FR"/>
        </w:rPr>
        <w:t>Les ordinations anglicaines, problème oecumenique</w:t>
      </w:r>
      <w:r>
        <w:rPr>
          <w:sz w:val="24"/>
          <w:lang w:val="fr-FR"/>
        </w:rPr>
        <w:t xml:space="preserve">, </w:t>
      </w:r>
      <w:r>
        <w:rPr>
          <w:sz w:val="24"/>
          <w:lang w:val="en-US"/>
        </w:rPr>
        <w:t>"</w:t>
      </w:r>
      <w:r>
        <w:rPr>
          <w:sz w:val="24"/>
          <w:lang w:val="fr-FR"/>
        </w:rPr>
        <w:t>Gregorianum</w:t>
      </w:r>
      <w:r>
        <w:rPr>
          <w:sz w:val="24"/>
          <w:lang w:val="en-US"/>
        </w:rPr>
        <w:t>"</w:t>
      </w:r>
      <w:r>
        <w:rPr>
          <w:sz w:val="24"/>
          <w:lang w:val="fr-FR"/>
        </w:rPr>
        <w:t xml:space="preserve">, vol. 45, 1964. </w:t>
      </w:r>
      <w:r>
        <w:rPr>
          <w:sz w:val="24"/>
        </w:rPr>
        <w:t xml:space="preserve">Konkrétně jeho petice otcům </w:t>
      </w:r>
      <w:r>
        <w:rPr>
          <w:i/>
          <w:sz w:val="24"/>
        </w:rPr>
        <w:t>II vatikánského koncilu</w:t>
      </w:r>
      <w:r>
        <w:rPr>
          <w:sz w:val="24"/>
        </w:rPr>
        <w:t xml:space="preserve"> na toto téma Viz jeho recenze </w:t>
      </w:r>
      <w:r>
        <w:rPr>
          <w:i/>
          <w:sz w:val="24"/>
        </w:rPr>
        <w:t>The Order of Melchisedech</w:t>
      </w:r>
      <w:r>
        <w:rPr>
          <w:sz w:val="24"/>
        </w:rPr>
        <w:t xml:space="preserve"> Michaela Daviesa.</w:t>
      </w:r>
    </w:p>
    <w:p>
      <w:pPr>
        <w:pStyle w:val="TextBody"/>
        <w:jc w:val="both"/>
        <w:rPr>
          <w:sz w:val="24"/>
        </w:rPr>
      </w:pPr>
      <w:r>
        <w:rPr>
          <w:sz w:val="24"/>
        </w:rPr>
        <w:tab/>
        <w:t xml:space="preserve">(22) Důležitost </w:t>
      </w:r>
      <w:r>
        <w:rPr>
          <w:i/>
          <w:sz w:val="24"/>
        </w:rPr>
        <w:t>significatio ex adjunctis</w:t>
      </w:r>
      <w:r>
        <w:rPr>
          <w:sz w:val="24"/>
        </w:rPr>
        <w:t xml:space="preserve"> může v jisté míře zanést zmatek do celé otázky, když církev učí, že „forma, materie, platné svěcení a intence je vše, co je požadováno k platnosti svátostí“ (Florentský koncil). Je zjevné, že kněz může splnit tato kritéria nesprávným způsobem (např., při   satanistické mši), nicméně bude to svatokrádež. Co se týče svěcení anglikánů, tak Lev XIII probral význam závad defektů rituálu který je spojen s formou, ale ponechal tuto otázku nerozřešenou. Jak Francis Clark SJ zdůrazňuje, teologové podali sedm různých interpretací jeho slov (</w:t>
      </w:r>
      <w:r>
        <w:rPr>
          <w:i/>
          <w:sz w:val="24"/>
        </w:rPr>
        <w:t>Anglican Orders and Defect of Intention</w:t>
      </w:r>
      <w:r>
        <w:rPr>
          <w:sz w:val="24"/>
        </w:rPr>
        <w:t xml:space="preserve">). Francis Clark definuje </w:t>
      </w:r>
      <w:r>
        <w:rPr>
          <w:i/>
          <w:sz w:val="24"/>
        </w:rPr>
        <w:t>significatio ex adjunctis</w:t>
      </w:r>
      <w:r>
        <w:rPr>
          <w:sz w:val="24"/>
        </w:rPr>
        <w:t xml:space="preserve"> následujícím způsobem: „svátostný význam obřadu svěcení nemusí být nutně omezen jen na jeden výraz nebo  formuli, ale může být významně předáván skrze mnoho jednotlivých částí ritu. Ty pozůstalé části mohou proto v jednoznačném smyslu přinášet svůj vklad – individuálně nebo v kombinaci s jinými – v popisu sakramentálního významu skutečné formy. A tak formulace  používané ve formě svěcení – dokonce i když nejsou samy o sobě zvlášť upřesněné – mohou čerpat požadovanou přesnost z okolního prostředí (</w:t>
      </w:r>
      <w:r>
        <w:rPr>
          <w:i/>
          <w:sz w:val="24"/>
        </w:rPr>
        <w:t>ex adjunctis</w:t>
      </w:r>
      <w:r>
        <w:rPr>
          <w:sz w:val="24"/>
        </w:rPr>
        <w:t>), tzn., z jiných modliteb a činností  obřadu, nebo dokonce sdružených koncepcí obřadů jako celku v náboženském kontextu doby „ (</w:t>
      </w:r>
      <w:r>
        <w:rPr>
          <w:i/>
          <w:sz w:val="24"/>
        </w:rPr>
        <w:t>The Catholic Church and Anglican Orders</w:t>
      </w:r>
      <w:r>
        <w:rPr>
          <w:sz w:val="24"/>
        </w:rPr>
        <w:t xml:space="preserve">, CTS, 1962, citováno  Michaelem Daviesem v jeho </w:t>
      </w:r>
      <w:r>
        <w:rPr>
          <w:i/>
          <w:sz w:val="24"/>
        </w:rPr>
        <w:t>Order of Melchisedech</w:t>
      </w:r>
      <w:r>
        <w:rPr>
          <w:sz w:val="24"/>
        </w:rPr>
        <w:t xml:space="preserve">). Termín „negativní“ significatio ex adjunctis není používán v teologickém prostředí a je to termín který se používá protože je výhodný. Francis Clark klade velký důraz na ty koncepce i když nepoužívá tento termín – viz. jeho </w:t>
      </w:r>
      <w:r>
        <w:rPr>
          <w:i/>
          <w:sz w:val="24"/>
        </w:rPr>
        <w:t>Anglican Orders and Defect of Intention</w:t>
      </w:r>
      <w:r>
        <w:rPr>
          <w:sz w:val="24"/>
        </w:rPr>
        <w:t>, op. cit. Jasnější způsob představení negativního significatio ex adjunctis je následující: kněz vyslovující během mše správná slova konsekrace pronáší následně tvrzení nebo prozrazuje intenci, která neguje význam těchto slov. Úmyslné odstranění  z anglikánského rituálu všech odkazů týkajících se obětní povahy kněžského stavu (nebo v případě biskupů cíle jejich svěcení, jakým je svěcení kněží) se rovná popření cíle pro který je daná osoba vysvěcena.</w:t>
      </w:r>
    </w:p>
    <w:p>
      <w:pPr>
        <w:pStyle w:val="TextBody"/>
        <w:jc w:val="both"/>
        <w:rPr>
          <w:sz w:val="24"/>
        </w:rPr>
      </w:pPr>
      <w:r>
        <w:rPr>
          <w:sz w:val="24"/>
        </w:rPr>
        <w:tab/>
        <w:t>(23) srov. Pozn. č. 26 kapitoly  I (</w:t>
      </w:r>
      <w:r>
        <w:rPr>
          <w:i/>
          <w:sz w:val="24"/>
        </w:rPr>
        <w:t>všeobecný úvod</w:t>
      </w:r>
      <w:r>
        <w:rPr>
          <w:sz w:val="24"/>
        </w:rPr>
        <w:t>) současné vydání.</w:t>
      </w:r>
    </w:p>
    <w:p>
      <w:pPr>
        <w:pStyle w:val="TextBody"/>
        <w:jc w:val="both"/>
        <w:rPr>
          <w:sz w:val="24"/>
          <w:lang w:val="en-US"/>
        </w:rPr>
      </w:pPr>
      <w:r>
        <w:rPr>
          <w:sz w:val="24"/>
        </w:rPr>
        <w:tab/>
        <w:t xml:space="preserve">(24) Čerpáno z jeho knihy </w:t>
      </w:r>
      <w:r>
        <w:rPr>
          <w:i/>
          <w:sz w:val="24"/>
        </w:rPr>
        <w:t>The</w:t>
      </w:r>
      <w:r>
        <w:rPr>
          <w:sz w:val="24"/>
        </w:rPr>
        <w:t xml:space="preserve"> </w:t>
      </w:r>
      <w:r>
        <w:rPr>
          <w:i/>
          <w:sz w:val="24"/>
        </w:rPr>
        <w:t>Order of Melchisedech</w:t>
      </w:r>
      <w:r>
        <w:rPr>
          <w:sz w:val="24"/>
        </w:rPr>
        <w:t>, která silně brání platnost a správnost  nového obřadu.</w:t>
      </w:r>
    </w:p>
    <w:p>
      <w:pPr>
        <w:pStyle w:val="TextBody"/>
        <w:jc w:val="both"/>
        <w:rPr>
          <w:sz w:val="24"/>
        </w:rPr>
      </w:pPr>
      <w:r>
        <w:rPr>
          <w:sz w:val="24"/>
          <w:lang w:val="en-US"/>
        </w:rPr>
        <w:tab/>
        <w:t xml:space="preserve">(25) Michael Davies, </w:t>
      </w:r>
      <w:r>
        <w:rPr>
          <w:i/>
          <w:sz w:val="24"/>
          <w:lang w:val="en-US"/>
        </w:rPr>
        <w:t>The Order of Melchisedech</w:t>
      </w:r>
      <w:r>
        <w:rPr>
          <w:sz w:val="24"/>
          <w:lang w:val="en-US"/>
        </w:rPr>
        <w:t xml:space="preserve">, Devon, England: Augustine, 1979, s. 75. Výraz, který autor “pokud ho vůbec použije ” </w:t>
      </w:r>
      <w:r>
        <w:rPr>
          <w:sz w:val="24"/>
        </w:rPr>
        <w:t xml:space="preserve">dává do uvozovek je velice významný, neboť v novém ritu není kněz svěcen proto, aby přinášel oběť ale k tomu aby „sloužil liturgii“ což je samozřejmě  </w:t>
      </w:r>
      <w:r>
        <w:rPr>
          <w:i/>
          <w:sz w:val="24"/>
        </w:rPr>
        <w:t>Novus Ordo Missae</w:t>
      </w:r>
      <w:r>
        <w:rPr>
          <w:sz w:val="24"/>
        </w:rPr>
        <w:t>.</w:t>
      </w:r>
    </w:p>
    <w:p>
      <w:pPr>
        <w:pStyle w:val="TextBody"/>
        <w:jc w:val="both"/>
        <w:rPr>
          <w:sz w:val="24"/>
        </w:rPr>
      </w:pPr>
      <w:r>
        <w:rPr>
          <w:sz w:val="24"/>
        </w:rPr>
        <w:tab/>
        <w:t xml:space="preserve">(26) Je potřeba zdůraznit, že rity svátostí nikdy nebyly považovány za platné, proto, že byly  ustanoveny papežem, ale proto, že byly ustanoveny Kristem Když se objeví pochybnosti, papež může upřesnit, co bylo úmyslem Krista. Papež nemůže vytvořit novou svátost. V souvislosti s tím je podstatné, vyjasnit zda je oprávněné tvrdit, že pokoncilní svátosti jsou v podstatě tytéž jako svátosti tradiční. Pokud jsou skutečně tytéž a stejné pak proč byly uskutečněny změny; pokud nejsou tytéž pak zda jsou ještě svátostmi? Michael Davies v druhém vydání </w:t>
      </w:r>
      <w:r>
        <w:rPr>
          <w:i/>
          <w:sz w:val="24"/>
        </w:rPr>
        <w:t>The Order of Melchisedech</w:t>
      </w:r>
      <w:r>
        <w:rPr>
          <w:sz w:val="24"/>
        </w:rPr>
        <w:t xml:space="preserve"> za „fundamentální doktrínu“ uznává to, že „každý svátostný obřad potvrzený papežem musí být jistě platný...“. Ve skutečnosti to vlastně znamená, že pokud by papež uznal  – řekněme – „zelená jablka", za platnou svátostnou formu a metrii „tak bychom ji museli přijmout“.</w:t>
      </w:r>
    </w:p>
    <w:p>
      <w:pPr>
        <w:pStyle w:val="TextBody"/>
        <w:jc w:val="both"/>
        <w:rPr>
          <w:sz w:val="24"/>
          <w:lang w:val="en-US"/>
        </w:rPr>
      </w:pPr>
      <w:r>
        <w:rPr>
          <w:sz w:val="24"/>
        </w:rPr>
        <w:tab/>
        <w:t xml:space="preserve">(27) Otec William Jenkins probral tyto otázky podrobně v „The Roman Catholic“, Vol. </w:t>
      </w:r>
      <w:r>
        <w:rPr>
          <w:sz w:val="24"/>
          <w:lang w:val="en-US"/>
        </w:rPr>
        <w:t xml:space="preserve">III, No. 8 i 11 (1981) Oyster Bay Cove, N.Y., N.Y. 11771. </w:t>
      </w:r>
      <w:r>
        <w:rPr>
          <w:sz w:val="24"/>
        </w:rPr>
        <w:t xml:space="preserve">Ještě větší zmatek se objevuje  po sięgnięciu do </w:t>
      </w:r>
      <w:r>
        <w:rPr>
          <w:i/>
          <w:sz w:val="24"/>
        </w:rPr>
        <w:t>The Documents on the Liturgy</w:t>
      </w:r>
      <w:r>
        <w:rPr>
          <w:sz w:val="24"/>
        </w:rPr>
        <w:t xml:space="preserve">, 1963-1979 (Collegeville, Minn.: Liturgical Press). Dokument 324 nám říká, že latinská verze z AAS to </w:t>
      </w:r>
      <w:r>
        <w:rPr>
          <w:i/>
          <w:sz w:val="24"/>
        </w:rPr>
        <w:t>hos famulos tuos</w:t>
      </w:r>
      <w:r>
        <w:rPr>
          <w:sz w:val="24"/>
        </w:rPr>
        <w:t>, ale aktuální oficiální anglický překlad je  „Grant to these servants of yours“ místo „confer on these Thy servants".</w:t>
      </w:r>
    </w:p>
    <w:p>
      <w:pPr>
        <w:pStyle w:val="TextBody"/>
        <w:jc w:val="both"/>
        <w:rPr>
          <w:sz w:val="24"/>
        </w:rPr>
      </w:pPr>
      <w:r>
        <w:rPr>
          <w:sz w:val="24"/>
          <w:lang w:val="en-US"/>
        </w:rPr>
        <w:tab/>
        <w:t xml:space="preserve">(28) Rama P. Coomaraswamy, </w:t>
      </w:r>
      <w:r>
        <w:rPr>
          <w:i/>
          <w:sz w:val="24"/>
          <w:lang w:val="en-US"/>
        </w:rPr>
        <w:t>Once a Presbyter, Always a Presbyter</w:t>
      </w:r>
      <w:r>
        <w:rPr>
          <w:sz w:val="24"/>
          <w:lang w:val="en-US"/>
        </w:rPr>
        <w:t xml:space="preserve">, “The Roman Catholic", Vol. </w:t>
      </w:r>
      <w:r>
        <w:rPr>
          <w:sz w:val="24"/>
          <w:lang w:val="pt-PT"/>
        </w:rPr>
        <w:t>V, No. 7, August 1983.</w:t>
      </w:r>
    </w:p>
    <w:p>
      <w:pPr>
        <w:pStyle w:val="TextBody"/>
        <w:jc w:val="both"/>
        <w:rPr>
          <w:sz w:val="24"/>
        </w:rPr>
      </w:pPr>
      <w:r>
        <w:rPr>
          <w:sz w:val="24"/>
        </w:rPr>
        <w:tab/>
        <w:t>(29) Význam tohoto vypuštění se vysvětlí, když čteme žalm 109: „Přísahal Pán a nebude  litovat: «Ty jsi kněz na věky podle řádu Melchisedekova!»". sv. Pavel na to poukazuje v listě Židům. VII, 21 kdy říká: „jiní [tj. kněží židovští] se stali kněžími bez přísahy, a Ten s přísahou skrze Toho, který Mu řekl: «Přisáhl Pán...»" tak silně Pán přislíbil vznik lepšího kněžství. Poté rozlišuje kněžství Krista, ne němž má spoluúčast katolický kněz od kněžství Arona, které skončilo Ukřižováním Ježíše. srov</w:t>
      </w:r>
      <w:r>
        <w:rPr>
          <w:sz w:val="24"/>
          <w:lang w:val="en-US"/>
        </w:rPr>
        <w:t xml:space="preserve">. Rev. J. M. Neal and R. F. Littledak, </w:t>
      </w:r>
      <w:r>
        <w:rPr>
          <w:i/>
          <w:sz w:val="24"/>
          <w:lang w:val="en-US"/>
        </w:rPr>
        <w:t>Commentary on the Psalms</w:t>
      </w:r>
      <w:r>
        <w:rPr>
          <w:sz w:val="24"/>
          <w:lang w:val="en-US"/>
        </w:rPr>
        <w:t>, Vol III, s. 450, Masters, London, 1874.</w:t>
      </w:r>
    </w:p>
    <w:p>
      <w:pPr>
        <w:pStyle w:val="TextBody"/>
        <w:jc w:val="both"/>
        <w:rPr>
          <w:sz w:val="24"/>
        </w:rPr>
      </w:pPr>
      <w:r>
        <w:rPr>
          <w:sz w:val="24"/>
        </w:rPr>
        <w:tab/>
        <w:t>(30) V souvislosti s tím je zajímavý fakt, že "biskupy" vybranými ke svěcení kněží Bratrstva sv. Petra ("Osobitého, tradičního společenství papeže") byli Ratzinger i Meyer. Oba byli „konsekrováni“ v novém ritu, o kterém bude pojednáno v další části této práce. Pokud skutečně nejsou biskupy, tak všichni kněží jimi vysvěcení – dokonce i kdyby používali  tradiční obřady, tak jak ak jak prohlašují , že chtějí činit – nejsou kněžími ve větším míře než obyčejní laici.</w:t>
      </w:r>
    </w:p>
    <w:p>
      <w:pPr>
        <w:pStyle w:val="TextBody"/>
        <w:jc w:val="both"/>
        <w:rPr>
          <w:sz w:val="24"/>
        </w:rPr>
      </w:pPr>
      <w:r>
        <w:rPr>
          <w:sz w:val="24"/>
        </w:rPr>
        <w:tab/>
        <w:t>(31) Jak prohlásil Pius XII ve své Apoštolské konstituci: „Výše uvedená vysvětlení týkající se materie a formy se nesmí chápat tak, jako by bylo možno zanedbat nebo pominout zbývající předpisy římského pontifikálu, proto nařizujme, aby veškeré příslušné předpisy a obsažené v  Pontifikálu římském byly přísně dodržovány a plněny“.</w:t>
      </w:r>
    </w:p>
    <w:p>
      <w:pPr>
        <w:pStyle w:val="TextBody"/>
        <w:jc w:val="both"/>
        <w:rPr>
          <w:sz w:val="24"/>
        </w:rPr>
      </w:pPr>
      <w:r>
        <w:rPr>
          <w:sz w:val="24"/>
        </w:rPr>
        <w:tab/>
        <w:t xml:space="preserve">(32) Pius XII potvrdil, že slova jeho formy jsou „podstatná“ a nutná k platnosti. Pavel VI prohlásil, že slova představující jeho formu „náleží k podstatě [ritu] a jsou bezpodmínečně požadována k platnosti aktu“. V tomtéž dokumentu kromě toho tvrdí: „Chceme, aby tato naše ustanovení a předpisy byly závazné a účinné nyní i v budoucnu, bez ohledu – nakolik je to aktuální – na opačné Konstituce a apoštolská nařízení vydané našimi Předchůdci a jiné předpisy  zasluhující </w:t>
      </w:r>
    </w:p>
    <w:p>
      <w:pPr>
        <w:pStyle w:val="TextBody"/>
        <w:jc w:val="both"/>
        <w:rPr>
          <w:sz w:val="24"/>
        </w:rPr>
      </w:pPr>
      <w:r>
        <w:rPr>
          <w:sz w:val="24"/>
        </w:rPr>
        <w:t>si dokonce zvláštní zmínku nebo odkaz na ně“. (</w:t>
      </w:r>
      <w:r>
        <w:rPr>
          <w:i/>
          <w:sz w:val="24"/>
        </w:rPr>
        <w:t>Pontificalis Romani</w:t>
      </w:r>
      <w:r>
        <w:rPr>
          <w:sz w:val="24"/>
        </w:rPr>
        <w:t>, „Acta Apostolicae Sedis“, 29. července 1968).</w:t>
      </w:r>
    </w:p>
    <w:p>
      <w:pPr>
        <w:pStyle w:val="TextBody"/>
        <w:jc w:val="both"/>
        <w:rPr>
          <w:sz w:val="24"/>
        </w:rPr>
      </w:pPr>
      <w:r>
        <w:rPr>
          <w:sz w:val="24"/>
        </w:rPr>
        <w:tab/>
        <w:t xml:space="preserve">(33) </w:t>
      </w:r>
      <w:r>
        <w:rPr>
          <w:i/>
          <w:sz w:val="24"/>
        </w:rPr>
        <w:t>A Vindication of the Bull "Apostlicae curae"</w:t>
      </w:r>
      <w:r>
        <w:rPr>
          <w:sz w:val="24"/>
        </w:rPr>
        <w:t xml:space="preserve">, List o anglikánských svěceních kardinála arcibiskupa a biskupů provincie Westminster v odpovědi na list anglikánských arcibiskupů Canterbury a Yorku. N.Y.: Longmans, Green and Co., 1898; obsažen rovněž v </w:t>
      </w:r>
      <w:r>
        <w:rPr>
          <w:i/>
          <w:sz w:val="24"/>
        </w:rPr>
        <w:t>The Validity of Anglican Ordinations</w:t>
      </w:r>
      <w:r>
        <w:rPr>
          <w:sz w:val="24"/>
        </w:rPr>
        <w:t xml:space="preserve"> biskupa Petera Richarda Kendricka, Phil.: Cummiskey.</w:t>
      </w:r>
    </w:p>
    <w:p>
      <w:pPr>
        <w:pStyle w:val="TextBody"/>
        <w:jc w:val="both"/>
        <w:rPr>
          <w:sz w:val="24"/>
        </w:rPr>
      </w:pPr>
      <w:r>
        <w:rPr>
          <w:sz w:val="24"/>
        </w:rPr>
        <w:tab/>
        <w:t xml:space="preserve">(34) „Není nezbytně nutné vyslovení slova „jáhen“, „kněz“ nebo „biskup“ ale forma musí vyjadřovat přinejmenším jeho výrazný ekvivalent. A tak, „svěcení svatého Štěpána“ jsou jasným ekvivalentem svěcení jáhna. Není nutné, aby ve vyslovované formě byla zmiňována hlavní moc kněze nebo biskupa, ale pokud má být vyjádřena, může to být splněno také jejím ekvivalentem. Zásadní a podstatnou věcí je nicméně aby byl vyjádřen buďto stupeň nebo jeho hlavní účinek a  pokud hlavní účinek nejen že bude pominut, ale dokonce pozitivně odstraněn, tak i když zůstane patřičný název titulace svěcení (kněz , biskup) pak ve ve skutečnosti to nebude jeho název titul,  ale pouze jeho stín. A je známo, že hlavní mocí skutečného kněze je přinášet pravou oběť a minimálně jedním z hlavních práv biskupa je svěcení kněží". </w:t>
      </w:r>
      <w:r>
        <w:rPr>
          <w:sz w:val="24"/>
          <w:lang w:val="en-US"/>
        </w:rPr>
        <w:t xml:space="preserve">Semple, H. C., SJ, </w:t>
      </w:r>
      <w:r>
        <w:rPr>
          <w:i/>
          <w:sz w:val="24"/>
          <w:lang w:val="en-US"/>
        </w:rPr>
        <w:t>Anglican Ordinations</w:t>
      </w:r>
      <w:r>
        <w:rPr>
          <w:sz w:val="24"/>
          <w:lang w:val="en-US"/>
        </w:rPr>
        <w:t>, N. Y.: Benzinger Broth, 1906.</w:t>
      </w:r>
    </w:p>
    <w:p>
      <w:pPr>
        <w:pStyle w:val="TextBody"/>
        <w:jc w:val="both"/>
        <w:rPr>
          <w:sz w:val="24"/>
        </w:rPr>
      </w:pPr>
      <w:r>
        <w:rPr>
          <w:sz w:val="24"/>
        </w:rPr>
        <w:t>(35) Z citované knihy Semple (op. cit.) pochází následující údajné formy konsekrace biskupa (údajné – protože před Piem XII církev toto nikdy neupřesňovala:</w:t>
      </w:r>
    </w:p>
    <w:p>
      <w:pPr>
        <w:pStyle w:val="TextBody"/>
        <w:jc w:val="both"/>
        <w:rPr>
          <w:sz w:val="24"/>
        </w:rPr>
      </w:pPr>
      <w:r>
        <w:rPr>
          <w:sz w:val="24"/>
        </w:rPr>
        <w:t>Starověká římská a galikánská: "... a proto těmto Tvým sluhům, které jsi vybral ke službě  NEJVYŠŠÍHO  KNĚŽSTVÍ“.</w:t>
      </w:r>
    </w:p>
    <w:p>
      <w:pPr>
        <w:pStyle w:val="TextBody"/>
        <w:jc w:val="both"/>
        <w:rPr>
          <w:sz w:val="24"/>
        </w:rPr>
      </w:pPr>
      <w:r>
        <w:rPr>
          <w:sz w:val="24"/>
        </w:rPr>
        <w:t>Řecká: „Všemohoucí Pane, umocni a utvrď Tvého sluhu, aby skrze ruce, mně hříšníka a mých doprovázejících sluhů a bratří biskupů a skrze příchod moci a milosti Ducha svatého... mohl  obdržet HODNOST BISKUPSKOU".</w:t>
      </w:r>
    </w:p>
    <w:p>
      <w:pPr>
        <w:pStyle w:val="TextBody"/>
        <w:jc w:val="both"/>
        <w:rPr>
          <w:sz w:val="24"/>
        </w:rPr>
      </w:pPr>
      <w:r>
        <w:rPr>
          <w:sz w:val="24"/>
        </w:rPr>
        <w:t>Maronitská: „Ty, který můžeš všechno učinit, ozdob všemi ctnostmi ... Tvého sluhu, kterého jsi učinil hodným obdržet od Tebe vznešený STUPEŇ BISKUPA".</w:t>
      </w:r>
    </w:p>
    <w:p>
      <w:pPr>
        <w:pStyle w:val="TextBody"/>
        <w:jc w:val="both"/>
        <w:rPr>
          <w:sz w:val="24"/>
        </w:rPr>
      </w:pPr>
      <w:r>
        <w:rPr>
          <w:sz w:val="24"/>
        </w:rPr>
        <w:t>Nestoriánská: „Obětujeme Tvému Majestátu... Tvého sluhu, kterého jsi vybral a oddělil, aby se mohl stát BISKUPEM“.</w:t>
      </w:r>
    </w:p>
    <w:p>
      <w:pPr>
        <w:pStyle w:val="TextBody"/>
        <w:jc w:val="both"/>
        <w:rPr>
          <w:sz w:val="24"/>
        </w:rPr>
      </w:pPr>
      <w:r>
        <w:rPr>
          <w:sz w:val="24"/>
        </w:rPr>
        <w:t>Koptská: „Pane, Bože, Vládce Všemohoucí... uděl proto, tu stejnou milost Tvému sluhovi N., kterého jsi zvolil za BISKUPA".</w:t>
      </w:r>
    </w:p>
    <w:p>
      <w:pPr>
        <w:pStyle w:val="TextBody"/>
        <w:jc w:val="both"/>
        <w:rPr>
          <w:sz w:val="24"/>
        </w:rPr>
      </w:pPr>
      <w:r>
        <w:rPr>
          <w:sz w:val="24"/>
        </w:rPr>
        <w:t>Arménská: „Milost Boří povolala tohoto N. z kněžství k BISKUPSTVÍ. Vkládám ruce. Modleme se, aby se stal hodným stupně BISKUPA".</w:t>
      </w:r>
    </w:p>
    <w:p>
      <w:pPr>
        <w:pStyle w:val="TextBody"/>
        <w:jc w:val="both"/>
        <w:rPr>
          <w:sz w:val="24"/>
        </w:rPr>
      </w:pPr>
      <w:r>
        <w:rPr>
          <w:sz w:val="24"/>
        </w:rPr>
        <w:t>Liturgie Konstitucí Apoštolských: „Uděl Bože... Tvému sluhovi, kterého jsi zvolil do BISKUPSTVÍ aby sytil Tvůj lid a plnil úřad PONTIFICA".</w:t>
      </w:r>
    </w:p>
    <w:p>
      <w:pPr>
        <w:pStyle w:val="TextBody"/>
        <w:jc w:val="both"/>
        <w:rPr>
          <w:sz w:val="24"/>
        </w:rPr>
      </w:pPr>
      <w:r>
        <w:rPr>
          <w:sz w:val="24"/>
        </w:rPr>
        <w:t>Kánony Hippolyta: „Bože, Otče našeho Pána Ježíše Krista... shlédni na Tvého sluhu N., uděl mu svou moc a sílu ducha, kterého jsi dal svým svatým apoštolům, skrze našeho Pána Ježíše  Krista. Dej mu Ó Pane, BISKUPSTVÍ".</w:t>
      </w:r>
    </w:p>
    <w:p>
      <w:pPr>
        <w:pStyle w:val="TextBody"/>
        <w:jc w:val="both"/>
        <w:rPr>
          <w:sz w:val="24"/>
        </w:rPr>
      </w:pPr>
      <w:r>
        <w:rPr>
          <w:sz w:val="24"/>
        </w:rPr>
        <w:t>(36) Hervé, J. M., op. cit.</w:t>
      </w:r>
    </w:p>
    <w:p>
      <w:pPr>
        <w:pStyle w:val="TextBody"/>
        <w:jc w:val="both"/>
        <w:rPr>
          <w:sz w:val="24"/>
        </w:rPr>
      </w:pPr>
      <w:r>
        <w:rPr>
          <w:sz w:val="24"/>
        </w:rPr>
        <w:t xml:space="preserve">(37) </w:t>
      </w:r>
      <w:r>
        <w:rPr>
          <w:i/>
          <w:sz w:val="24"/>
        </w:rPr>
        <w:t>Concordantiae Bibliorum Sacrorum quas digessit Bonifatius Fischer OSB</w:t>
      </w:r>
      <w:r>
        <w:rPr>
          <w:sz w:val="24"/>
        </w:rPr>
        <w:t>, vydané nakl. Friedrich Fromman Verlag Gunther Holzborg, Stuttgart-Bad, Germany, 1977. Anglický překlad z verze Douay. Citovaný žalm je kající písní Davidovou jako odpověď na obvinění vyslovené proti němu skrze proroka Nátana za cizoložství s Betsabe. Podle komentáře otce Boylana, "</w:t>
      </w:r>
      <w:r>
        <w:rPr>
          <w:i/>
          <w:sz w:val="24"/>
        </w:rPr>
        <w:t>Spiritu principali</w:t>
      </w:r>
      <w:r>
        <w:rPr>
          <w:sz w:val="24"/>
        </w:rPr>
        <w:t xml:space="preserve"> je nejspíše možno srovnat se </w:t>
      </w:r>
      <w:r>
        <w:rPr>
          <w:i/>
          <w:sz w:val="24"/>
        </w:rPr>
        <w:t>spiritus rectus</w:t>
      </w:r>
      <w:r>
        <w:rPr>
          <w:sz w:val="24"/>
        </w:rPr>
        <w:t xml:space="preserve"> ve verši 12. </w:t>
      </w:r>
      <w:r>
        <w:rPr>
          <w:i/>
          <w:sz w:val="24"/>
        </w:rPr>
        <w:t>Principalis</w:t>
      </w:r>
      <w:r>
        <w:rPr>
          <w:sz w:val="24"/>
        </w:rPr>
        <w:t xml:space="preserve"> představuje řecké  </w:t>
      </w:r>
      <w:r>
        <w:rPr>
          <w:i/>
          <w:sz w:val="24"/>
        </w:rPr>
        <w:t>Hegemonikos</w:t>
      </w:r>
      <w:r>
        <w:rPr>
          <w:sz w:val="24"/>
        </w:rPr>
        <w:t xml:space="preserve"> znamená knížecí,, vedoucí, řídící. V hebrejštině je to </w:t>
      </w:r>
      <w:r>
        <w:rPr>
          <w:i/>
          <w:sz w:val="24"/>
        </w:rPr>
        <w:t>n′dibhah</w:t>
      </w:r>
      <w:r>
        <w:rPr>
          <w:sz w:val="24"/>
        </w:rPr>
        <w:t xml:space="preserve"> – duch «připravenosti», «touhy» – po vědění, aby činil dobro a spravedlnost (por. Mt. XXVI, 41) – «duch vpravdě je ochotný» [=hotov]. sv. Augustin chápe tento verš následujícím způsobem: «′vznešená duch obnovil se v mém nitru′ pokořeným a hříchem znetvořeným» (</w:t>
      </w:r>
      <w:r>
        <w:rPr>
          <w:i/>
          <w:sz w:val="24"/>
        </w:rPr>
        <w:t>Komentář k žalmu 51</w:t>
      </w:r>
      <w:r>
        <w:rPr>
          <w:sz w:val="24"/>
        </w:rPr>
        <w:t xml:space="preserve">). Kornelius a Lapide následují při překladu tohoto slova Bellarmina: «prosím Tě abys mne ustavil a utvrdil v dobrém skrze ducha řídícího»". Pater Joseph Pohle, uznávaný profesor dogmatiky popírá konkrétně to, že by </w:t>
      </w:r>
      <w:r>
        <w:rPr>
          <w:i/>
          <w:sz w:val="24"/>
        </w:rPr>
        <w:t>Spiritu Principali</w:t>
      </w:r>
      <w:r>
        <w:rPr>
          <w:sz w:val="24"/>
        </w:rPr>
        <w:t xml:space="preserve"> mělo označovat Třetí Osobu Nejsvětější Trojice (</w:t>
      </w:r>
      <w:r>
        <w:rPr>
          <w:i/>
          <w:sz w:val="24"/>
        </w:rPr>
        <w:t>The Divine Trinity</w:t>
      </w:r>
      <w:r>
        <w:rPr>
          <w:sz w:val="24"/>
        </w:rPr>
        <w:t>, str. 97 – překlad  Arthura Preussa, znám jako Pohle-Preuss).</w:t>
      </w:r>
    </w:p>
    <w:p>
      <w:pPr>
        <w:pStyle w:val="TextBody"/>
        <w:jc w:val="both"/>
        <w:rPr>
          <w:sz w:val="24"/>
        </w:rPr>
      </w:pPr>
      <w:r>
        <w:rPr>
          <w:sz w:val="24"/>
        </w:rPr>
        <w:t xml:space="preserve">(38) </w:t>
      </w:r>
      <w:r>
        <w:rPr>
          <w:i/>
          <w:sz w:val="24"/>
        </w:rPr>
        <w:t>Notitiae</w:t>
      </w:r>
      <w:r>
        <w:rPr>
          <w:sz w:val="24"/>
        </w:rPr>
        <w:t xml:space="preserve"> tvrdí, že správný překlad slova principalis je „řídící“. Ve stejném čísle tohoto poloúředního deníku se nachází „Prohlášení o překladu sakramentálních forem“ vyhlášeného  Pavlem VI 25. ledna 1974. Je to dokument, který říká, že „v překladu se mohou objevit těžkosti při pokusech vyjádřit smysl vyjádření latinské originální formy. Někdy se stává, že musíme používat parafráze a obšírné výklady... Stolice Apoštolská potvrzuje formy, protože předpokládá, že vyjadřují smysl, jak ho chápe církev v latinském textu".</w:t>
      </w:r>
    </w:p>
    <w:p>
      <w:pPr>
        <w:pStyle w:val="TextBody"/>
        <w:jc w:val="both"/>
        <w:rPr>
          <w:sz w:val="24"/>
        </w:rPr>
      </w:pPr>
      <w:r>
        <w:rPr>
          <w:sz w:val="24"/>
        </w:rPr>
        <w:tab/>
        <w:t xml:space="preserve">(39) Luther definoval kněžství tímto způsobem: „Funkcí kněze je hlásat kázání; pokud nekáže, tak není knězem tak jako obraz člověka není člověkem. Což činí člověka biskupem to, že světí vysvěcuje nějakého klečícího kněze, světí kostelní zvony, nebo biřmuje děti? Nikdy! To jsou všechno věci, které by mohl dělat kterýkoliv jáhen nebo laik. Tím co činí z člověka kněze nebo biskupa je služba slova“. Jinde říká: „Každý, kdo ví, že je křesťanem musí být zcela přesvědčen, že my všichni jsme kněží a máme tutéž moc a autoritu nad slovem a svátostmi, ačkoliv nikdo nemá právo je vysluhovat bez souhlasu členů jeho církevního sboru nebo bez příkazu většiny“. </w:t>
      </w:r>
      <w:r>
        <w:rPr>
          <w:sz w:val="24"/>
          <w:lang w:val="en-US"/>
        </w:rPr>
        <w:t xml:space="preserve">Citáty z díla otce W. Jenkinse, </w:t>
      </w:r>
      <w:r>
        <w:rPr>
          <w:i/>
          <w:sz w:val="24"/>
          <w:lang w:val="en-US"/>
        </w:rPr>
        <w:t>The New Ordination Rite: An Indelible Question Mark</w:t>
      </w:r>
      <w:r>
        <w:rPr>
          <w:sz w:val="24"/>
          <w:lang w:val="en-US"/>
        </w:rPr>
        <w:t xml:space="preserve">, “The Roman Catholic", Vol. </w:t>
      </w:r>
      <w:r>
        <w:rPr>
          <w:sz w:val="24"/>
        </w:rPr>
        <w:t>III, No. 8, Sept. 1981.</w:t>
      </w:r>
    </w:p>
    <w:p>
      <w:pPr>
        <w:pStyle w:val="TextBody"/>
        <w:jc w:val="both"/>
        <w:rPr>
          <w:sz w:val="24"/>
        </w:rPr>
      </w:pPr>
      <w:r>
        <w:rPr>
          <w:sz w:val="24"/>
        </w:rPr>
        <w:tab/>
        <w:t xml:space="preserve">(40) Otec Clancy, cituje </w:t>
      </w:r>
      <w:r>
        <w:rPr>
          <w:i/>
          <w:sz w:val="24"/>
        </w:rPr>
        <w:t xml:space="preserve">Patrologii </w:t>
      </w:r>
      <w:r>
        <w:rPr>
          <w:sz w:val="24"/>
        </w:rPr>
        <w:t>Johannese Quastena, říká nám ve svých historických studiích o obřadech svěcení, že "</w:t>
      </w:r>
      <w:r>
        <w:rPr>
          <w:i/>
          <w:sz w:val="24"/>
        </w:rPr>
        <w:t>Apoštolská Tradice</w:t>
      </w:r>
      <w:r>
        <w:rPr>
          <w:sz w:val="24"/>
        </w:rPr>
        <w:t xml:space="preserve"> neměla žádný postřehnutelný vliv na rozvoj obřadu  svěcení na západě“.</w:t>
      </w:r>
    </w:p>
    <w:p>
      <w:pPr>
        <w:pStyle w:val="TextBody"/>
        <w:jc w:val="both"/>
        <w:rPr>
          <w:sz w:val="24"/>
        </w:rPr>
      </w:pPr>
      <w:r>
        <w:rPr>
          <w:sz w:val="24"/>
        </w:rPr>
        <w:tab/>
        <w:t xml:space="preserve">(41) Burton Scott Easton, </w:t>
      </w:r>
      <w:r>
        <w:rPr>
          <w:i/>
          <w:sz w:val="24"/>
        </w:rPr>
        <w:t>The Apostolic Tradition of Hippolytus</w:t>
      </w:r>
      <w:r>
        <w:rPr>
          <w:sz w:val="24"/>
        </w:rPr>
        <w:t>, přeložena do angličtiny s úvodem a poznámkami, Cambridge University Press, 1934; nové vydání  Arenon Book, England, 1962.</w:t>
      </w:r>
    </w:p>
    <w:p>
      <w:pPr>
        <w:pStyle w:val="TextBody"/>
        <w:jc w:val="both"/>
        <w:rPr>
          <w:sz w:val="24"/>
          <w:lang w:val="en-US"/>
        </w:rPr>
      </w:pPr>
      <w:r>
        <w:rPr>
          <w:sz w:val="24"/>
        </w:rPr>
        <w:tab/>
        <w:t>(42) podle kněze (poté kardinála) J. Tixeront, (</w:t>
      </w:r>
      <w:r>
        <w:rPr>
          <w:i/>
          <w:sz w:val="24"/>
        </w:rPr>
        <w:t>Holy Orders and Ordination</w:t>
      </w:r>
      <w:r>
        <w:rPr>
          <w:sz w:val="24"/>
        </w:rPr>
        <w:t>, St. Louis: Herder, 1928) světící biskup držel své ruce nad hlavou kandidáta po celou dobu modlitby. Podle otce Semplea SJ (op. cit.) po prosbě k Bohu aby dal kandidátovi ducha, kterého „Tys dal svatým  apoštolům..." Hipolyt pokračoval: „Dej mu, o Pane, biskupství". Přidávám zde následující úvahu: "Ale když je kněz svěcen, všechno se odehrává stejným způsobem jako s biskupem, kromě toho, že se nechopí úřadu. Zcela tatáž modlitba, která se odříkává nad ním je tatáž jaká se odříkává nad biskupem, s jedinou vyjímkou slovem BISKUPSTVÍ. Biskup jest ve všem roven knězi s vyjímkou uvedením názvy úřadu a svěcení, kteráž moc není udělována posledně jmenovanému".</w:t>
      </w:r>
    </w:p>
    <w:p>
      <w:pPr>
        <w:pStyle w:val="TextBody"/>
        <w:jc w:val="both"/>
        <w:rPr>
          <w:sz w:val="24"/>
          <w:lang w:val="en-US"/>
        </w:rPr>
      </w:pPr>
      <w:r>
        <w:rPr>
          <w:sz w:val="24"/>
          <w:lang w:val="en-US"/>
        </w:rPr>
        <w:tab/>
        <w:t xml:space="preserve">(43) Citát z předmluvy patera Brey'a ke knize  Patricka Henry'ego Omlora, </w:t>
      </w:r>
      <w:r>
        <w:rPr>
          <w:i/>
          <w:sz w:val="24"/>
          <w:lang w:val="en-US"/>
        </w:rPr>
        <w:t>Questioning the Validity of Masses using the New All-English Canon</w:t>
      </w:r>
      <w:r>
        <w:rPr>
          <w:sz w:val="24"/>
          <w:lang w:val="en-US"/>
        </w:rPr>
        <w:t>, Reno, Nevada: Athanasius Press, 1969. Je to všeobecné učení morálních teologů.</w:t>
      </w:r>
    </w:p>
    <w:p>
      <w:pPr>
        <w:pStyle w:val="TextBody"/>
        <w:jc w:val="both"/>
        <w:rPr>
          <w:sz w:val="24"/>
          <w:lang w:val="en-US"/>
        </w:rPr>
      </w:pPr>
      <w:r>
        <w:rPr>
          <w:sz w:val="24"/>
          <w:lang w:val="en-US"/>
        </w:rPr>
        <w:tab/>
        <w:t xml:space="preserve">(44) Bernard Leeming SJ, </w:t>
      </w:r>
      <w:r>
        <w:rPr>
          <w:i/>
          <w:sz w:val="24"/>
          <w:lang w:val="en-US"/>
        </w:rPr>
        <w:t>Principles of Sacramental Theology</w:t>
      </w:r>
      <w:r>
        <w:rPr>
          <w:sz w:val="24"/>
          <w:lang w:val="en-US"/>
        </w:rPr>
        <w:t>, London: Longmans Green, 1955.</w:t>
      </w:r>
    </w:p>
    <w:p>
      <w:pPr>
        <w:pStyle w:val="TextBody"/>
        <w:jc w:val="both"/>
        <w:rPr>
          <w:sz w:val="24"/>
        </w:rPr>
      </w:pPr>
      <w:r>
        <w:rPr>
          <w:sz w:val="24"/>
          <w:lang w:val="en-US"/>
        </w:rPr>
        <w:tab/>
        <w:t xml:space="preserve">(45) Henry Davis SJ, </w:t>
      </w:r>
      <w:r>
        <w:rPr>
          <w:i/>
          <w:sz w:val="24"/>
          <w:lang w:val="en-US"/>
        </w:rPr>
        <w:t>Moral and Pastoral Theology</w:t>
      </w:r>
      <w:r>
        <w:rPr>
          <w:sz w:val="24"/>
          <w:lang w:val="en-US"/>
        </w:rPr>
        <w:t xml:space="preserve">, New York: Sheed and Ward, 1935, Vol. </w:t>
      </w:r>
      <w:r>
        <w:rPr>
          <w:sz w:val="24"/>
        </w:rPr>
        <w:t>III, s. 10. Dr Ludwig Ott říká přesně totéž: "Není nutné, by se zcela setkávaly v časovém bodě postačí morální shoda, tj., musí být spolu tak propojeny, aby v celkovém hodnocení vytvářely jednolité znamení". (</w:t>
      </w:r>
      <w:r>
        <w:rPr>
          <w:i/>
          <w:sz w:val="24"/>
        </w:rPr>
        <w:t>Fundamentals of Catholic Dogma</w:t>
      </w:r>
      <w:r>
        <w:rPr>
          <w:sz w:val="24"/>
        </w:rPr>
        <w:t>, Rockford, Ill.: TAN, 1986).</w:t>
      </w:r>
    </w:p>
    <w:p>
      <w:pPr>
        <w:pStyle w:val="TextBody"/>
        <w:jc w:val="both"/>
        <w:rPr>
          <w:sz w:val="24"/>
        </w:rPr>
      </w:pPr>
      <w:r>
        <w:rPr>
          <w:sz w:val="24"/>
        </w:rPr>
        <w:tab/>
        <w:t xml:space="preserve">(46) přísné dodržování této povinnosti by mělo obsahovat odmítnutí hereze </w:t>
      </w:r>
      <w:r>
        <w:rPr>
          <w:i/>
          <w:sz w:val="24"/>
        </w:rPr>
        <w:t>II vatikánského koncilu</w:t>
      </w:r>
      <w:r>
        <w:rPr>
          <w:sz w:val="24"/>
        </w:rPr>
        <w:t>. Za takových okolností je třeba se zeptat zda by byl současným Římem vybráni jako „dozorčí".</w:t>
      </w:r>
    </w:p>
    <w:p>
      <w:pPr>
        <w:pStyle w:val="TextBody"/>
        <w:jc w:val="both"/>
        <w:rPr>
          <w:sz w:val="24"/>
        </w:rPr>
      </w:pPr>
      <w:r>
        <w:rPr>
          <w:sz w:val="24"/>
        </w:rPr>
        <w:tab/>
        <w:t>(47) Někteří liberální teologové argumentovali tím, že tato Bula není zavazující. Papež Lev XIII později jasně zdůraznil, že Bula je „neodvolatelná“.</w:t>
      </w:r>
    </w:p>
    <w:p>
      <w:pPr>
        <w:pStyle w:val="TextBody"/>
        <w:jc w:val="both"/>
        <w:rPr>
          <w:sz w:val="24"/>
          <w:lang w:val="en-US"/>
        </w:rPr>
      </w:pPr>
      <w:r>
        <w:rPr/>
        <w:tab/>
        <w:t> </w:t>
      </w:r>
      <w:r>
        <w:rPr>
          <w:sz w:val="24"/>
          <w:lang w:val="en-US"/>
        </w:rPr>
        <w:t xml:space="preserve">(48) Francis Clark SJ, </w:t>
      </w:r>
      <w:r>
        <w:rPr>
          <w:i/>
          <w:sz w:val="24"/>
          <w:lang w:val="en-US"/>
        </w:rPr>
        <w:t>Eucharistic Sacrifice and the Reformation</w:t>
      </w:r>
      <w:r>
        <w:rPr>
          <w:sz w:val="24"/>
          <w:lang w:val="en-US"/>
        </w:rPr>
        <w:t xml:space="preserve">, Devon: Augustine, 1981. V druhém vydání </w:t>
      </w:r>
      <w:r>
        <w:rPr>
          <w:sz w:val="24"/>
        </w:rPr>
        <w:t xml:space="preserve"> </w:t>
      </w:r>
      <w:r>
        <w:rPr>
          <w:i/>
          <w:sz w:val="24"/>
        </w:rPr>
        <w:t>The Order of Melshisedech</w:t>
      </w:r>
      <w:r>
        <w:rPr>
          <w:sz w:val="24"/>
        </w:rPr>
        <w:t xml:space="preserve"> Michael Davies znovu opakuje svůj názor o tom, že nemůže být žádných pochyb týkajících se platnosti nových obřadů svěcení, protože mají schválení od papeže. Cituje Francisa Clarka zdůrazňuje zvláště: „Obsahu formy svěcení dokonce i když není sama o sobě důkladně precizovaná, je možno přiznat požadovaný význam  z jejího  usytuowania (ex adjunctis), tzn., z jiných modliteb a činností obřadu, nebo dokonce z </w:t>
      </w:r>
      <w:r>
        <w:rPr>
          <w:i/>
          <w:sz w:val="24"/>
        </w:rPr>
        <w:t>konotace ceremonie jako celku v náboženském kontextu doby</w:t>
      </w:r>
      <w:r>
        <w:rPr>
          <w:sz w:val="24"/>
        </w:rPr>
        <w:t>". Takové doktrinální stanovisko znamená, že neocírkev může ignorovat 2000 let sakramentální teologie a vyhlásit jako závazné cokoliv co chce uznat az platný ritus svěcení. Mohla by například vyhlásit „małpie figle" albo "abrakadabra" za platné formy svěcení.</w:t>
      </w:r>
    </w:p>
    <w:p>
      <w:pPr>
        <w:pStyle w:val="TextBody"/>
        <w:jc w:val="both"/>
        <w:rPr/>
      </w:pPr>
      <w:r>
        <w:rPr>
          <w:sz w:val="24"/>
          <w:lang w:val="en-US"/>
        </w:rPr>
        <w:tab/>
        <w:t xml:space="preserve">(49) Ks. Heribert Jone, </w:t>
      </w:r>
      <w:r>
        <w:rPr>
          <w:i/>
          <w:sz w:val="24"/>
          <w:lang w:val="en-US"/>
        </w:rPr>
        <w:t>Moral Theology</w:t>
      </w:r>
      <w:r>
        <w:rPr>
          <w:sz w:val="24"/>
          <w:lang w:val="en-US"/>
        </w:rPr>
        <w:t>, Newman: Westminster MD, 1962.</w:t>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0" w:after="283"/>
        <w:jc w:val="center"/>
        <w:rPr>
          <w:b/>
          <w:b/>
          <w:sz w:val="46"/>
        </w:rPr>
      </w:pPr>
      <w:r>
        <w:rPr/>
        <w:drawing>
          <wp:inline distT="0" distB="0" distL="0" distR="0">
            <wp:extent cx="13970" cy="1397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tretch>
                      <a:fillRect/>
                    </a:stretch>
                  </pic:blipFill>
                  <pic:spPr bwMode="auto">
                    <a:xfrm>
                      <a:off x="0" y="0"/>
                      <a:ext cx="13970" cy="13970"/>
                    </a:xfrm>
                    <a:prstGeom prst="rect">
                      <a:avLst/>
                    </a:prstGeom>
                    <a:ln w="9525">
                      <a:solidFill>
                        <a:srgbClr val="000080"/>
                      </a:solidFill>
                    </a:ln>
                  </pic:spPr>
                </pic:pic>
              </a:graphicData>
            </a:graphic>
          </wp:inline>
        </w:drawing>
      </w:r>
    </w:p>
    <w:p>
      <w:pPr>
        <w:pStyle w:val="TextBody"/>
        <w:jc w:val="center"/>
        <w:rPr>
          <w:spacing w:val="6"/>
        </w:rPr>
      </w:pPr>
      <w:r>
        <w:rPr>
          <w:b/>
          <w:sz w:val="46"/>
        </w:rPr>
        <w:t>Žalostné podlézání biskupa Fellaye modernistovi Bergoliovi (pseudopapeži "Františkovi")!</w:t>
      </w:r>
      <w:r>
        <w:rPr/>
        <w:t xml:space="preserve"> (1)</w:t>
      </w:r>
    </w:p>
    <w:p>
      <w:pPr>
        <w:pStyle w:val="TextBody"/>
        <w:jc w:val="center"/>
        <w:rPr>
          <w:spacing w:val="6"/>
          <w:sz w:val="32"/>
        </w:rPr>
      </w:pPr>
      <w:r>
        <w:rPr>
          <w:spacing w:val="6"/>
        </w:rPr>
        <w:t> </w:t>
      </w:r>
    </w:p>
    <w:p>
      <w:pPr>
        <w:pStyle w:val="TextBody"/>
        <w:jc w:val="center"/>
        <w:rPr/>
      </w:pPr>
      <w:r>
        <w:rPr>
          <w:spacing w:val="6"/>
          <w:sz w:val="32"/>
        </w:rPr>
        <w:t>P</w:t>
      </w:r>
      <w:r>
        <w:rPr>
          <w:spacing w:val="6"/>
          <w:sz w:val="24"/>
        </w:rPr>
        <w:t>ETRUS</w:t>
      </w:r>
    </w:p>
    <w:p>
      <w:pPr>
        <w:pStyle w:val="TextBody"/>
        <w:jc w:val="center"/>
        <w:rPr>
          <w:sz w:val="24"/>
        </w:rPr>
      </w:pPr>
      <w:r>
        <w:rPr/>
        <w:t> </w:t>
      </w:r>
    </w:p>
    <w:p>
      <w:pPr>
        <w:pStyle w:val="TextBody"/>
        <w:jc w:val="center"/>
        <w:rPr/>
      </w:pPr>
      <w:r>
        <w:rPr>
          <w:sz w:val="24"/>
        </w:rPr>
        <w:t>"</w:t>
      </w:r>
      <w:r>
        <w:rPr>
          <w:i/>
          <w:sz w:val="24"/>
        </w:rPr>
        <w:t>Tanta est haereticorum calliditas, ut falsa veris malaque bonis permisceant, salutaribusque rebus plerumque erroris sui virus interserant, quo facilius possint pravitatem perversi dogmatis sub specie persuadere veritatis</w:t>
      </w:r>
      <w:r>
        <w:rPr>
          <w:sz w:val="24"/>
        </w:rPr>
        <w:t>".</w:t>
      </w:r>
      <w:r>
        <w:rPr/>
        <w:t xml:space="preserve"> </w:t>
      </w:r>
      <w:r>
        <w:rPr>
          <w:sz w:val="24"/>
        </w:rPr>
        <w:t xml:space="preserve">(S. Isidorus Hispalensis, </w:t>
      </w:r>
      <w:r>
        <w:rPr>
          <w:i/>
          <w:sz w:val="24"/>
        </w:rPr>
        <w:t>Sententiae</w:t>
      </w:r>
      <w:r>
        <w:rPr>
          <w:sz w:val="24"/>
        </w:rPr>
        <w:t>, III, 12).</w:t>
      </w:r>
    </w:p>
    <w:p>
      <w:pPr>
        <w:pStyle w:val="TextBody"/>
        <w:jc w:val="center"/>
        <w:rPr>
          <w:sz w:val="24"/>
        </w:rPr>
      </w:pPr>
      <w:r>
        <w:rPr/>
        <w:t> </w:t>
      </w:r>
    </w:p>
    <w:p>
      <w:pPr>
        <w:pStyle w:val="TextBody"/>
        <w:jc w:val="center"/>
        <w:rPr/>
      </w:pPr>
      <w:r>
        <w:rPr>
          <w:sz w:val="24"/>
        </w:rPr>
        <w:t>"Taková je prohnanost  heretiků, že  pravdu se lží  a zlo s dobrem směšují, do věcí spásonosných jed svého bludu vlévají, aby tím snadněji mohli přesvědčit, že pravdu mluví, zatímco v tutéž chvíli zasévají nepravost“.</w:t>
      </w:r>
      <w:r>
        <w:rPr/>
        <w:t xml:space="preserve"> </w:t>
      </w:r>
      <w:r>
        <w:rPr>
          <w:sz w:val="24"/>
        </w:rPr>
        <w:t xml:space="preserve">(Sv. Izidor ze Sevilly, </w:t>
      </w:r>
      <w:r>
        <w:rPr>
          <w:i/>
          <w:sz w:val="24"/>
        </w:rPr>
        <w:t>Sentence</w:t>
      </w:r>
      <w:r>
        <w:rPr>
          <w:sz w:val="24"/>
        </w:rPr>
        <w:t>, 3, 12)</w:t>
      </w:r>
    </w:p>
    <w:p>
      <w:pPr>
        <w:pStyle w:val="TextBody"/>
        <w:jc w:val="center"/>
        <w:rPr>
          <w:sz w:val="24"/>
        </w:rPr>
      </w:pPr>
      <w:r>
        <w:rPr/>
        <w:t> </w:t>
      </w:r>
    </w:p>
    <w:p>
      <w:pPr>
        <w:pStyle w:val="TextBody"/>
        <w:jc w:val="center"/>
        <w:rPr>
          <w:sz w:val="24"/>
        </w:rPr>
      </w:pPr>
      <w:r>
        <w:rPr>
          <w:sz w:val="24"/>
        </w:rPr>
        <w:t>(Citát od překl.)</w:t>
      </w:r>
    </w:p>
    <w:p>
      <w:pPr>
        <w:pStyle w:val="TextBody"/>
        <w:jc w:val="both"/>
        <w:rPr>
          <w:sz w:val="28"/>
        </w:rPr>
      </w:pPr>
      <w:r>
        <w:rPr/>
        <w:t> </w:t>
      </w:r>
    </w:p>
    <w:p>
      <w:pPr>
        <w:pStyle w:val="TextBody"/>
        <w:ind w:left="0" w:right="0" w:firstLine="708"/>
        <w:jc w:val="both"/>
        <w:rPr>
          <w:sz w:val="28"/>
        </w:rPr>
      </w:pPr>
      <w:r>
        <w:rPr>
          <w:sz w:val="28"/>
        </w:rPr>
        <w:t>zatímco synoda o rodině otevírá dveře pro přijímání eucharistie rozvedeným, žijícím v nových svazcích, čímž uděluje požehnání veřejným hříšníkům, cizoložným svazkům, kdy je potvrzena důstojnost sodomitů, kteří nesmí být  diskriminováni a povzbuzuje k intervenci ženy „v rozhodném procesu" koncilní církev, čímž otevírá cestu k diakonátu a současně ke kněžství žen, generální představený Bratrstva (FSSPX) napsal: „s jistotou je možno v něm (závěrečné zprávě synody) nalézt doktrinální odvolání se na katolické manželství a rodinu, ale lze postřehnout i několik nejasností a opomenutí které jsou politování hodné“. To co je ohavností nepopsatelnou, pošlapáním Božích příkazů, hanebnost, to je pro Bernarda Fellaya  pouze jakási „nejasnost a politivání hodných opomenutím". Prostě ubohost. Uvažme že Bratrstvo se nachází  v závěrečné etapě úplného pohlcení s [modernistický Římem, Slova se musí vářit s přesností na milimetr jednak proto, aby vlastní věřící nebyli šokováni řečí příliš přející vztahům s Vatikánem, ani też nie zrazić Franciszka, z którym Przełożony Generalny jest za pan brat.</w:t>
      </w:r>
    </w:p>
    <w:p>
      <w:pPr>
        <w:pStyle w:val="TextBody"/>
        <w:ind w:left="0" w:right="0" w:firstLine="708"/>
        <w:jc w:val="both"/>
        <w:rPr>
          <w:sz w:val="28"/>
        </w:rPr>
      </w:pPr>
      <w:r>
        <w:rPr>
          <w:sz w:val="28"/>
        </w:rPr>
        <w:t xml:space="preserve">Bp Fellay píše takže: „Jednáme podle rady Krista </w:t>
      </w:r>
      <w:r>
        <w:rPr>
          <w:i/>
          <w:sz w:val="28"/>
        </w:rPr>
        <w:t>vigilate et orate</w:t>
      </w:r>
      <w:r>
        <w:rPr>
          <w:sz w:val="28"/>
        </w:rPr>
        <w:t xml:space="preserve">, modlíme se za papeže: </w:t>
      </w:r>
      <w:r>
        <w:rPr>
          <w:i/>
          <w:sz w:val="28"/>
        </w:rPr>
        <w:t>Oremus pro Pontifice nostro Francisco</w:t>
      </w:r>
      <w:r>
        <w:rPr>
          <w:sz w:val="28"/>
        </w:rPr>
        <w:t xml:space="preserve">, a bdíme: </w:t>
      </w:r>
      <w:r>
        <w:rPr>
          <w:i/>
          <w:sz w:val="28"/>
        </w:rPr>
        <w:t>non tradat eum in manus inimicorum ejus</w:t>
      </w:r>
      <w:r>
        <w:rPr>
          <w:sz w:val="28"/>
        </w:rPr>
        <w:t>, aby Bůh ho nevydal do rukou nepřátel jeho. Prosíme Marii Matku církve, aby mu vyprosila milost, která mu umožní být věrným strážcem pokladů jejího Božského Syna".</w:t>
      </w:r>
    </w:p>
    <w:p>
      <w:pPr>
        <w:pStyle w:val="TextBody"/>
        <w:ind w:left="0" w:right="0" w:firstLine="708"/>
        <w:jc w:val="both"/>
        <w:rPr>
          <w:sz w:val="28"/>
        </w:rPr>
      </w:pPr>
      <w:r>
        <w:rPr>
          <w:sz w:val="28"/>
        </w:rPr>
        <w:t>Aby ho Bůh nevydal do rukou nepřátel jeho! Jsme to snad my? Je přece všeobecně známo, že František chce aby rozvedení žijící v nových svazcích mohli přistupovat ke svatému přijímání, chce aby veřejní sodomité byli mile viděni a dostávali úřady v oblasti koncilní instituce, kterou on vede! Každý ví, že taková je vůle Františka, který to naprosto neskrývá a dokonce se snaží aby slova proměnil v činy, když se s veselou tváří nechává fotit se sodomity  a jinými odpuzujícícmi idndividui z této oblasti</w:t>
      </w:r>
    </w:p>
    <w:p>
      <w:pPr>
        <w:pStyle w:val="TextBody"/>
        <w:ind w:left="0" w:right="0" w:firstLine="708"/>
        <w:jc w:val="both"/>
        <w:rPr>
          <w:spacing w:val="2"/>
          <w:sz w:val="28"/>
        </w:rPr>
      </w:pPr>
      <w:r>
        <w:rPr>
          <w:sz w:val="28"/>
        </w:rPr>
        <w:t>Kdyby si lidé zachovali minimum zásad morálního cítění a intelektuální poctivosti museli by se pozvracet z té fellayovské řeči, plné klamu, pokrytectví, lží podvodu, pokrytectví, relativismu a dvojznačnosti; takový člověk má ďábla za otce (cf. J. 8, 44: "</w:t>
      </w:r>
      <w:r>
        <w:rPr>
          <w:i/>
          <w:sz w:val="28"/>
        </w:rPr>
        <w:t>vos ex patre diabolo estis</w:t>
      </w:r>
      <w:r>
        <w:rPr>
          <w:sz w:val="28"/>
        </w:rPr>
        <w:t>").</w:t>
      </w:r>
      <w:r>
        <w:rPr>
          <w:spacing w:val="2"/>
          <w:sz w:val="28"/>
        </w:rPr>
        <w:t xml:space="preserve"> </w:t>
      </w:r>
      <w:r>
        <w:rPr>
          <w:spacing w:val="2"/>
        </w:rPr>
        <w:t>(2)</w:t>
      </w:r>
    </w:p>
    <w:p>
      <w:pPr>
        <w:pStyle w:val="TextBody"/>
        <w:jc w:val="both"/>
        <w:rPr>
          <w:sz w:val="24"/>
        </w:rPr>
      </w:pPr>
      <w:r>
        <w:rPr>
          <w:spacing w:val="2"/>
          <w:sz w:val="28"/>
        </w:rPr>
        <w:t>Petrus</w:t>
      </w:r>
    </w:p>
    <w:p>
      <w:pPr>
        <w:pStyle w:val="TextBody"/>
        <w:jc w:val="both"/>
        <w:rPr>
          <w:spacing w:val="2"/>
          <w:sz w:val="24"/>
        </w:rPr>
      </w:pPr>
      <w:r>
        <w:rPr>
          <w:sz w:val="24"/>
        </w:rPr>
        <w:t>http://leblognotedepetrus.blogspot.fr/2015/10/pitoyable.html</w:t>
      </w:r>
    </w:p>
    <w:p>
      <w:pPr>
        <w:pStyle w:val="TextBody"/>
        <w:jc w:val="both"/>
        <w:rPr>
          <w:rFonts w:eastAsia="Liberation Serif;Times New Roman" w:cs="Liberation Serif;Times New Roman"/>
        </w:rPr>
      </w:pPr>
      <w:r>
        <w:rPr>
          <w:spacing w:val="2"/>
          <w:sz w:val="24"/>
        </w:rPr>
        <w:t>Z francouzštiny překl JV</w:t>
      </w:r>
    </w:p>
    <w:p>
      <w:pPr>
        <w:pStyle w:val="TextBody"/>
        <w:jc w:val="both"/>
        <w:rPr>
          <w:b/>
          <w:b/>
          <w:sz w:val="32"/>
        </w:rPr>
      </w:pPr>
      <w:r>
        <w:rPr>
          <w:rFonts w:eastAsia="Liberation Serif;Times New Roman" w:cs="Liberation Serif;Times New Roman"/>
        </w:rPr>
        <w:t>–––––––––––</w:t>
      </w:r>
    </w:p>
    <w:p>
      <w:pPr>
        <w:pStyle w:val="TextBody"/>
        <w:jc w:val="both"/>
        <w:rPr>
          <w:sz w:val="24"/>
        </w:rPr>
      </w:pPr>
      <w:r>
        <w:rPr>
          <w:b/>
          <w:sz w:val="32"/>
        </w:rPr>
        <w:t>Poznámky:</w:t>
      </w:r>
    </w:p>
    <w:p>
      <w:pPr>
        <w:pStyle w:val="TextBody"/>
        <w:jc w:val="both"/>
        <w:rPr/>
      </w:pPr>
      <w:r>
        <w:rPr>
          <w:sz w:val="24"/>
        </w:rPr>
        <w:t xml:space="preserve">(1) Originální název článku </w:t>
      </w:r>
      <w:r>
        <w:rPr>
          <w:i/>
          <w:sz w:val="24"/>
        </w:rPr>
        <w:t>Pitoyable !</w:t>
      </w:r>
      <w:r>
        <w:rPr>
          <w:sz w:val="24"/>
        </w:rPr>
        <w:t xml:space="preserve"> (Ubohost).</w:t>
      </w:r>
    </w:p>
    <w:p>
      <w:pPr>
        <w:pStyle w:val="TextBody"/>
        <w:jc w:val="both"/>
        <w:rPr/>
      </w:pPr>
      <w:r>
        <w:rPr/>
        <w:t> </w:t>
      </w:r>
      <w:r>
        <w:rPr/>
        <w:drawing>
          <wp:inline distT="0" distB="0" distL="0" distR="0">
            <wp:extent cx="13970" cy="1397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tretch>
                      <a:fillRect/>
                    </a:stretch>
                  </pic:blipFill>
                  <pic:spPr bwMode="auto">
                    <a:xfrm>
                      <a:off x="0" y="0"/>
                      <a:ext cx="13970" cy="13970"/>
                    </a:xfrm>
                    <a:prstGeom prst="rect">
                      <a:avLst/>
                    </a:prstGeom>
                    <a:ln w="9525">
                      <a:solidFill>
                        <a:srgbClr val="000080"/>
                      </a:solidFill>
                    </a:ln>
                  </pic:spPr>
                </pic:pic>
              </a:graphicData>
            </a:graphic>
          </wp:inline>
        </w:drawing>
      </w:r>
    </w:p>
    <w:p>
      <w:pPr>
        <w:pStyle w:val="TextBody"/>
        <w:jc w:val="both"/>
        <w:rPr/>
      </w:pPr>
      <w:r>
        <w:rPr/>
      </w:r>
    </w:p>
    <w:p>
      <w:pPr>
        <w:pStyle w:val="Heading2"/>
        <w:rPr>
          <w:sz w:val="36"/>
        </w:rPr>
      </w:pPr>
      <w:r>
        <w:rPr/>
        <w:t xml:space="preserve">PROBLÉMY S NOVÝMI SVÁTOSTMI </w:t>
      </w:r>
      <w:r>
        <w:rPr>
          <w:b w:val="false"/>
          <w:sz w:val="20"/>
        </w:rPr>
        <w:t>)</w:t>
      </w:r>
    </w:p>
    <w:p>
      <w:pPr>
        <w:pStyle w:val="Heading3"/>
        <w:rPr>
          <w:sz w:val="56"/>
        </w:rPr>
      </w:pPr>
      <w:r>
        <w:rPr>
          <w:sz w:val="36"/>
        </w:rPr>
        <w:t>Kapitola  IV</w:t>
      </w:r>
    </w:p>
    <w:p>
      <w:pPr>
        <w:pStyle w:val="Heading4"/>
        <w:rPr>
          <w:sz w:val="56"/>
        </w:rPr>
      </w:pPr>
      <w:r>
        <w:rPr>
          <w:sz w:val="56"/>
        </w:rPr>
        <w:t xml:space="preserve">Biřmování </w:t>
      </w:r>
    </w:p>
    <w:p>
      <w:pPr>
        <w:pStyle w:val="TextBody"/>
        <w:jc w:val="center"/>
        <w:rPr/>
      </w:pPr>
      <w:r>
        <w:rPr/>
        <w:t> </w:t>
      </w:r>
    </w:p>
    <w:p>
      <w:pPr>
        <w:pStyle w:val="Heading1"/>
        <w:rPr/>
      </w:pPr>
      <w:r>
        <w:rPr/>
        <w:t>P. R</w:t>
      </w:r>
      <w:r>
        <w:rPr>
          <w:sz w:val="24"/>
        </w:rPr>
        <w:t>AMA</w:t>
      </w:r>
      <w:r>
        <w:rPr/>
        <w:t xml:space="preserve"> P. C</w:t>
      </w:r>
      <w:r>
        <w:rPr>
          <w:sz w:val="24"/>
        </w:rPr>
        <w:t>OOMARASWAMY</w:t>
      </w:r>
    </w:p>
    <w:p>
      <w:pPr>
        <w:pStyle w:val="TextBody"/>
        <w:jc w:val="both"/>
        <w:rPr>
          <w:sz w:val="28"/>
        </w:rPr>
      </w:pPr>
      <w:r>
        <w:rPr/>
        <w:t> </w:t>
      </w:r>
    </w:p>
    <w:p>
      <w:pPr>
        <w:pStyle w:val="TextBody"/>
        <w:ind w:left="0" w:right="0" w:firstLine="708"/>
        <w:jc w:val="both"/>
        <w:rPr>
          <w:sz w:val="28"/>
        </w:rPr>
      </w:pPr>
      <w:r>
        <w:rPr>
          <w:sz w:val="28"/>
        </w:rPr>
        <w:t>Biřmování bývalo nazýváno také „utvrzením a doplněním křtu“ a z Písma svatého se dozvídáme, že ho udělovali apoštolové: „Tehdy na ně vložili ruce a obdrželi Ducha svatého“ (Sk. ap. VIII, 17).</w:t>
      </w:r>
    </w:p>
    <w:p>
      <w:pPr>
        <w:pStyle w:val="TextBody"/>
        <w:ind w:left="0" w:right="0" w:firstLine="708"/>
        <w:jc w:val="both"/>
        <w:rPr>
          <w:sz w:val="28"/>
        </w:rPr>
      </w:pPr>
      <w:r>
        <w:rPr>
          <w:sz w:val="28"/>
        </w:rPr>
        <w:t>Účinky biřmování jsou dvojí. Vtiskuje se do duše především zvláštní nesmazatelné znamení. (svátostný charakter) Toto svátostné znamení nás činí vojíny Kristovými, čímž jsme povinni bránit svou víru za všech okolností a to i za cenu našeho života.</w:t>
      </w:r>
    </w:p>
    <w:p>
      <w:pPr>
        <w:pStyle w:val="TextBody"/>
        <w:ind w:left="0" w:right="0" w:firstLine="708"/>
        <w:jc w:val="both"/>
        <w:rPr>
          <w:sz w:val="28"/>
        </w:rPr>
      </w:pPr>
      <w:r>
        <w:rPr>
          <w:sz w:val="28"/>
        </w:rPr>
        <w:t>Za druhé, při biřmování dostáváme Ducha svatého s veškerým bohatstvím jeho darů a milostí. Dává nám milost síly, utvrzuje v nás navěky víru, naději a lásku, díky čemu můžeme vyznávat Ježíše Krista slovem i činem pokroky ve zbožnosti  odpírajíce pokušením světa, těla a ďábla. „V této svátosti“, říká sv. Tomáš, „dána je nám plnost Ducha svatého, abychom byli posíleni v  milosti“.</w:t>
      </w:r>
    </w:p>
    <w:p>
      <w:pPr>
        <w:pStyle w:val="TextBody"/>
        <w:jc w:val="both"/>
        <w:rPr>
          <w:sz w:val="28"/>
        </w:rPr>
      </w:pPr>
      <w:r>
        <w:rPr/>
        <w:t> </w:t>
      </w:r>
    </w:p>
    <w:p>
      <w:pPr>
        <w:pStyle w:val="TextBody"/>
        <w:ind w:left="0" w:right="0" w:firstLine="708"/>
        <w:jc w:val="both"/>
        <w:rPr>
          <w:sz w:val="28"/>
        </w:rPr>
      </w:pPr>
      <w:r>
        <w:rPr>
          <w:sz w:val="28"/>
        </w:rPr>
        <w:t>Abychom plně pochopili rozdíl mezi milostmi udělovanými při křtu a při biřmování stačí když se zamyslíme různé účinky těchto svátostí v životě apoštolů. Po křtu a před sesláním Ducha svatého byl jejich život skrytý, nesmělý, plachý a ve chvíli nebezpečí dokázali se vzepřít a opustit našeho Pána. Po seslání Ducha svatého, byli jako lvi planoucí ohněm a dokonce ani hrozba smrti jim nemohla zabránit v hlásání Dobré zprávy..</w:t>
      </w:r>
    </w:p>
    <w:p>
      <w:pPr>
        <w:pStyle w:val="TextBody"/>
        <w:ind w:left="0" w:right="0" w:firstLine="708"/>
        <w:jc w:val="both"/>
        <w:rPr>
          <w:sz w:val="28"/>
        </w:rPr>
      </w:pPr>
      <w:r>
        <w:rPr>
          <w:sz w:val="28"/>
        </w:rPr>
        <w:t>Ti z nás, kteří přijali tuto svátost mohou v životě zaznamenat jen málo podobných dramatických účinků: nicméně příklad může být pro nás pobídkou. Člověk obdařený zázračnou silou si jí není vždy vědomý, dokud se nenaskytne příležitost k jejímu použití. Tak je to právě i se svátostí biřmování. Při zvláštních příležitostech se síla svátosti může ukázat podobně jako ji zakoušeli první křesťané v dobách pronásledování. A co víc její účinky můžeme zakoušet spolehlivě pokud se hřích nestane překážkou, neboť tak jako hřích může ztížit přijetí milosti samotné svátosti, podobně může stát v cestě účinků této milosti v situaci, kdy by se měly projevit.</w:t>
      </w:r>
    </w:p>
    <w:p>
      <w:pPr>
        <w:pStyle w:val="TextBody"/>
        <w:ind w:left="0" w:right="0" w:firstLine="708"/>
        <w:jc w:val="both"/>
        <w:rPr>
          <w:sz w:val="28"/>
        </w:rPr>
      </w:pPr>
      <w:r>
        <w:rPr>
          <w:sz w:val="28"/>
        </w:rPr>
        <w:t>Věc se má tak, že biřmování obdařuje křesťana v podstatě tím stejným, čím  Duch svatý obdaroval apoštoly během Letnic a působí, že se stávají schopni bránit víru před veškerými útoky kterým je vystaven v každé době.</w:t>
      </w:r>
    </w:p>
    <w:p>
      <w:pPr>
        <w:pStyle w:val="TextBody"/>
        <w:ind w:left="0" w:right="0" w:firstLine="708"/>
        <w:jc w:val="both"/>
        <w:rPr>
          <w:rFonts w:eastAsia="Liberation Serif;Times New Roman" w:cs="Liberation Serif;Times New Roman"/>
          <w:sz w:val="28"/>
        </w:rPr>
      </w:pPr>
      <w:r>
        <w:rPr>
          <w:sz w:val="28"/>
        </w:rPr>
        <w:t>Zamysleme se na chvíli nad slovy sv. Terezie z Lisieux týkajících se této svátosti:</w:t>
      </w:r>
    </w:p>
    <w:p>
      <w:pPr>
        <w:pStyle w:val="TextBody"/>
        <w:ind w:left="720" w:right="0" w:firstLine="696"/>
        <w:jc w:val="both"/>
        <w:rPr>
          <w:b/>
          <w:b/>
          <w:sz w:val="28"/>
        </w:rPr>
      </w:pPr>
      <w:r>
        <w:rPr>
          <w:rFonts w:eastAsia="Liberation Serif;Times New Roman" w:cs="Liberation Serif;Times New Roman"/>
          <w:sz w:val="28"/>
        </w:rPr>
        <w:t>„</w:t>
      </w:r>
      <w:r>
        <w:rPr>
          <w:sz w:val="28"/>
        </w:rPr>
        <w:t>Nedlouho po mém prvním svatém přijímání, šla jsem opět na rekolekci přípravu na biřmování. Velice pečlivě jsem se připravovala na příchod Ducha svatého. Nemohla jsem pochopit, proč se tak často tak malá pozornost věnuje této svátosti lásky... Jak šťastná byla moje duše! Jak apoštolové s radostí očekávali slíbeného Utěšitele. Radovala jsem se, že již za krátko se stanu dokonalým křesťanem a na věky budu poznamenána na čele tajemným křížem  jeho nevýslovné svátosti. Toho dne jsem obdržela sílu snášet utrpení, sílu, kterou jsem tak velice potřebovala, neboť již zanedlouho měly začít úzkosti mé duše“.</w:t>
      </w:r>
    </w:p>
    <w:p>
      <w:pPr>
        <w:pStyle w:val="TextBody"/>
        <w:jc w:val="center"/>
        <w:rPr>
          <w:sz w:val="28"/>
        </w:rPr>
      </w:pPr>
      <w:r>
        <w:rPr>
          <w:b/>
          <w:sz w:val="28"/>
        </w:rPr>
        <w:t xml:space="preserve">KRÁTKÁ HISTORIE BIŘMOVÁNÍ </w:t>
      </w:r>
    </w:p>
    <w:p>
      <w:pPr>
        <w:pStyle w:val="TextBody"/>
        <w:ind w:left="0" w:right="0" w:firstLine="708"/>
        <w:jc w:val="both"/>
        <w:rPr>
          <w:sz w:val="28"/>
        </w:rPr>
      </w:pPr>
      <w:r>
        <w:rPr>
          <w:sz w:val="28"/>
        </w:rPr>
        <w:t>Výše již byla zmínka o biblických zdrojích. Ve druhém století Tertulián říká, že  „po obdržení křtu, jsme poznamenáni požehnaným pomazáním podle starodávného zvyku... Poté na nás spočinula ruka, žehnající vzývající a vyprošující Ducha svatého“. Sv. Cyprián učí: „pomazán musí být též nutně ten, kdo byl pokřtěn... člověk se nerodí když přijímá skrze vkládání rukou Ducha svatého, ale při křtu; když už je znovuzrozen může obdržet Ducha...“. Sv. Ambrož promluvil ke katechumenům, kteří byli právě pokřtěni a pomazání (biřmováni): „obdrželi jste duchovní pečeť, ducha moudrosti a rozumnosti, ducha rady i statečnosti, ducha vědění a zbožnosti, ducha svaté bázně boží; chraňte to, co jste obdrželi. Bůh Otec vás poznačil... Bůh Otec vás utvrdil: a Duch složil ve vašich srdcích slib...".</w:t>
      </w:r>
    </w:p>
    <w:p>
      <w:pPr>
        <w:pStyle w:val="TextBody"/>
        <w:jc w:val="both"/>
        <w:rPr>
          <w:sz w:val="28"/>
        </w:rPr>
      </w:pPr>
      <w:r>
        <w:rPr/>
        <w:t> </w:t>
      </w:r>
    </w:p>
    <w:p>
      <w:pPr>
        <w:pStyle w:val="TextBody"/>
        <w:ind w:left="0" w:right="0" w:firstLine="708"/>
        <w:jc w:val="both"/>
        <w:rPr>
          <w:sz w:val="28"/>
        </w:rPr>
      </w:pPr>
      <w:r>
        <w:rPr>
          <w:sz w:val="28"/>
        </w:rPr>
        <w:t>Papež Inocenc III píše: „Pomazání čela křižmem značí vkládání ruky, jinak nazývané biřmování (utvrzením), neboť skrze ně je udělován Duch svatý pro vzrůst a posilu“. A dále, „Uznáváme, že biřmování vykonané biskupem, tj., vkládání rukou, je svaté a musí být udělováno s náležitou úctou“. Inocenc IV připomíná, že apoštolové udělovali Ducha svatého skrze vkládání rukou „kterým je biřmování neboli pomazání čela křižmem“.</w:t>
      </w:r>
    </w:p>
    <w:p>
      <w:pPr>
        <w:pStyle w:val="TextBody"/>
        <w:jc w:val="both"/>
        <w:rPr>
          <w:b/>
          <w:b/>
          <w:sz w:val="28"/>
        </w:rPr>
      </w:pPr>
      <w:r>
        <w:rPr/>
        <w:t> </w:t>
      </w:r>
    </w:p>
    <w:p>
      <w:pPr>
        <w:pStyle w:val="TextBody"/>
        <w:jc w:val="center"/>
        <w:rPr>
          <w:sz w:val="28"/>
        </w:rPr>
      </w:pPr>
      <w:r>
        <w:rPr>
          <w:b/>
          <w:sz w:val="28"/>
        </w:rPr>
        <w:t>JAK DŮLEŽITÁ JE TATO SVÁTOST ?</w:t>
      </w:r>
    </w:p>
    <w:p>
      <w:pPr>
        <w:pStyle w:val="TextBody"/>
        <w:ind w:left="0" w:right="0" w:firstLine="708"/>
        <w:jc w:val="both"/>
        <w:rPr>
          <w:sz w:val="28"/>
        </w:rPr>
      </w:pPr>
      <w:r>
        <w:rPr>
          <w:sz w:val="28"/>
        </w:rPr>
        <w:t>Církev vždy učila, že svátost biřmování není nutné ke spáse. Nicméně biřmování bylo ustanoveno z ohledu na neustálý boj který vedeme v časném životě a je ze zásady vyžadováno, protože náš Pán ho ustanovil prostředkem milosti. Všichni jsou tedy povinni je přijmout nakolik tato možnost existuje.</w:t>
      </w:r>
    </w:p>
    <w:p>
      <w:pPr>
        <w:pStyle w:val="TextBody"/>
        <w:ind w:left="0" w:right="0" w:firstLine="708"/>
        <w:jc w:val="both"/>
        <w:rPr>
          <w:sz w:val="28"/>
        </w:rPr>
      </w:pPr>
      <w:r>
        <w:rPr>
          <w:sz w:val="28"/>
        </w:rPr>
        <w:t>Synoda v Laodycei v r. 370 potvrdila, že „vhodné a správné aby ti, kteří byli osvíceni, byli po křtu pomazáni nebeským křižmem a stali se účastníky Krista“. sv. Petr Damian, učitel církve zdůrazňuje, že povinnost přijmout tuto svátost má veliký význam. Benedikt XIV učí, že pokud neexistují závažné překážky váže se přijetí této svátosti pod trestem hříchu povinností. Klement XIV vydal v roce 1774 dekret potvrzující, že „pokud jsou vhodné podmínky proto přijetí této svátosti, nelze odmítnout nebo zanedbat její udělení bez hrozby viny smrtelného hříchu“.</w:t>
      </w:r>
    </w:p>
    <w:p>
      <w:pPr>
        <w:pStyle w:val="TextBody"/>
        <w:jc w:val="both"/>
        <w:rPr>
          <w:b/>
          <w:b/>
          <w:sz w:val="28"/>
        </w:rPr>
      </w:pPr>
      <w:r>
        <w:rPr/>
        <w:t> </w:t>
      </w:r>
    </w:p>
    <w:p>
      <w:pPr>
        <w:pStyle w:val="TextBody"/>
        <w:jc w:val="center"/>
        <w:rPr>
          <w:sz w:val="28"/>
        </w:rPr>
      </w:pPr>
      <w:r>
        <w:rPr>
          <w:b/>
          <w:sz w:val="28"/>
        </w:rPr>
        <w:t>UDĚLOVATEL  SVÁTOSTI</w:t>
      </w:r>
    </w:p>
    <w:p>
      <w:pPr>
        <w:pStyle w:val="TextBody"/>
        <w:ind w:left="0" w:right="0" w:firstLine="708"/>
        <w:jc w:val="both"/>
        <w:rPr>
          <w:sz w:val="28"/>
        </w:rPr>
      </w:pPr>
      <w:r>
        <w:rPr>
          <w:sz w:val="28"/>
        </w:rPr>
        <w:t>Někteří historici tvrdili, že biřmování vzešlo ze křtu – odvolávali se při tom na fakt, že východní církve obě svátosti udělují současně. Poslechněme si proto jednoho z nejváženějších otců autorit východní církve, sv. Jana Chrysostoma. Říká nám, že: „Filip byl jedním ze sedmi nástupců [v hierarchii] sv. Štěpána. Proto, když křtil, nepředával neofitům Ducha svatého, protože neměl moc to činit. Tento dar byl zvláštním atributem dvanácti, privilegiem apoštolů; odtud vidíme [dokonce i dnes], že ho udělují biskupové a nikdo jiný".</w:t>
      </w:r>
    </w:p>
    <w:p>
      <w:pPr>
        <w:pStyle w:val="TextBody"/>
        <w:ind w:left="0" w:right="0" w:firstLine="708"/>
        <w:jc w:val="both"/>
        <w:rPr>
          <w:b/>
          <w:b/>
          <w:sz w:val="28"/>
        </w:rPr>
      </w:pPr>
      <w:r>
        <w:rPr>
          <w:sz w:val="28"/>
        </w:rPr>
        <w:t xml:space="preserve">V římskokatolické církvi, je obvyklým (normálním) udělovatelem svátosti biřmování biskup. Od dekretu </w:t>
      </w:r>
      <w:r>
        <w:rPr>
          <w:i/>
          <w:sz w:val="28"/>
        </w:rPr>
        <w:t>Spiritus Sancti munera</w:t>
      </w:r>
      <w:r>
        <w:rPr>
          <w:sz w:val="28"/>
        </w:rPr>
        <w:t xml:space="preserve"> Pia XII z 14. září 1946, se všeobecným právem stalo v latinské církvi, že všichni pastýři nebo jejich spolupracovníci patřící k nim, mohou v nebezpečí smrti udělovat tuto svátost svým věřícím. V současnosti je ve východních obřadech obvyklým udělovatelem této svátosti kněz farnosti a často je tato svátost udělována ihned po křtu. Rozumí se samo sebou, že kněz nebo biskup musí být platně vysvěcen.</w:t>
      </w:r>
    </w:p>
    <w:p>
      <w:pPr>
        <w:pStyle w:val="TextBody"/>
        <w:jc w:val="center"/>
        <w:rPr>
          <w:sz w:val="28"/>
        </w:rPr>
      </w:pPr>
      <w:r>
        <w:rPr>
          <w:b/>
          <w:sz w:val="28"/>
        </w:rPr>
        <w:t>MATERIE SVÁTOSTI</w:t>
      </w:r>
    </w:p>
    <w:p>
      <w:pPr>
        <w:pStyle w:val="TextBody"/>
        <w:ind w:left="0" w:right="0" w:firstLine="708"/>
        <w:jc w:val="both"/>
        <w:rPr>
          <w:sz w:val="28"/>
        </w:rPr>
      </w:pPr>
      <w:r>
        <w:rPr>
          <w:sz w:val="28"/>
        </w:rPr>
        <w:t xml:space="preserve">Za „další materii“ svátosti je považováno křižmo posvěcené biskupem na Zelený čtvrtek. Církev vždy zdůrazňovala, že k tomu může být použit pouze olivový olej a balsám. V současnosti pokoncilní církev povoluje použití libovolného „rostlinného oleje“ </w:t>
      </w:r>
      <w:r>
        <w:rPr>
          <w:sz w:val="20"/>
        </w:rPr>
        <w:t>(1)</w:t>
      </w:r>
      <w:r>
        <w:rPr>
          <w:sz w:val="28"/>
        </w:rPr>
        <w:t>. V kapitole týkající se svátosti posledního pomazání najde čtenář obšírné pojednání o povaze tohoto oleje a o požehnaní požadovaném k jeho „posvěcení“ .</w:t>
      </w:r>
    </w:p>
    <w:p>
      <w:pPr>
        <w:pStyle w:val="TextBody"/>
        <w:ind w:left="0" w:right="0" w:firstLine="708"/>
        <w:jc w:val="both"/>
        <w:rPr>
          <w:sz w:val="28"/>
        </w:rPr>
      </w:pPr>
      <w:r>
        <w:rPr>
          <w:sz w:val="28"/>
        </w:rPr>
        <w:t>(Potřeba balzámu – směsi vonných olejů éterických a pryskyřic vylučovaných některými rostlinami a stromy  – jako dodatku do oliv z olivovníku byla po celé věky předmětem diskusí mezi teology a do roku 1971 byla považována za předpis který nemá zásadní vliv na platnost svátosti).</w:t>
      </w:r>
    </w:p>
    <w:p>
      <w:pPr>
        <w:pStyle w:val="TextBody"/>
        <w:ind w:left="0" w:right="0" w:firstLine="708"/>
        <w:jc w:val="both"/>
        <w:rPr>
          <w:sz w:val="28"/>
        </w:rPr>
      </w:pPr>
      <w:r>
        <w:rPr>
          <w:sz w:val="28"/>
        </w:rPr>
        <w:t>Existují jisté rozdíly v názorech týkajících se toho, co se nazývá „bližší materií" svátosti. Někteří teologové uvažují že je jím vkládání rukou, zatímco jiní tvrdí , že je jím pomazání křižmem. Ještě jiní uvažují že jsou vyžadovány obě tyto podmínky  a někteří, že postačují je jedna z nich.</w:t>
      </w:r>
    </w:p>
    <w:p>
      <w:pPr>
        <w:pStyle w:val="TextBody"/>
        <w:ind w:left="0" w:right="0" w:firstLine="708"/>
        <w:jc w:val="both"/>
        <w:rPr>
          <w:sz w:val="28"/>
        </w:rPr>
      </w:pPr>
      <w:r>
        <w:rPr>
          <w:sz w:val="28"/>
        </w:rPr>
        <w:t>Z důvodu rozdílných názorů většina teologů v současnosti požaduje že je nutné splnit obě podmínky jak vkládání rukou tak pomazání křižmem. A samozřejmě, v tradičním obřadu biskup provádí obě činnosti současně, vkládajíce ruce na jednotlivé kandidáty po pomazání křižmem. Dřívější vkládání rukou patří na počátek obřadu, kdy biskup pozvedá své ruce nad kandidáty do biřmování jako nad celou skupinou. Ve východních obřadech se používá pouze druhé vkládání rukou a patří k „bližší materii" svátosti.</w:t>
      </w:r>
    </w:p>
    <w:p>
      <w:pPr>
        <w:pStyle w:val="TextBody"/>
        <w:jc w:val="both"/>
        <w:rPr>
          <w:sz w:val="28"/>
        </w:rPr>
      </w:pPr>
      <w:r>
        <w:rPr/>
        <w:t> </w:t>
      </w:r>
    </w:p>
    <w:p>
      <w:pPr>
        <w:pStyle w:val="TextBody"/>
        <w:ind w:left="0" w:right="0" w:firstLine="708"/>
        <w:jc w:val="both"/>
        <w:rPr>
          <w:sz w:val="28"/>
        </w:rPr>
      </w:pPr>
      <w:r>
        <w:rPr>
          <w:sz w:val="28"/>
        </w:rPr>
        <w:t xml:space="preserve">V novém pokoncilním obřadu ustanoveném Apoštolskou konstitucí Pavla VI </w:t>
      </w:r>
      <w:r>
        <w:rPr>
          <w:i/>
          <w:sz w:val="28"/>
        </w:rPr>
        <w:t>Divinae consortium naturae</w:t>
      </w:r>
      <w:r>
        <w:rPr>
          <w:sz w:val="28"/>
        </w:rPr>
        <w:t xml:space="preserve"> (15. srpna 1971) opírající se na jeho odpovědi na dotaz  (DOL 306), zachováno zůstalo pouze počáteční požehnání nad všemi kandidáty na biřmování. Vkládání rukou na jednotlivé kandidáty během faktického pomazání bylo  odstraněno. Pavel VI prohlásil, že pomazání křižmem „dostatečně vyjadřuje vkládání rukou".</w:t>
      </w:r>
    </w:p>
    <w:p>
      <w:pPr>
        <w:pStyle w:val="TextBody"/>
        <w:ind w:left="0" w:right="0" w:firstLine="708"/>
        <w:jc w:val="both"/>
        <w:rPr>
          <w:b/>
          <w:b/>
          <w:sz w:val="28"/>
        </w:rPr>
      </w:pPr>
      <w:r>
        <w:rPr>
          <w:sz w:val="28"/>
        </w:rPr>
        <w:t>Toto rozhodnutí je zajímavé v aspektu tvrzení patera Pourrata, že „V dobách apoštolských materií biřmování bylo vkládání rukou a od druhého století, bylo kromě toho pomazaní svatým křižmem</w:t>
      </w:r>
      <w:r>
        <w:rPr>
          <w:sz w:val="20"/>
        </w:rPr>
        <w:t>)</w:t>
      </w:r>
      <w:r>
        <w:rPr>
          <w:sz w:val="28"/>
        </w:rPr>
        <w:t>. To představuje výrazný odklon od jak od biblického tak od patristického obyčeje.</w:t>
      </w:r>
    </w:p>
    <w:p>
      <w:pPr>
        <w:pStyle w:val="TextBody"/>
        <w:jc w:val="center"/>
        <w:rPr>
          <w:b/>
          <w:b/>
          <w:sz w:val="28"/>
        </w:rPr>
      </w:pPr>
      <w:r>
        <w:rPr>
          <w:b/>
          <w:sz w:val="28"/>
        </w:rPr>
        <w:t>FORMA SVÁTOSTI</w:t>
      </w:r>
    </w:p>
    <w:p>
      <w:pPr>
        <w:pStyle w:val="TextBody"/>
        <w:jc w:val="both"/>
        <w:rPr>
          <w:sz w:val="28"/>
        </w:rPr>
      </w:pPr>
      <w:r>
        <w:rPr/>
        <w:t> </w:t>
      </w:r>
    </w:p>
    <w:p>
      <w:pPr>
        <w:pStyle w:val="TextBody"/>
        <w:ind w:left="0" w:right="0" w:firstLine="708"/>
        <w:jc w:val="both"/>
        <w:rPr>
          <w:sz w:val="28"/>
        </w:rPr>
      </w:pPr>
      <w:r>
        <w:rPr>
          <w:sz w:val="28"/>
        </w:rPr>
        <w:t>V průběhu staletí se používalo různých forem svátosti biřmování – pravděpodobně všechny byly podstatné (tj. co do svého významu) podobné. Tvar v současnosti používané formy minimálně od XII století byl  popsán jak sv. Tomášem Aquinským tak i sv. Bonaventurou, ačkoliv sv. Albert Veliký i Alexander z Hales vzpomínají nepatrně odlišnou, nicméně v podstatě podobnou formu. Jak koncil florentský, tak i koncil tridentský  upřesnily, že formou jsou slova:  „Znamenám Tě znamením kříže a utvrzuji Tě křižmem spásy ve jménu Otce i Syna i Ducha svatého“ (</w:t>
      </w:r>
      <w:r>
        <w:rPr>
          <w:i/>
          <w:sz w:val="28"/>
        </w:rPr>
        <w:t>Signo te signo Crucis, et confirmo te Chrismate salutis. In nomine Patris, et Filii et Spiritus Sancti</w:t>
      </w:r>
      <w:r>
        <w:rPr>
          <w:sz w:val="28"/>
        </w:rPr>
        <w:t>).</w:t>
      </w:r>
    </w:p>
    <w:p>
      <w:pPr>
        <w:pStyle w:val="TextBody"/>
        <w:ind w:left="0" w:right="0" w:firstLine="708"/>
        <w:jc w:val="both"/>
        <w:rPr>
          <w:sz w:val="28"/>
        </w:rPr>
      </w:pPr>
      <w:r>
        <w:rPr>
          <w:sz w:val="28"/>
        </w:rPr>
        <w:t xml:space="preserve">Forma užívaná v obřadech východních se nepatrně liší  – je to „Znakem [nebo pečetí] daru Ducha svatého“. (Latinská verze by zněla: </w:t>
      </w:r>
      <w:r>
        <w:rPr>
          <w:i/>
          <w:sz w:val="28"/>
        </w:rPr>
        <w:t>signaculum doni Spiritus Sancti</w:t>
      </w:r>
      <w:r>
        <w:rPr>
          <w:sz w:val="28"/>
        </w:rPr>
        <w:t>). Sahá pravděpodobně do doby prvního konstantinopolského koncilu (381) a s jistotou do koncilu „in Trullo“ v roce 692. (Neznamená to, že se dříve nepoužívala, ale pouze to, že z té doby můžeme historicky doložit fakt jejího používání).</w:t>
      </w:r>
    </w:p>
    <w:p>
      <w:pPr>
        <w:pStyle w:val="TextBody"/>
        <w:ind w:left="0" w:right="0" w:firstLine="708"/>
        <w:jc w:val="both"/>
        <w:rPr>
          <w:rFonts w:eastAsia="Liberation Serif;Times New Roman" w:cs="Liberation Serif;Times New Roman"/>
          <w:sz w:val="28"/>
        </w:rPr>
      </w:pPr>
      <w:r>
        <w:rPr>
          <w:sz w:val="28"/>
        </w:rPr>
        <w:t xml:space="preserve">podstatná slova formy se musí jasně nacházet v tom, co mají západní i východní </w:t>
      </w:r>
      <w:r>
        <w:rPr>
          <w:i/>
          <w:sz w:val="28"/>
        </w:rPr>
        <w:t>formule</w:t>
      </w:r>
      <w:r>
        <w:rPr>
          <w:sz w:val="28"/>
        </w:rPr>
        <w:t xml:space="preserve"> společné. Otec Joseph Pohle o této otázce pojednává v předkoncilním textu </w:t>
      </w:r>
      <w:r>
        <w:rPr>
          <w:i/>
          <w:sz w:val="28"/>
        </w:rPr>
        <w:t>The Sacraments: A Dogmatic Treatise</w:t>
      </w:r>
      <w:r>
        <w:rPr>
          <w:sz w:val="28"/>
        </w:rPr>
        <w:t xml:space="preserve"> </w:t>
      </w:r>
      <w:r>
        <w:rPr>
          <w:sz w:val="20"/>
        </w:rPr>
        <w:t>(3)</w:t>
      </w:r>
      <w:r>
        <w:rPr>
          <w:sz w:val="28"/>
        </w:rPr>
        <w:t>:</w:t>
      </w:r>
    </w:p>
    <w:p>
      <w:pPr>
        <w:pStyle w:val="TextBody"/>
        <w:ind w:left="0" w:right="0" w:firstLine="708"/>
        <w:jc w:val="both"/>
        <w:rPr/>
      </w:pPr>
      <w:r>
        <w:rPr>
          <w:rFonts w:eastAsia="Liberation Serif;Times New Roman" w:cs="Liberation Serif;Times New Roman"/>
          <w:sz w:val="28"/>
        </w:rPr>
        <w:t>„</w:t>
      </w:r>
      <w:r>
        <w:rPr>
          <w:sz w:val="28"/>
        </w:rPr>
        <w:t xml:space="preserve">Otázka, která konkrétní slova představují podstatu (substanci) formy je otázkou ryze teoretickou, kterou lze snadno vyřešit, pokud předpokládáme přijmeme za jisté, že řecká forma </w:t>
      </w:r>
      <w:r>
        <w:rPr>
          <w:sz w:val="20"/>
        </w:rPr>
        <w:t>(4)</w:t>
      </w:r>
      <w:r>
        <w:rPr/>
        <w:t xml:space="preserve"> </w:t>
      </w:r>
      <w:r>
        <w:rPr>
          <w:sz w:val="28"/>
        </w:rPr>
        <w:t>je v podstatě shodná (ekvivalentní) jejímu a delšímu latinskému protějšku... Samozřejmě, forma biřmování musí jasně vyjadřovat dva pojmy, a sice; (1) akt označování nebo udělování pečeti (</w:t>
      </w:r>
      <w:r>
        <w:rPr>
          <w:i/>
          <w:sz w:val="28"/>
        </w:rPr>
        <w:t>signo te</w:t>
      </w:r>
      <w:r>
        <w:rPr>
          <w:sz w:val="28"/>
        </w:rPr>
        <w:t>) a (2), udělení milosti Ducha svatého (</w:t>
      </w:r>
      <w:r>
        <w:rPr>
          <w:i/>
          <w:sz w:val="28"/>
        </w:rPr>
        <w:t>confirmo te</w:t>
      </w:r>
      <w:r>
        <w:rPr>
          <w:sz w:val="28"/>
        </w:rPr>
        <w:t xml:space="preserve">). Ani invokace k Nejsvětější Trojici ani slova </w:t>
      </w:r>
      <w:r>
        <w:rPr>
          <w:i/>
          <w:sz w:val="28"/>
        </w:rPr>
        <w:t>signo crucis</w:t>
      </w:r>
      <w:r>
        <w:rPr>
          <w:sz w:val="28"/>
        </w:rPr>
        <w:t xml:space="preserve"> a </w:t>
      </w:r>
      <w:r>
        <w:rPr>
          <w:i/>
          <w:sz w:val="28"/>
        </w:rPr>
        <w:t>chrismate salutis</w:t>
      </w:r>
      <w:r>
        <w:rPr>
          <w:sz w:val="28"/>
        </w:rPr>
        <w:t xml:space="preserve"> nejsou podstatná. Z toho co je nám známo, všechny v minulosti užívané formy přinejmenším implicitně obsahovaly tyto dvě vůdčí ideje myšlenky“.</w:t>
      </w:r>
    </w:p>
    <w:p>
      <w:pPr>
        <w:pStyle w:val="TextBody"/>
        <w:jc w:val="both"/>
        <w:rPr>
          <w:sz w:val="28"/>
        </w:rPr>
      </w:pPr>
      <w:r>
        <w:rPr/>
        <w:t> </w:t>
      </w:r>
    </w:p>
    <w:p>
      <w:pPr>
        <w:pStyle w:val="TextBody"/>
        <w:ind w:left="0" w:right="0" w:firstLine="708"/>
        <w:jc w:val="both"/>
        <w:rPr/>
      </w:pPr>
      <w:r>
        <w:rPr>
          <w:sz w:val="28"/>
        </w:rPr>
        <w:t>(Až do dvanáctého století udělení políčku (</w:t>
      </w:r>
      <w:r>
        <w:rPr>
          <w:i/>
          <w:sz w:val="28"/>
        </w:rPr>
        <w:t>alapa</w:t>
      </w:r>
      <w:r>
        <w:rPr>
          <w:sz w:val="28"/>
        </w:rPr>
        <w:t>) nebylo používaným zvykem. Zřejmě bylo zavedeno až po vzoru políčku udělovaného při středověké ceremonii pasování na rytíře a bylo bezpochyby doplněním koncepce že přijímající svátost se nyní stává vojínem Kristovým).</w:t>
      </w:r>
    </w:p>
    <w:p>
      <w:pPr>
        <w:pStyle w:val="TextBody"/>
        <w:jc w:val="center"/>
        <w:rPr/>
      </w:pPr>
      <w:r>
        <w:rPr/>
      </w:r>
    </w:p>
    <w:p>
      <w:pPr>
        <w:pStyle w:val="TextBody"/>
        <w:jc w:val="center"/>
        <w:rPr>
          <w:sz w:val="28"/>
        </w:rPr>
      </w:pPr>
      <w:r>
        <w:rPr>
          <w:b/>
          <w:sz w:val="28"/>
        </w:rPr>
        <w:t>POKONCILNÍ ZMĚNY FORMY</w:t>
      </w:r>
    </w:p>
    <w:p>
      <w:pPr>
        <w:pStyle w:val="TextBody"/>
        <w:ind w:left="0" w:right="0" w:firstLine="708"/>
        <w:jc w:val="both"/>
        <w:rPr>
          <w:rFonts w:eastAsia="Liberation Serif;Times New Roman" w:cs="Liberation Serif;Times New Roman"/>
          <w:sz w:val="28"/>
        </w:rPr>
      </w:pPr>
      <w:r>
        <w:rPr>
          <w:sz w:val="28"/>
        </w:rPr>
        <w:t xml:space="preserve">Když obrátíme naši pozornost k novému obřadu biřmování zavedenému  Apoštolskou konstitucí Pavla VI </w:t>
      </w:r>
      <w:r>
        <w:rPr>
          <w:i/>
          <w:sz w:val="28"/>
        </w:rPr>
        <w:t>Divinae consortium naturae</w:t>
      </w:r>
      <w:r>
        <w:rPr>
          <w:sz w:val="28"/>
        </w:rPr>
        <w:t xml:space="preserve"> (15. srpna 1971), nacházíme tam následující tvrzení:</w:t>
      </w:r>
    </w:p>
    <w:p>
      <w:pPr>
        <w:pStyle w:val="TextBody"/>
        <w:jc w:val="both"/>
        <w:rPr>
          <w:sz w:val="28"/>
        </w:rPr>
      </w:pPr>
      <w:r>
        <w:rPr>
          <w:rFonts w:eastAsia="Liberation Serif;Times New Roman" w:cs="Liberation Serif;Times New Roman"/>
          <w:sz w:val="28"/>
        </w:rPr>
        <w:tab/>
        <w:t>„</w:t>
      </w:r>
      <w:r>
        <w:rPr>
          <w:sz w:val="28"/>
        </w:rPr>
        <w:t>Svátost biřmování je udělována pomazáním čela křižmem, které se uskutečňuje skrze vkládání ruky a slova «</w:t>
      </w:r>
      <w:r>
        <w:rPr>
          <w:i/>
          <w:sz w:val="28"/>
        </w:rPr>
        <w:t>accipe signaculum doni Spiritus Sancti</w:t>
      </w:r>
      <w:r>
        <w:rPr>
          <w:sz w:val="28"/>
        </w:rPr>
        <w:t>»". Oficiální  překlad jako „</w:t>
      </w:r>
      <w:r>
        <w:rPr>
          <w:i/>
          <w:sz w:val="28"/>
        </w:rPr>
        <w:t>Přijmi znamení Daru Ducha svatého“</w:t>
      </w:r>
      <w:r>
        <w:rPr>
          <w:sz w:val="28"/>
        </w:rPr>
        <w:t>.</w:t>
      </w:r>
    </w:p>
    <w:p>
      <w:pPr>
        <w:pStyle w:val="TextBody"/>
        <w:ind w:left="0" w:right="0" w:firstLine="708"/>
        <w:jc w:val="both"/>
        <w:rPr/>
      </w:pPr>
      <w:r>
        <w:rPr>
          <w:sz w:val="28"/>
        </w:rPr>
        <w:t xml:space="preserve">Pavel VI nám říká, že si zapůjčil tuto formu z byzantského obřadu a tvrdí: „Přijali jsme tuto formu, téměř slovo za slovem a dali jí znění..., skrze niž je vyjádřen dar samotného Ducha svatého a připomenuto vylití Ducha, které se odehrálo v den Letnic“. Samozřejmě má pravdu, neboť řecká forma – jak bylo uvedeno výše – je </w:t>
      </w:r>
      <w:r>
        <w:rPr>
          <w:i/>
          <w:sz w:val="28"/>
        </w:rPr>
        <w:t>signaculum doni Spiritus Sancti</w:t>
      </w:r>
      <w:r>
        <w:rPr>
          <w:sz w:val="28"/>
        </w:rPr>
        <w:t xml:space="preserve">. Nicméně proč dodal slovo </w:t>
      </w:r>
      <w:r>
        <w:rPr>
          <w:i/>
          <w:sz w:val="28"/>
        </w:rPr>
        <w:t>Accipe</w:t>
      </w:r>
      <w:r>
        <w:rPr>
          <w:sz w:val="28"/>
        </w:rPr>
        <w:t>, které mění význam slov z aktivního slova smyslu, něčeho, co biskup uděluje přijímateli, v pasivní žádost, aby přijal to, co se mu nabízí?</w:t>
      </w:r>
    </w:p>
    <w:p>
      <w:pPr>
        <w:pStyle w:val="TextBody"/>
        <w:jc w:val="both"/>
        <w:rPr>
          <w:sz w:val="28"/>
        </w:rPr>
      </w:pPr>
      <w:r>
        <w:rPr/>
        <w:t> </w:t>
      </w:r>
    </w:p>
    <w:p>
      <w:pPr>
        <w:pStyle w:val="TextBody"/>
        <w:ind w:left="0" w:right="0" w:firstLine="708"/>
        <w:jc w:val="both"/>
        <w:rPr>
          <w:sz w:val="28"/>
        </w:rPr>
      </w:pPr>
      <w:r>
        <w:rPr>
          <w:sz w:val="28"/>
        </w:rPr>
        <w:t xml:space="preserve">Odpověď je taková, že skrze použití tohoto jednoho slova přijímající pouze  </w:t>
      </w:r>
      <w:r>
        <w:rPr>
          <w:b/>
          <w:sz w:val="28"/>
        </w:rPr>
        <w:t>prosí se</w:t>
      </w:r>
      <w:r>
        <w:rPr>
          <w:sz w:val="28"/>
        </w:rPr>
        <w:t xml:space="preserve"> o přijetí darů Ducha svatého, a to je čistě </w:t>
      </w:r>
      <w:r>
        <w:rPr>
          <w:b/>
          <w:sz w:val="28"/>
        </w:rPr>
        <w:t xml:space="preserve">subjektivním </w:t>
      </w:r>
      <w:r>
        <w:rPr>
          <w:sz w:val="28"/>
        </w:rPr>
        <w:t xml:space="preserve">aktem ze strany přijimatele. Že tak jednal, Pavel VI zavedl formu, která je mnohem více  akceptovatelná pro protestanty, kteří by mohli být pohoršeni myšlenkou, že na příjemce svátosti bude vtisknuto nesmazatelné znamení </w:t>
      </w:r>
      <w:r>
        <w:rPr>
          <w:i/>
          <w:sz w:val="28"/>
        </w:rPr>
        <w:t>ex opere operato</w:t>
      </w:r>
      <w:r>
        <w:rPr>
          <w:sz w:val="28"/>
        </w:rPr>
        <w:t>.</w:t>
      </w:r>
    </w:p>
    <w:p>
      <w:pPr>
        <w:pStyle w:val="TextBody"/>
        <w:ind w:left="0" w:right="0" w:firstLine="708"/>
        <w:jc w:val="both"/>
        <w:rPr>
          <w:b/>
          <w:b/>
          <w:sz w:val="28"/>
        </w:rPr>
      </w:pPr>
      <w:r>
        <w:rPr>
          <w:sz w:val="28"/>
        </w:rPr>
        <w:t xml:space="preserve">Ještě jiný problém je spojen s </w:t>
      </w:r>
      <w:r>
        <w:rPr>
          <w:i/>
          <w:sz w:val="28"/>
        </w:rPr>
        <w:t>Divinae consortium naturae</w:t>
      </w:r>
      <w:r>
        <w:rPr>
          <w:sz w:val="28"/>
        </w:rPr>
        <w:t xml:space="preserve"> Pavla VI. Tvrdí se v něm totiž, že obřad biřmování „evokuje" (připomíná) to, co se odehrálo v den Seslání  Ducha svatého. Je to vadný pohled na svátost. Církev skrze své obřady opětovně obdarovává dary Ducha svatého, a ne že je pouze „připomíná“.</w:t>
      </w:r>
    </w:p>
    <w:p>
      <w:pPr>
        <w:pStyle w:val="TextBody"/>
        <w:jc w:val="center"/>
        <w:rPr>
          <w:sz w:val="28"/>
        </w:rPr>
      </w:pPr>
      <w:r>
        <w:rPr>
          <w:b/>
          <w:sz w:val="28"/>
        </w:rPr>
        <w:t>PŘÍČINY ZMĚN</w:t>
      </w:r>
    </w:p>
    <w:p>
      <w:pPr>
        <w:pStyle w:val="TextBody"/>
        <w:ind w:left="0" w:right="0" w:firstLine="708"/>
        <w:jc w:val="both"/>
        <w:rPr>
          <w:sz w:val="28"/>
        </w:rPr>
      </w:pPr>
      <w:r>
        <w:rPr>
          <w:sz w:val="28"/>
        </w:rPr>
        <w:t>Pavel VI nám říká, že důvodem k revizi „jež se kryje se samotnou podstatou obřadu biřmování“ bylo, aby „vnitřní spojení této svátosti s celou křesťanskou  iniciací se mohl ještě mohlo ještě jasněji zlepšeno a  projeveno“. Výsledkem toho je to jak nás ujišťuje, že „ritus a slova této svátosti «ještě jasněji vyjadřují svátost, kterou označují a křesťané v míře svých možností ji mohou snadno rozumět a podílet se na ni aktivně způsobem který je pro komunitu vhodný". Čtenář ať sám posoudí zda tohoto cíle bylo dosaženo.</w:t>
      </w:r>
    </w:p>
    <w:p>
      <w:pPr>
        <w:pStyle w:val="TextBody"/>
        <w:jc w:val="both"/>
        <w:rPr>
          <w:sz w:val="28"/>
        </w:rPr>
      </w:pPr>
      <w:r>
        <w:rPr/>
        <w:t> </w:t>
      </w:r>
      <w:r>
        <w:rPr/>
        <w:tab/>
      </w:r>
      <w:r>
        <w:rPr>
          <w:b/>
          <w:sz w:val="28"/>
        </w:rPr>
        <w:t>ZÁVĚR</w:t>
      </w:r>
    </w:p>
    <w:p>
      <w:pPr>
        <w:pStyle w:val="TextBody"/>
        <w:ind w:left="0" w:right="0" w:firstLine="708"/>
        <w:jc w:val="both"/>
        <w:rPr>
          <w:sz w:val="28"/>
        </w:rPr>
      </w:pPr>
      <w:r>
        <w:rPr>
          <w:sz w:val="28"/>
        </w:rPr>
        <w:t xml:space="preserve">Opět se setkáváme se svátostí, jejíž forma i materie byla značně narušena. Ačkoliv nelze oficiálně prohlásit, že byla zneplatněna – ve skutečnosti pouze učitelský úřad církve mohlo by dojít k takovému závěru a zavázat nás k tomu, abychom ho přijali jakožto přináležející k „víře“. Nicméně s jistotou lze tvrdit, že současně se změnou další materie olivy z olivovníku na jakýkoliv jiný libovolný rostlinný olej, s odstraněním vkládání rukou a tvrzením, že postačuje k tomu učinění znamení kříže na čele jakož i subjektivní  změnou ve formě svátosti byl zaveden prvek pochybnosti. Již nejsme zaopatřeni nutným </w:t>
      </w:r>
      <w:r>
        <w:rPr>
          <w:i/>
          <w:sz w:val="28"/>
        </w:rPr>
        <w:t>medium certum</w:t>
      </w:r>
      <w:r>
        <w:rPr>
          <w:sz w:val="28"/>
        </w:rPr>
        <w:t>.</w:t>
      </w:r>
    </w:p>
    <w:p>
      <w:pPr>
        <w:pStyle w:val="TextBody"/>
        <w:jc w:val="both"/>
        <w:rPr>
          <w:sz w:val="28"/>
        </w:rPr>
      </w:pPr>
      <w:r>
        <w:rPr>
          <w:sz w:val="28"/>
        </w:rPr>
        <w:t>P. Rama P. Coomaraswamy</w:t>
      </w:r>
    </w:p>
    <w:p>
      <w:pPr>
        <w:pStyle w:val="TextBody"/>
        <w:jc w:val="both"/>
        <w:rPr/>
      </w:pPr>
      <w:r>
        <w:rPr/>
        <w:t>Z angličtiny přeložil J.V.</w:t>
      </w:r>
    </w:p>
    <w:p>
      <w:pPr>
        <w:pStyle w:val="TextBody"/>
        <w:jc w:val="both"/>
        <w:rPr/>
      </w:pPr>
      <w:r>
        <w:rPr/>
        <w: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88" w:before="0" w:after="140"/>
        <w:rPr/>
      </w:pPr>
      <w:r>
        <w:rPr/>
      </w:r>
    </w:p>
    <w:sectPr>
      <w:type w:val="continuous"/>
      <w:pgSz w:w="11906" w:h="16838"/>
      <w:pgMar w:left="1134" w:right="1134" w:gutter="0" w:header="0" w:top="1134" w:footer="1134" w:bottom="1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FreeSans"/>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DejaVu Sans" w:cs="FreeSans"/>
      <w:b/>
      <w:bCs/>
      <w:sz w:val="48"/>
      <w:szCs w:val="48"/>
    </w:rPr>
  </w:style>
  <w:style w:type="paragraph" w:styleId="Heading2">
    <w:name w:val="Heading 2"/>
    <w:basedOn w:val="Nadpis"/>
    <w:next w:val="TextBody"/>
    <w:qFormat/>
    <w:pPr>
      <w:numPr>
        <w:ilvl w:val="1"/>
        <w:numId w:val="1"/>
      </w:numPr>
      <w:spacing w:before="200" w:after="120"/>
      <w:outlineLvl w:val="1"/>
    </w:pPr>
    <w:rPr>
      <w:rFonts w:ascii="Liberation Serif;Times New Roman" w:hAnsi="Liberation Serif;Times New Roman" w:eastAsia="DejaVu Sans" w:cs="FreeSans"/>
      <w:b/>
      <w:bCs/>
      <w:sz w:val="36"/>
      <w:szCs w:val="36"/>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DejaVu Sans" w:cs="FreeSans"/>
      <w:b/>
      <w:bCs/>
      <w:sz w:val="28"/>
      <w:szCs w:val="28"/>
    </w:rPr>
  </w:style>
  <w:style w:type="paragraph" w:styleId="Heading4">
    <w:name w:val="Heading 4"/>
    <w:basedOn w:val="Nadpis"/>
    <w:next w:val="TextBody"/>
    <w:qFormat/>
    <w:pPr>
      <w:numPr>
        <w:ilvl w:val="3"/>
        <w:numId w:val="1"/>
      </w:numPr>
      <w:spacing w:before="120" w:after="120"/>
      <w:outlineLvl w:val="3"/>
    </w:pPr>
    <w:rPr>
      <w:rFonts w:ascii="Liberation Serif;Times New Roman" w:hAnsi="Liberation Serif;Times New Roman" w:eastAsia="DejaVu Sans" w:cs="FreeSans"/>
      <w:b/>
      <w:bCs/>
      <w:sz w:val="24"/>
      <w:szCs w:val="24"/>
    </w:rPr>
  </w:style>
  <w:style w:type="paragraph" w:styleId="Heading5">
    <w:name w:val="Heading 5"/>
    <w:basedOn w:val="Nadpis"/>
    <w:next w:val="TextBody"/>
    <w:qFormat/>
    <w:pPr>
      <w:numPr>
        <w:ilvl w:val="4"/>
        <w:numId w:val="1"/>
      </w:numPr>
      <w:spacing w:before="120" w:after="60"/>
      <w:outlineLvl w:val="4"/>
    </w:pPr>
    <w:rPr>
      <w:b/>
      <w:bCs/>
      <w:sz w:val="24"/>
      <w:szCs w:val="24"/>
    </w:rPr>
  </w:style>
  <w:style w:type="paragraph" w:styleId="Heading6">
    <w:name w:val="Heading 6"/>
    <w:basedOn w:val="Nadpis"/>
    <w:next w:val="TextBody"/>
    <w:qFormat/>
    <w:pPr>
      <w:numPr>
        <w:ilvl w:val="5"/>
        <w:numId w:val="1"/>
      </w:numPr>
      <w:spacing w:before="60" w:after="60"/>
      <w:outlineLvl w:val="5"/>
    </w:pPr>
    <w:rPr>
      <w:b/>
      <w:bCs/>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Vodorovnra">
    <w:name w:val="Vodorovná čára"/>
    <w:basedOn w:val="Normal"/>
    <w:next w:val="TextBody"/>
    <w:qFormat/>
    <w:pPr>
      <w:suppressLineNumbers/>
      <w:pBdr/>
      <w:spacing w:before="0" w:after="283"/>
    </w:pPr>
    <w:rPr>
      <w:sz w:val="12"/>
      <w:szCs w:val="1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ultramontes.pl/index.htm" TargetMode="External"/><Relationship Id="rId7" Type="http://schemas.openxmlformats.org/officeDocument/2006/relationships/image" Target="media/image3.png"/><Relationship Id="rId8" Type="http://schemas.openxmlformats.org/officeDocument/2006/relationships/hyperlink" Target="http://www.ultramontes.pl/index.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57:48Z</dcterms:created>
  <dc:creator/>
  <dc:description/>
  <dc:language>en-US</dc:language>
  <cp:lastModifiedBy/>
  <dcterms:modified xsi:type="dcterms:W3CDTF">2019-05-07T19:51:52Z</dcterms:modified>
  <cp:revision>307</cp:revision>
  <dc:subject/>
  <dc:title/>
</cp:coreProperties>
</file>